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е аукциона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Верх-Катунского сельсовета Бийского района Алтайского края про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даже имущества, находящегося в собственности муниципального образования Верх-Катунский сельсовет Бийского района Алтайского края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5 общей площадью 334,3 кв. м с кадастровым номером 22:04:070003:1192, расположенное по адресу: Алтайский край, Бийский район с. Верх-Катунское ул. Мира дом 2г. помещение Н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ок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ок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пределения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но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но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нформационного со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е регу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сроки подачи (приема) заявок, определения участников и подведения итогов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и и порядок регистрации на электронной площ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одачи (приема) и отзыв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документов, представляемых участниками торгов и требования к их 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задатка и его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ознакомления со сведениями о государственном имуществе, выставляемом на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определения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проведения аукциона и определения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ок заключения договора купли-продажи государстве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ход права собственности на государственн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(зая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(договор купли-продаж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о (лоты) аукциона (объекты) </w:t>
      </w:r>
      <w:r>
        <w:rPr>
          <w:rFonts w:cs="Times New Roman" w:ascii="Times New Roman" w:hAnsi="Times New Roman"/>
          <w:sz w:val="24"/>
          <w:szCs w:val="24"/>
        </w:rPr>
        <w:t>– имущество, находящееся в собственности муниципального образования Верх-Катунский сельсовет Бийского района Алтайского края, права на которое передается по договору купли-продажи (далее –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аукциона </w:t>
      </w:r>
      <w:r>
        <w:rPr>
          <w:rFonts w:cs="Times New Roman" w:ascii="Times New Roman" w:hAnsi="Times New Roman"/>
          <w:sz w:val="24"/>
          <w:szCs w:val="24"/>
        </w:rPr>
        <w:t>– продажа Имущества (лота)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 предмета аукциона </w:t>
      </w:r>
      <w:r>
        <w:rPr>
          <w:rFonts w:cs="Times New Roman" w:ascii="Times New Roman" w:hAnsi="Times New Roman"/>
          <w:sz w:val="24"/>
          <w:szCs w:val="24"/>
        </w:rPr>
        <w:t>– начальная цена продаж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>– величина повышения начальной цены продаж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– Администрация Верх-Катунского сельсовета  Бийского района Алтайского края, фактический и юридический адрес: 659374, с. Верх-Катунское Бийского района ул. Ленина, д. №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sz w:val="24"/>
          <w:szCs w:val="24"/>
        </w:rPr>
        <w:t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, муниципаль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rts-tender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ная комиссия </w:t>
      </w:r>
      <w:r>
        <w:rPr>
          <w:rFonts w:cs="Times New Roman" w:ascii="Times New Roman" w:hAnsi="Times New Roman"/>
          <w:sz w:val="24"/>
          <w:szCs w:val="24"/>
        </w:rPr>
        <w:t>– комиссия по проведению аукциона, формируемая Продав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ь </w:t>
      </w:r>
      <w:r>
        <w:rPr>
          <w:rFonts w:cs="Times New Roman" w:ascii="Times New Roman" w:hAnsi="Times New Roman"/>
          <w:sz w:val="24"/>
          <w:szCs w:val="24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ая подпись </w:t>
      </w:r>
      <w:r>
        <w:rPr>
          <w:rFonts w:cs="Times New Roman" w:ascii="Times New Roman" w:hAnsi="Times New Roman"/>
          <w:sz w:val="24"/>
          <w:szCs w:val="24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документ </w:t>
      </w:r>
      <w:r>
        <w:rPr>
          <w:rFonts w:cs="Times New Roman" w:ascii="Times New Roman" w:hAnsi="Times New Roman"/>
          <w:sz w:val="24"/>
          <w:szCs w:val="24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образ документа </w:t>
      </w:r>
      <w:r>
        <w:rPr>
          <w:rFonts w:cs="Times New Roman" w:ascii="Times New Roman" w:hAnsi="Times New Roman"/>
          <w:sz w:val="24"/>
          <w:szCs w:val="24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е сообщение (электронное уведомление) </w:t>
      </w:r>
      <w:r>
        <w:rPr>
          <w:rFonts w:cs="Times New Roman" w:ascii="Times New Roman" w:hAnsi="Times New Roman"/>
          <w:sz w:val="24"/>
          <w:szCs w:val="24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журнал </w:t>
      </w:r>
      <w:r>
        <w:rPr>
          <w:rFonts w:cs="Times New Roman" w:ascii="Times New Roman" w:hAnsi="Times New Roman"/>
          <w:sz w:val="24"/>
          <w:szCs w:val="24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кабинет </w:t>
      </w:r>
      <w:r>
        <w:rPr>
          <w:rFonts w:cs="Times New Roman" w:ascii="Times New Roman" w:hAnsi="Times New Roman"/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е сайты по продаже имущества </w:t>
      </w:r>
      <w:r>
        <w:rPr>
          <w:rFonts w:cs="Times New Roman" w:ascii="Times New Roman" w:hAnsi="Times New Roman"/>
          <w:sz w:val="24"/>
          <w:szCs w:val="24"/>
        </w:rPr>
        <w:t xml:space="preserve">- официальный сайт Российской Федерации для размещения информации о проведении торгов в сети «Интернет» www.torgi.gov.ru, сайт Организатора в сети «Интернет» (электронной площадки), официальный сайт Продавца в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atunsko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iys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2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регулир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Верх-Катунского сельского Совета депутатов от 10.08.2022 г. № 29 «О внесении изменений в решение Верх-Катунского сельского Совета депутатов от  11.11.2021 №35 «Об утверждении прогнозного плана приватизации муниципального имущества на 2022 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аукцион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Основание проведения торгов – </w:t>
      </w:r>
      <w:r>
        <w:rPr>
          <w:rFonts w:cs="Times New Roman" w:ascii="Times New Roman" w:hAnsi="Times New Roman"/>
          <w:sz w:val="24"/>
          <w:szCs w:val="24"/>
        </w:rPr>
        <w:t>Решение Верх-Катунского сельского Совета депутатов от 10.08.2022 г. № 29 «О внесении изменений в решение Верх-Катунского сельского Совета депутатов от  11.11.2021 № 35 «Об утверждении прогнозного плана приватизации муниципального имущества на 2022 г.» (в ред. от 10.08.2022 №29); Распоряжение Администрации Верх-Катунского сельсовета Бийского района Алтайского края от 12.08.2022г. № 62-р «О продаже муниципального имущества МО Верх-Катунский сельсовет Бийского района Алтайского кр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Собственник выставляемого на торги имущества –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Верх-Катунский сельсовет Бий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рганиз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– ООО «РТС-тенд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–г. Москва, наб. Тараса Шевченко, 2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- http://www.rts-tende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–Администрация Верх-Катунского сельсовета Бийского района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659374, Алтайский край Бийский район с. Верх-Катунское ул. Ленина,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–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atunsko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iys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2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l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pow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 (3854) 7701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Форма аукциона (способ приватизации) –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Сведения об Имуществе (лоте), выставляемом на аукционе в электронно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5 общей площадью 334,3 кв. м  с кадастровым номером 22:04:070003:1192, расположенное по адресу: Алтайский край, Бийский район с. Верх-Катунское ул. Мира дом 2г. помещение Н-5. Состояние удовлетворительное, требует ремон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(лот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Лот № 1 — 380 000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 (Триста восемьдесят тысяч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, в соответствии с отчетом об оценке от 08.06.2022 г. № 99-19РП/2022, выполненным ООО «Бюро оценки и консалтин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 5 % начальной цены аукцион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Лот № 1 – 19000</w:t>
      </w:r>
      <w:r>
        <w:rPr>
          <w:rFonts w:cs="Times New Roman" w:ascii="Times New Roman" w:hAnsi="Times New Roman"/>
          <w:bCs/>
          <w:color w:val="C9211E"/>
          <w:sz w:val="24"/>
          <w:szCs w:val="24"/>
        </w:rPr>
        <w:t xml:space="preserve"> (Девятнадцать тысяч ) рублей 00 копе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задатка (20 % начальной цены аукцион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bCs/>
          <w:color w:val="C9211E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76000</w:t>
      </w:r>
      <w:r>
        <w:rPr>
          <w:rFonts w:cs="Times New Roman" w:ascii="Times New Roman" w:hAnsi="Times New Roman"/>
          <w:bCs/>
          <w:color w:val="C9211E"/>
          <w:sz w:val="24"/>
          <w:szCs w:val="24"/>
        </w:rPr>
        <w:t xml:space="preserve"> (Семьдесят шесть тысяч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внесения задатка – 05.10.2022г. по 31.10.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не выставл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сроки подачи (приема) заявок, определения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ведения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сто подачи (приема) Заявок и подведения итогов аукциона: электронная торговая площадка ООО «РТС-тендер», сайт - http://www.rts-tende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та и время начала подачи (приема): 05 октября 2022 года в 04: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ата и время окончания подачи (приема): 31 октября 2022 года в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та и время определения Участников: 01 ноября 2022 года в 0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ата, время и срок проведения аукциона: 03 ноября 2022 года в 10:00 и до последнего предложени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и порядок регистрации на электронной площад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ачи (приема) и отзыва заяво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дно лицо имеет право подать только одну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иеме заявок от претендентов Организатор продаж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еречень документов, представляемых участниками 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ребования к их оформ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юридическ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о назначении исполнительного орга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физические лица, в том числе индивидуальные предпринимат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паспорта (всех лис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>2) выписка из Единого государственного реестра индивидуальных предпринимателей, полученная не позднее 30 дней до момента подачи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На представленные документы предоставляется  опись, подписанная претендентом или его уполномоченным предста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участия в аукционе отдельных катег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их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несения задатка и его возврата</w:t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Порядок внесе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Получатель: ООО «РТС-тенде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Наименование банка: Филиал «Корпоративный» ПАО «Совк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Расчетный счёт: 407028105120300163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Корр. Счёт: 30101810445250000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БИК: 044525360 ИНН:7710357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КПП:7730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гарантийного обеспечения по Соглашению о внесении гарантийного обеспечения, № аналитического счета _____________. Без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Задаток вносится единым плат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 Порядок возврата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Лицам, перечислившим задаток для участия в продаже государственного имущества на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продаже имущества, - в течение5 (пяти) календарных дней со дня подписания протокола о признании претендентов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Администрации Верх-Катунского сельсовета Бийского района Алтайского края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знакомления со сведениями об имуществе, выставляемом на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Информация о проведении аукциона размещается на официальном сайте Российской Федерации в сети «Интернет» www.torgi.gov.ru, на сайте Продавца в сети «Интерн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tun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ysk</w:t>
      </w:r>
      <w:r>
        <w:rPr>
          <w:rFonts w:cs="Times New Roman" w:ascii="Times New Roman" w:hAnsi="Times New Roman"/>
          <w:sz w:val="24"/>
          <w:szCs w:val="24"/>
        </w:rPr>
        <w:t>22.ru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ое сообщение о проведении продажи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заявки (приложение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www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tun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ysk</w:t>
      </w:r>
      <w:r>
        <w:rPr>
          <w:rFonts w:cs="Times New Roman" w:ascii="Times New Roman" w:hAnsi="Times New Roman"/>
          <w:sz w:val="24"/>
          <w:szCs w:val="24"/>
        </w:rPr>
        <w:t>22.ru, на сайте в сети «Интернет» Организатора (электронная площадка) www.lot-online.ru и по телефонам: 8 (3852) 369041, 6355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рабочих дней до окончания подачи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 дополнительной информацией о приватизируемом имуществе можно ознакомиться по телефонам:8 (3854) 770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участников аукцио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аукциона и определения победите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10 минут после представления последнего предложения о цене имущества следу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>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возможности подачи участником предложения о цене имущества, не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признан участ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-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заключения договора купли продажи имуще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Договор купли-продажи имущества заключается между Продавцом и победителем аукциона в установленном законодательством порядке в течение 5 (пяти)рабочих дней с даты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счет оплаты приватизируемого имущества подлежат перечислению (единовременно в безналичном порядке) победителем аукциона в бюджет поселения Верх-Катунского сельсовета Бийского района Алтайского края по следующим реквизитам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Cs w:val="24"/>
        </w:rPr>
        <w:t>УФК по Алтайскому кра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дминистрация Верх-Катунского сельсовета Бийского района Алтайского края л/с 04173026750),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получатель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ДЕЛЕНИЕ БАРНАУЛ БАНКА РОССИИ//УФК по Алтайскому краю г. Барнаул</w:t>
      </w:r>
    </w:p>
    <w:p>
      <w:pPr>
        <w:pStyle w:val="TextBody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банка получателя: 010173001,</w:t>
      </w:r>
    </w:p>
    <w:p>
      <w:pPr>
        <w:pStyle w:val="TextBody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казначейский счет: № 40102810045370000009</w:t>
      </w:r>
    </w:p>
    <w:p>
      <w:pPr>
        <w:pStyle w:val="TextBody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начейский счет: №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3100643000000011700 </w:t>
      </w:r>
    </w:p>
    <w:p>
      <w:pPr>
        <w:pStyle w:val="TextBody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получателя: 2234003642</w:t>
      </w:r>
    </w:p>
    <w:p>
      <w:pPr>
        <w:pStyle w:val="TextBody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получателя: 220401001</w:t>
      </w:r>
    </w:p>
    <w:p>
      <w:pPr>
        <w:pStyle w:val="TextBody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МО 01604417</w:t>
      </w:r>
    </w:p>
    <w:p>
      <w:pPr>
        <w:pStyle w:val="TextBody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303  1 14 02053 10 0000 4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 на государственное имущест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sk.biysk22.ru/" TargetMode="External"/><Relationship Id="rId3" Type="http://schemas.openxmlformats.org/officeDocument/2006/relationships/hyperlink" Target="http://biysk.biysk2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54:00Z</dcterms:created>
  <dc:creator>Олеся В. Драгунова</dc:creator>
  <dc:description/>
  <cp:keywords/>
  <dc:language>en-US</dc:language>
  <cp:lastModifiedBy>USER</cp:lastModifiedBy>
  <cp:lastPrinted>2022-08-24T10:01:00Z</cp:lastPrinted>
  <dcterms:modified xsi:type="dcterms:W3CDTF">2022-10-1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