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КАТУ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01.2022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№ 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Кату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25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униципальной целевой программы «Обеспечение пожарной безопасности на территории муниципального образования Верх-Катунский сельсовет  Бийского района Алтайского края на 2022-2023  г.г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 xml:space="preserve"> «О пожарной безопасности», Федеральным законом «Об общих принципах организации местного самоуправления в Российской Федерации 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ерх-Катунский сельсовет Бийского района Алтайского края, и в целях обеспечения первичных мер пожарной безопасности на территории Верх-Катунского сельсовета Бийского  района Алтайского края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целевую программу «</w:t>
      </w:r>
      <w:r>
        <w:rPr>
          <w:bCs/>
          <w:color w:val="000000"/>
          <w:sz w:val="28"/>
          <w:szCs w:val="28"/>
        </w:rPr>
        <w:t>Обеспечение пожарной безопасности на территории муниципального образования Верх-Катунский  сельсовет  Бийского района Алтайского края на 2022-2023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на официальном сайте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pacing w:val="5"/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рх-Катунского сельсовета </w:t>
        <w:tab/>
        <w:tab/>
        <w:tab/>
        <w:tab/>
        <w:tab/>
        <w:t>О.В.Тесля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firstLine="5103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а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Верх-Катунского  сельсовета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Бийского района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от  21.01.2022 №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/>
      </w:pPr>
      <w:bookmarkStart w:id="0" w:name="BM1"/>
      <w:bookmarkEnd w:id="0"/>
      <w:r>
        <w:rPr>
          <w:b/>
          <w:bCs/>
          <w:color w:val="000000"/>
          <w:sz w:val="26"/>
          <w:szCs w:val="26"/>
        </w:rPr>
        <w:t xml:space="preserve">«Обеспечение пожарной безопасности  на территории муниципального образования Верх-Катунский  сельсовет  Бийского района Алтайского кра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2-2023 г.г.»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целевой программы «Обеспечение пожарной безопасности  на территории муниципального образования Верх-Катунский  сельсовет  Бийского района Алтайского края на 2022-2023 г.г.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далее – Программа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116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пожарной безопасности на территории муниципального образования Верх-Катунский  сельсовет  Бийского района Алтайского края на 2022-2023 г.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 </w:t>
            </w:r>
            <w:hyperlink r:id="rId5" w:tgtFrame="_blank">
              <w:r>
                <w:rPr>
                  <w:rStyle w:val="InternetLink"/>
                  <w:sz w:val="26"/>
                  <w:szCs w:val="26"/>
                </w:rPr>
                <w:t>от 21.12.1994 № 69-ФЗ</w:t>
              </w:r>
            </w:hyperlink>
            <w:r>
              <w:rPr>
                <w:sz w:val="26"/>
                <w:szCs w:val="26"/>
              </w:rPr>
              <w:t> «О пожарной безопасности, Федеральный закон </w:t>
            </w:r>
            <w:hyperlink r:id="rId6" w:tgtFrame="_blank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> «Об общих принципах организации местного самоуправления в РФ»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дачи</w:t>
            </w:r>
            <w:r>
              <w:rPr>
                <w:sz w:val="26"/>
                <w:szCs w:val="26"/>
              </w:rPr>
              <w:t>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будут осуществляться в 2022-2023г.г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тунского сельсовета Бийского района</w:t>
            </w:r>
          </w:p>
        </w:tc>
      </w:tr>
      <w:tr>
        <w:trPr>
          <w:trHeight w:val="8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из местного бюджета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, направленных на реализацию программных мероприятий, составляет 5,3 тыс. руб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бюджета сельсов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ательное снижение общего количества пожаров и гибел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и контроль за исполнением муниципальной целевой программы осуществляет глава сельсовета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Программ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чень мероприятий Программы, финансируемых за счет средств бюджета  сельсовета, приведен в приложении № 1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Механизм реализации и управления Программо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жидаемые результаты от реализации программ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ходе реализации Программы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снижение рисков пожаров и смягчения возможных их послед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овышение безопасности населения и защищенности от угроз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выполнение требований пожарной безопасности, предписаний отдела надзорной деятельности по Бий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создание эффективной системы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рганизация управления за реализацией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правление процессом реализации Программы осуществляется исполнителем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лава Верх-Катунского сельсовета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иные государственные органы в соответствии с их компетенцией, определенной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Муниципальной целевой программе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ение пожарной безопасност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рх-Катунский  сельсовет Бий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тайского края на 2022-2023  г.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мероприятий муниципальной целевой программы Обеспечение пожарной безопасности на территории муниципального образования Верх-Катунский  сельсовет  Бийского района Алтайского края на 2022-2023  г.г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0"/>
        <w:gridCol w:w="1613"/>
        <w:gridCol w:w="1802"/>
        <w:gridCol w:w="2109"/>
      </w:tblGrid>
      <w:tr>
        <w:trPr>
          <w:trHeight w:val="6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ё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1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ервичных средств пожаротушения, оборудование пожарных щитов, проверка и перезарядка огнетушителей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змещение и систематическое обновление методических материалов, плакатов, памяток на противопожарную тематику на информационных стендах в населённых пунктах сельсовета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отивопожарных полос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бучения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 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-2023 г.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материальных затрат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</w:t>
            </w:r>
          </w:p>
        </w:tc>
      </w:tr>
      <w:tr>
        <w:trPr/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47D362-26CF-451E-9F1C-474DD313F87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E226869B-C8C1-42DE-8F0E-AFB66C0009DD" TargetMode="External"/><Relationship Id="rId5" Type="http://schemas.openxmlformats.org/officeDocument/2006/relationships/hyperlink" Target="http://pravo-search.minjust.ru:8080/bigs/showDocument.html?id=4C47D362-26CF-451E-9F1C-474DD313F871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2:00Z</dcterms:created>
  <dc:creator>123</dc:creator>
  <dc:description/>
  <cp:keywords/>
  <dc:language>en-US</dc:language>
  <cp:lastModifiedBy>Оксана</cp:lastModifiedBy>
  <cp:lastPrinted>2022-01-21T11:10:00Z</cp:lastPrinted>
  <dcterms:modified xsi:type="dcterms:W3CDTF">2022-01-21T04:15:00Z</dcterms:modified>
  <cp:revision>17</cp:revision>
  <dc:subject/>
  <dc:title>РОССИЙСКАЯ ФЕДЕРАЦИЯ</dc:title>
</cp:coreProperties>
</file>