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РХ-КАТУ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val="en-US"/>
        </w:rPr>
      </w:pPr>
      <w:r>
        <w:rPr>
          <w:rFonts w:cs="Calibri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03.2016                                                                                                        № 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ерх-Кату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элементу улично-дорожной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своение адресов вновь образованным земельным участк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Верх -Катун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ФЗ РФ № 131 от 06.10.2003 г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рх- Катунский сельсовет  Бийского района Алтайского края,  рассмотрев заявления и предоставленные материалы , Администрация  Верх -Катунского сельсовета Бийского района Алтайского края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вязи со строительством новой улицы в с.  Верх- Катунское, присвоить наимено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элементу улично- дородной сети</w:t>
      </w:r>
      <w:r>
        <w:rPr>
          <w:rFonts w:cs="Times New Roman" w:ascii="Times New Roman" w:hAnsi="Times New Roman"/>
          <w:sz w:val="28"/>
          <w:szCs w:val="28"/>
          <w:lang w:val="en-US"/>
        </w:rPr>
        <w:t>» ;</w:t>
      </w:r>
      <w:r>
        <w:rPr>
          <w:rFonts w:cs="Times New Roman" w:ascii="Times New Roman" w:hAnsi="Times New Roman"/>
          <w:sz w:val="28"/>
          <w:szCs w:val="28"/>
        </w:rPr>
        <w:t>РФ Алтайский край Бийский район с. Верх - Катунское ул. Чуй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911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3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972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31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8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124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5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05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76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1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75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1013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8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3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06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2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4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63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40.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34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75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5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8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81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6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8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 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2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172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429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7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46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23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3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77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54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248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1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3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 адрес;  РФ Алтайский край Бийский район  с. Верх - Катунское ул. Чуйская,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 xml:space="preserve"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83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4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6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Вновь образованному земельному участку площадью 1000 кв.м. расположенному на землях населенных пунктов в кадастровом квартале 22:04:070001:  присвоить  адрес;  РФ Алтайский край Бийский район  с. Верх - Катунское ул. Чуйская,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В.Н.Фр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6:00Z</dcterms:created>
  <dc:creator>главбух</dc:creator>
  <dc:description/>
  <cp:keywords/>
  <dc:language>en-US</dc:language>
  <cp:lastModifiedBy>Home</cp:lastModifiedBy>
  <dcterms:modified xsi:type="dcterms:W3CDTF">2022-09-23T13:26:00Z</dcterms:modified>
  <cp:revision>2</cp:revision>
  <dc:subject/>
  <dc:title/>
</cp:coreProperties>
</file>