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 xml:space="preserve">            </w:t>
      </w: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-КАТУНСКИЙ СЕЛЬСКИЙ  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БИ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>Р Е Ш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3.2008                                                                                                   №   </w:t>
      </w:r>
      <w:r>
        <w:rPr>
          <w:iCs/>
          <w:color w:val="000000"/>
          <w:sz w:val="28"/>
          <w:szCs w:val="28"/>
        </w:rPr>
        <w:t xml:space="preserve">224   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Верх-Катунско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233045</wp:posOffset>
                </wp:positionV>
                <wp:extent cx="319849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 ведения реестра муниципальных служащих  администрации Верх-Катунского сельсовета Бий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85pt;height:87.75pt;mso-wrap-distance-left:9.05pt;mso-wrap-distance-right:9.05pt;mso-wrap-distance-top:0pt;mso-wrap-distance-bottom:0pt;margin-top:18.3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 ведения реестра муниципальных служащих  администрации Верх-Катунского сельсовета Бий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 законом от 02.03.2007 года N 25-ФЗ "О муниципальной службе в Российской Федерации"</w:t>
      </w:r>
      <w:r>
        <w:rPr>
          <w:color w:val="000000"/>
          <w:sz w:val="28"/>
          <w:szCs w:val="28"/>
        </w:rPr>
        <w:t xml:space="preserve">, Законом Алтайского края от 7 декабря 2007 № 134-ЗС года «О муниципальной службе в Алтайском крае», Верх-Катунский сельский  Совет народных депутатов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sz w:val="28"/>
          <w:szCs w:val="28"/>
        </w:rPr>
        <w:t>Утвердить Порядок  ведения реестра муниципальных служащих администрации Верх-Катунского сельсовета Бийского района, (прилагается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Направить указанное Решение главе администрации Верх-Катунского сельсовета Бийского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комиссию по соблюдению законности, правопорядка, благоустройству и эколог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Верх-Катунского сельского </w:t>
      </w:r>
    </w:p>
    <w:p>
      <w:pPr>
        <w:pStyle w:val="Style14"/>
        <w:spacing w:lineRule="atLeast" w:line="2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народных депутатов                      </w:t>
        <w:tab/>
        <w:tab/>
        <w:tab/>
        <w:tab/>
        <w:t xml:space="preserve">     О.М.Заозерова                                </w:t>
      </w:r>
    </w:p>
    <w:p>
      <w:pPr>
        <w:pStyle w:val="Style14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lineRule="atLeast" w:line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решением Верх-Катунского сельского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а народных депутатов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.03. 2008 г. № 224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дения реестра муниципальных служащих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Верх-Катунского сельсовета Бийского района Алтайского края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Порядок ведения реестра муниципальных служащих администрации Верх-Катунского сельсовета Бийского района Алтайского края (далее – Порядок) разработан в соответствии с  Федеральным  законом от 2 марта 2007 года № 25-ФЗ «О муниципальной службе в Российской Федерации», </w:t>
      </w:r>
      <w:r>
        <w:rPr>
          <w:color w:val="000000"/>
          <w:sz w:val="20"/>
          <w:szCs w:val="20"/>
        </w:rPr>
        <w:t>Законом Алтайского края от 7 декабря 2007 № 134-ЗС года «О муниципальной службе в Алтайском крае»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2. Реестр муниципальных служащих администрации Верх-Катунского сельсовета Бийского района (далее – Реестр) представляет собой сводный перечень сведений о муниципальных служащих, замещающих должности муниципальной службы администрации Верх-Катунского сельсовета Бийского района Алтайского края, содержащий их основные анкетно-биогра</w:t>
        <w:softHyphen/>
        <w:t>фи</w:t>
        <w:softHyphen/>
        <w:t>ческие и профессионально-квалификационные данные.</w:t>
      </w:r>
    </w:p>
    <w:p>
      <w:pPr>
        <w:pStyle w:val="Normal"/>
        <w:jc w:val="both"/>
        <w:rPr/>
      </w:pPr>
      <w:r>
        <w:rPr>
          <w:sz w:val="20"/>
          <w:szCs w:val="20"/>
        </w:rPr>
        <w:t>3. Реестр является документом, удостоверяющим наличие должностей муниципальной службы в администрации Верх-Катунского сельсовета Бийского района Алтайского края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4. Сведения, содержащиеся в Реестре, являются основанием для проведения анализа кадрового состава администрации Верх-Катунского сельсовета Бийского района Алтайского края и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</w:t>
      </w:r>
    </w:p>
    <w:p>
      <w:pPr>
        <w:pStyle w:val="Normal"/>
        <w:jc w:val="both"/>
        <w:rPr/>
      </w:pPr>
      <w:r>
        <w:rPr>
          <w:sz w:val="20"/>
          <w:szCs w:val="20"/>
        </w:rPr>
        <w:t>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Порядок формирования и ведения Реест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Сведения, включаемые в Реестр, формируются должностным   лицом,  ведающим  кадровыми   вопросами администрации Верх-Катунского сельсовета  Бийского района Алтайского края.</w:t>
      </w:r>
    </w:p>
    <w:p>
      <w:pPr>
        <w:pStyle w:val="Normal"/>
        <w:jc w:val="both"/>
        <w:rPr/>
      </w:pPr>
      <w:r>
        <w:rPr>
          <w:sz w:val="20"/>
          <w:szCs w:val="20"/>
        </w:rPr>
        <w:t>7.  Формирование сведений, включаемых в Реестр, формирование и ведение Реестра возлагается на специалиста, ответственного за работу  с кадрами администрации Верх-Катунского сельсовета  Бий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Формирование сведений для включения в Реестр осуществляется в документальном виде (на бумажном носителе).</w:t>
      </w:r>
    </w:p>
    <w:p>
      <w:pPr>
        <w:pStyle w:val="Normal"/>
        <w:jc w:val="both"/>
        <w:rPr/>
      </w:pPr>
      <w:r>
        <w:rPr>
          <w:sz w:val="20"/>
          <w:szCs w:val="20"/>
        </w:rPr>
        <w:t>9. Основанием для формирования сведений, с целью последующего включения их в Реестр, является поступление гражданина на муниципальную службу.</w:t>
      </w:r>
    </w:p>
    <w:p>
      <w:pPr>
        <w:pStyle w:val="Normal"/>
        <w:jc w:val="both"/>
        <w:rPr/>
      </w:pPr>
      <w:r>
        <w:rPr>
          <w:sz w:val="20"/>
          <w:szCs w:val="20"/>
        </w:rPr>
        <w:t>10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Сбор и внесение в Реестр сведений о политической и религиозной принадлежности, о частной жизни муниципальных служащих запрещается. </w:t>
      </w:r>
    </w:p>
    <w:p>
      <w:pPr>
        <w:pStyle w:val="Normal"/>
        <w:jc w:val="both"/>
        <w:rPr/>
      </w:pPr>
      <w:r>
        <w:rPr>
          <w:sz w:val="20"/>
          <w:szCs w:val="20"/>
        </w:rPr>
        <w:t>12. Реестр ведется по форме, согласно приложению 1 к настоящему Порядку.</w:t>
      </w:r>
    </w:p>
    <w:p>
      <w:pPr>
        <w:pStyle w:val="Normal"/>
        <w:jc w:val="both"/>
        <w:rPr/>
      </w:pPr>
      <w:r>
        <w:rPr>
          <w:sz w:val="20"/>
          <w:szCs w:val="20"/>
        </w:rPr>
        <w:t>13. Сведения о муниципальных служащих для включения в Реестр составляются по форме, согласно приложению 2 к настоящему Порядку.</w:t>
      </w:r>
    </w:p>
    <w:p>
      <w:pPr>
        <w:pStyle w:val="Normal"/>
        <w:jc w:val="both"/>
        <w:rPr/>
      </w:pPr>
      <w:r>
        <w:rPr>
          <w:sz w:val="20"/>
          <w:szCs w:val="20"/>
        </w:rPr>
        <w:t>14. Сведения об изменениях учетных данных муниципальных служащих составляются по форме, согласно приложению 3 к настоящему Порядк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. Специалист администрации,  ведающий  кадровыми   вопросами,     обязан раз  в  квартал до  5-го  числа  следующего  за  отчетным    кварталом  месяца  предоставлять  сведения о муниципальных служащих (приложение 2) и сведения об изменениях учетных данных муниципальных служащих (приложение 3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казанные сведения представляются на бумажных носителях, подписываются главой администрации сельсовета  и заверяются гербовой печатью администрации сельсовета. В случае отсутствия изменений учетных данных представляется письменная информация об этом, подписанная главой администрации сельсовета и заверенная гербовой печатью администрации сельсовета.</w:t>
      </w:r>
    </w:p>
    <w:p>
      <w:pPr>
        <w:pStyle w:val="Normal"/>
        <w:jc w:val="both"/>
        <w:rPr/>
      </w:pPr>
      <w:r>
        <w:rPr>
          <w:sz w:val="20"/>
          <w:szCs w:val="20"/>
        </w:rPr>
        <w:t>16. Реестр один раз в год по состоянию на 01 января составляется на бумажном носителе и утверждается главой администрации Верх-Катунского сельсовета  Бийского района Алтайского края. Утвержденный Реестр хранится в  администрации Верх-Катунского сельсовета Бийского района Алтайского края 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jc w:val="both"/>
        <w:rPr/>
      </w:pPr>
      <w:r>
        <w:rPr>
          <w:sz w:val="20"/>
          <w:szCs w:val="20"/>
        </w:rPr>
        <w:t>17. Специалист, отвечающий за работу с кадрами администрации Верх-Катунского сельсовета Бийского района Алтайского края,  ежегодно по состоянию на 01 января составляет список муниципальных служащих, исключенных из Реестра по соответствующим основаниям, по форме согласно приложению 4 к настоящему Порядку. Список составляется на бумажном носителе и утверждается главой администрации Верх-Катунского сельсовета Бийского района Алтайского края.  Список хранится в  администрации Верх-Катунского сельсовета Бийского района Алтайского края в течение 10 лет, затем передается на архивное хранение в установлен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1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администрации Верх-Катунского сельсовета Бийского района Алтайского края.</w:t>
      </w:r>
    </w:p>
    <w:p>
      <w:pPr>
        <w:pStyle w:val="Normal"/>
        <w:jc w:val="both"/>
        <w:rPr/>
      </w:pPr>
      <w:r>
        <w:rPr>
          <w:sz w:val="20"/>
          <w:szCs w:val="20"/>
        </w:rPr>
        <w:t>19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дача сведений из Реестра третьей стороне осуществляется по письменному разрешению главы администрации Верх-Катунского сельсовета Бийского района Алтайского края, либо иного должностного лица, уполномоченного правовым актом администрации Верх-Катунского сельсовета  Бийского района Алтайского края,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№ 152-ФЗ «О персональных данных» и иными нормативными правовыми а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Ответств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0. Специалист администрации,  ведающий  кадровыми   вопросами   несе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1. Внесение изменений и дополнений в настоящий Порядок осуществляется в том же порядке, как и его принят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2. Споры, связанные с ведением Реестра, рассматриваются в соответствии с действующим законодательств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Глава администрации Верх-Кату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овета </w:t>
        <w:tab/>
        <w:tab/>
        <w:tab/>
        <w:tab/>
        <w:tab/>
        <w:t xml:space="preserve">                                              С.П.Жд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8.03.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22-224  СНД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ведения 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естра муниципальных служащих 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Верх-Катунского сельсовета Би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ind w:firstLine="5812"/>
        <w:jc w:val="right"/>
        <w:rPr/>
      </w:pPr>
      <w:r>
        <w:rPr>
          <w:sz w:val="20"/>
          <w:szCs w:val="20"/>
        </w:rPr>
        <w:t>Верх-Катунского сельсовета Бийского района Алтайского края</w:t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ind w:firstLine="5812"/>
        <w:jc w:val="right"/>
        <w:rPr/>
      </w:pPr>
      <w:r>
        <w:rPr>
          <w:sz w:val="20"/>
          <w:szCs w:val="20"/>
        </w:rPr>
        <w:t>«___»______________200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РХ-КАТУНСКОГО   БИЙСКОГО РАЙОНА 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6"/>
        <w:gridCol w:w="1051"/>
        <w:gridCol w:w="1655"/>
        <w:gridCol w:w="1235"/>
        <w:gridCol w:w="1260"/>
        <w:gridCol w:w="1859"/>
        <w:gridCol w:w="1183"/>
        <w:gridCol w:w="157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а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ения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е, 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е, нач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е, среднее 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е)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долж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муниципальной служб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Порядку ведения 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естра муниципальных служащих </w:t>
      </w:r>
    </w:p>
    <w:p>
      <w:pPr>
        <w:pStyle w:val="Normal"/>
        <w:ind w:firstLine="5812"/>
        <w:jc w:val="right"/>
        <w:rPr/>
      </w:pPr>
      <w:r>
        <w:rPr>
          <w:rFonts w:cs="Arial" w:ascii="Arial" w:hAnsi="Arial"/>
          <w:sz w:val="20"/>
          <w:szCs w:val="20"/>
        </w:rPr>
        <w:t>администрации Верх-Катунского сельсовета Бийского района Алтайского кра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униципальном служаще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дминистрации Верх-Катун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йского района Алтайского края</w:t>
      </w:r>
    </w:p>
    <w:p>
      <w:pPr>
        <w:pStyle w:val="Normal"/>
        <w:tabs>
          <w:tab w:val="clear" w:pos="708"/>
          <w:tab w:val="center" w:pos="4819" w:leader="none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ие с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Фамилия __________________________________ Имя _________________ Отчество 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Дата рождения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ровень образования 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олное среднее, начальное профессиональное, среднее профессиональное, высшее профессиональное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од окончания учебного заведения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валификация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пециальность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ченая степень 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кандидат наук, доктор наук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Стаж работы по состоянию на   «____»______________ 20___ г.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бщий:</w:t>
        <w:tab/>
        <w:t>_________дней _____________ месяцев ___________лет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ж муниципальной службы:</w:t>
        <w:tab/>
        <w:t>_________дней _____________ месяцев ___________лет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ж замещения последней должности:</w:t>
        <w:tab/>
        <w:t>_________дней _____________ месяцев ___________лет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ж работы в органах власти:</w:t>
        <w:tab/>
        <w:t>_________дней _____________ месяцев ___________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Прохождение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260"/>
        <w:gridCol w:w="2835"/>
        <w:gridCol w:w="184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, ос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Вид трудового договора 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 Срок действия трудового договора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Данные о включении в кадровый резерв 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Аттест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51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овышение квалиф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30"/>
        <w:gridCol w:w="2747"/>
        <w:gridCol w:w="2743"/>
        <w:gridCol w:w="1546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1-2-дненых семинарах, конференциях и т.п. по повышению квалификац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обу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обучения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тажировка в России 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организация, дата начала и окончания стажиров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Стажировка за рубежом 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страна, дата начала и окончания стажиров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Профессиональная пере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2522"/>
        <w:gridCol w:w="1428"/>
        <w:gridCol w:w="1078"/>
        <w:gridCol w:w="996"/>
      </w:tblGrid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)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, свидетельство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переподготов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переподготовк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Государственные и ведомственные награды, почетные з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428"/>
        <w:gridCol w:w="1333"/>
        <w:gridCol w:w="1078"/>
      </w:tblGrid>
      <w:tr>
        <w:trPr/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грады (поощрения)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>______________________</w:t>
        <w:tab/>
        <w:t>____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(личная подпись)</w:t>
        <w:tab/>
        <w:t xml:space="preserve">        (расшифровка подписи)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Работник кадровой службы</w:t>
        <w:tab/>
        <w:t>______________________</w:t>
        <w:tab/>
        <w:t>______________________</w:t>
        <w:tab/>
        <w:t>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(должность)</w:t>
        <w:tab/>
        <w:t xml:space="preserve">            (личная подпись)</w:t>
        <w:tab/>
        <w:t xml:space="preserve">  (расшифровка подписи)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ведения </w:t>
      </w:r>
    </w:p>
    <w:p>
      <w:pPr>
        <w:pStyle w:val="Normal"/>
        <w:ind w:firstLine="5812"/>
        <w:jc w:val="right"/>
        <w:rPr/>
      </w:pPr>
      <w:r>
        <w:rPr>
          <w:rFonts w:cs="Arial" w:ascii="Arial" w:hAnsi="Arial"/>
          <w:sz w:val="20"/>
          <w:szCs w:val="20"/>
        </w:rPr>
        <w:t xml:space="preserve">реестра муниципальных служащих администрации Верх-Катунского сельсовета </w:t>
      </w:r>
    </w:p>
    <w:p>
      <w:pPr>
        <w:pStyle w:val="Normal"/>
        <w:ind w:firstLine="5812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Би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зменениях учетных данных муниципальных служащих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ключенных в реестр муниципальных служащих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и Верх-Катунского сельсовета Бийского района 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«___»____________20__ г.  по «___»____________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766"/>
        <w:gridCol w:w="198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приняты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и 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начения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у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ены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зме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и ос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>______________________                     ______________________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200" w:leader="none"/>
        </w:tabs>
        <w:rPr/>
      </w:pPr>
      <w:r>
        <w:rPr>
          <w:sz w:val="20"/>
          <w:szCs w:val="20"/>
        </w:rPr>
        <w:tab/>
        <w:t xml:space="preserve">          (личная подпись)</w:t>
        <w:tab/>
        <w:t xml:space="preserve">         </w:t>
        <w:tab/>
        <w:t xml:space="preserve">  (расшифровка подписи)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655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ботник кадровой службы </w:t>
        <w:tab/>
        <w:t xml:space="preserve">__________________  </w:t>
        <w:tab/>
        <w:t xml:space="preserve">_______________  </w:t>
        <w:tab/>
        <w:t>________________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655" w:leader="none"/>
          <w:tab w:val="left" w:pos="7920" w:leader="none"/>
        </w:tabs>
        <w:rPr/>
      </w:pPr>
      <w:r>
        <w:rPr>
          <w:sz w:val="20"/>
          <w:szCs w:val="20"/>
        </w:rPr>
        <w:tab/>
        <w:t xml:space="preserve">        (должность)                        (личная подпись)     (расшифровка подписи)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ведения </w:t>
      </w:r>
    </w:p>
    <w:p>
      <w:pPr>
        <w:pStyle w:val="Normal"/>
        <w:ind w:firstLine="5812"/>
        <w:jc w:val="right"/>
        <w:rPr/>
      </w:pPr>
      <w:r>
        <w:rPr>
          <w:rFonts w:cs="Arial" w:ascii="Arial" w:hAnsi="Arial"/>
          <w:sz w:val="20"/>
          <w:szCs w:val="20"/>
        </w:rPr>
        <w:t xml:space="preserve">реестра муниципальных служащих администрации Верх-Катунского сельсовета 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йского района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лтайского кра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рх-Катунского сельсовета </w:t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йского района Алтайского края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  <w:t>«___»______________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писок муниципальных служащих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сключенных из реестра муниципальных служащих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дминистрации Верх-Катун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77"/>
        <w:gridCol w:w="1077"/>
        <w:gridCol w:w="2149"/>
        <w:gridCol w:w="2050"/>
        <w:gridCol w:w="1433"/>
        <w:gridCol w:w="14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а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рав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го л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на да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ольн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го договор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оль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я увольнения (прекращения 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аспоряжения (приказа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32:00Z</dcterms:created>
  <dc:creator>Отдел по труду</dc:creator>
  <dc:description/>
  <cp:keywords/>
  <dc:language>en-US</dc:language>
  <cp:lastModifiedBy>USER</cp:lastModifiedBy>
  <cp:lastPrinted>2008-06-04T14:25:00Z</cp:lastPrinted>
  <dcterms:modified xsi:type="dcterms:W3CDTF">2022-04-13T08:44:00Z</dcterms:modified>
  <cp:revision>17</cp:revision>
  <dc:subject/>
  <dc:title/>
</cp:coreProperties>
</file>