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8.2024</w:t>
        <w:tab/>
        <w:tab/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91770</wp:posOffset>
                </wp:positionV>
                <wp:extent cx="406590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О внесении изменений и дополнений в решение Верх-Катунского сельского Совета депутатов от 03.12.2018 № 94 «Об утверждени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pacing w:val="2"/>
                                <w:sz w:val="24"/>
                                <w:szCs w:val="24"/>
                              </w:rPr>
                              <w:t>Положения об организации и проведении общественных обсуждений,  на территории муниципального образования Верх-Катунский сельсовет Бийского района  Алтайского края» (в ред. от 18.02.2021 № 7, от 13.04.2022 № 19)</w:t>
                            </w:r>
                          </w:p>
                          <w:p>
                            <w:pPr>
                              <w:pStyle w:val="ConsPlusTitlePag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22.25pt;mso-wrap-distance-left:9.05pt;mso-wrap-distance-right:9.05pt;mso-wrap-distance-top:0pt;mso-wrap-distance-bottom:0pt;margin-top:15.1pt;mso-position-vertical-relative:text;margin-left:-8.3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 xml:space="preserve">О внесении изменений и дополнений в решение Верх-Катунского сельского Совета депутатов от 03.12.2018 № 94 «Об утверждении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pacing w:val="2"/>
                          <w:sz w:val="24"/>
                          <w:szCs w:val="24"/>
                        </w:rPr>
                        <w:t>Положения об организации и проведении общественных обсуждений,  на территории муниципального образования Верх-Катунский сельсовет Бийского района  Алтайского края» (в ред. от 18.02.2021 № 7, от 13.04.2022 № 19)</w:t>
                      </w:r>
                    </w:p>
                    <w:p>
                      <w:pPr>
                        <w:pStyle w:val="ConsPlusTitlePag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>», статьей 5.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астью 8 статьи 28,  частью 13 статьи 31  «Градостроительного кодекса Российской Федерации», в целях приведения принятых муниципальных правовых актов и действующих на территории МО сельское поселение Верх-Катунский сельсовет Бийского района Алтайского края в соответствие с действующим законодательством, Верх-Катунский сельский Совет народных депутатов Бийского района Алтайского края, РЕШИ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нести в </w:t>
      </w:r>
      <w:r>
        <w:rPr>
          <w:rFonts w:cs="Arial" w:ascii="Arial" w:hAnsi="Arial"/>
          <w:spacing w:val="4"/>
        </w:rPr>
        <w:t xml:space="preserve">Положение </w:t>
      </w:r>
      <w:r>
        <w:rPr>
          <w:rFonts w:cs="Arial" w:ascii="Arial" w:hAnsi="Arial"/>
          <w:bCs/>
        </w:rPr>
        <w:t>об организации и проведении общественных обсуждений, на территории муниципального образования Верх-Катунский сельсовет Бийского района  Алтайского края,</w:t>
      </w:r>
      <w:r>
        <w:rPr>
          <w:rFonts w:cs="Arial" w:ascii="Arial" w:hAnsi="Arial"/>
        </w:rPr>
        <w:t xml:space="preserve"> утвержденное решением </w:t>
      </w:r>
      <w:r>
        <w:rPr>
          <w:rStyle w:val="Applestylespan"/>
          <w:rFonts w:cs="Arial" w:ascii="Arial" w:hAnsi="Arial"/>
        </w:rPr>
        <w:t xml:space="preserve">Верх-Катунского сельского Совета депутатов Бийского района Алтайского края от </w:t>
      </w:r>
      <w:r>
        <w:rPr>
          <w:rFonts w:cs="Arial" w:ascii="Arial" w:hAnsi="Arial"/>
        </w:rPr>
        <w:t xml:space="preserve">03.12.2018  №94 (в ред. от 18.02.2021 № 7, </w:t>
      </w:r>
      <w:r>
        <w:rPr>
          <w:rFonts w:cs="Arial" w:ascii="Arial" w:hAnsi="Arial"/>
          <w:bCs/>
          <w:spacing w:val="2"/>
        </w:rPr>
        <w:t>от 13.04.2022 № 19</w:t>
      </w:r>
      <w:r>
        <w:rPr>
          <w:rFonts w:cs="Arial" w:ascii="Arial" w:hAnsi="Arial"/>
        </w:rPr>
        <w:t>) следующие изменения и дополнения: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.1. Подпункт 5.1.1 пункта 5.1  статьи 5  Положения  изложить в следующей редакции: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 проекту генерального плана и по проектам, предусматривающим внесение изменений в генеральный план с момента оповещения о проведении таких общественных обсуждений до дня опубликования заключения о результатах общественных обсуждений не менее 14 дней и не более одного месяца.»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</w:rPr>
        <w:t>1.2. В подпункте 5.1.2  пункта 5.1  статьи 5  Положения первое предложение изложить в следующей редакции:</w:t>
      </w:r>
    </w:p>
    <w:p>
      <w:pPr>
        <w:pStyle w:val="Normal"/>
        <w:tabs>
          <w:tab w:val="clear" w:pos="720"/>
          <w:tab w:val="left" w:pos="76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проектам правил землепользования и застройки или проектов о внесении изменений в правила землепользования и застройки составляет не менее 14 дней и не более одного месяца со дня опубликования такого проекта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2. Опубликовать настоящее решение в соответствии с Уставом муниципального образования сельское поселение Верх-Катунский сельсовет Бий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ab/>
        <w:tab/>
        <w:t>А.Ф.Пьянков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USER</cp:lastModifiedBy>
  <cp:lastPrinted>2024-08-19T12:49:00Z</cp:lastPrinted>
  <dcterms:modified xsi:type="dcterms:W3CDTF">2024-08-27T08:01:00Z</dcterms:modified>
  <cp:revision>33</cp:revision>
  <dc:subject/>
  <dc:title/>
</cp:coreProperties>
</file>