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-КАТУ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8.2019 г. </w:t>
        <w:tab/>
        <w:tab/>
        <w:tab/>
        <w:tab/>
        <w:tab/>
        <w:tab/>
        <w:tab/>
        <w:tab/>
        <w:tab/>
        <w:tab/>
        <w:t>№ 50/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Верх-Кату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Cs w:val="28"/>
        </w:rPr>
        <w:t>Об утверждении реестр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Cs w:val="28"/>
        </w:rPr>
        <w:t>размещения мест (площадок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твердых коммунальных отходов (Т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Верх-Кату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6.1998 г. № 89-ФЗ «Об отходах производства и потребления», законом Алтайского края от 01.02.2007г. № 3-ЗС «Об охране окружающей среды в Алтайском крае», законом Алтайского края от 11.02.2008 г. № 11-ЗС «Об обращении с отходами производства и потребления в Алтайском крае», </w:t>
      </w:r>
      <w:r>
        <w:rPr>
          <w:color w:val="000000"/>
          <w:spacing w:val="4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Верх-Катунский  сельсовет Бийского района Алтайского края</w:t>
      </w:r>
      <w:r>
        <w:rPr>
          <w:sz w:val="28"/>
          <w:szCs w:val="28"/>
        </w:rPr>
        <w:t xml:space="preserve">, Администрация Верх-Катунского сельсовета Бийск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ind w:left="0" w:firstLine="426"/>
        <w:jc w:val="both"/>
        <w:rPr/>
      </w:pPr>
      <w:r>
        <w:rPr>
          <w:sz w:val="28"/>
          <w:szCs w:val="28"/>
        </w:rPr>
        <w:t>Утвердить Реестр размещения мест (площадок)  твердых коммунальных отходов (ТКО) на территории МО Верх-Катунский сельсовет Бийского района Алтайского кр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бнародовать согласно Устава МО Верх-Катунский сельсовет Бийского района Алтайского края.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-Катунского сельсовета </w:t>
        <w:tab/>
        <w:tab/>
      </w:r>
      <w:r>
        <w:rPr>
          <w:sz w:val="28"/>
          <w:szCs w:val="28"/>
        </w:rPr>
        <w:drawing>
          <wp:inline distT="0" distB="0" distL="0" distR="0">
            <wp:extent cx="885825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 xml:space="preserve">О.В.Тес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ерх-Катунского сельсовета </w:t>
      </w:r>
    </w:p>
    <w:p>
      <w:pPr>
        <w:pStyle w:val="Normal"/>
        <w:jc w:val="right"/>
        <w:rPr/>
      </w:pPr>
      <w:r>
        <w:rPr/>
        <w:t>от 13.08.2019 № 50/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размещения мест (площадо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вердых коммунальных отходов (ТКО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 Верх-Катунский сельсовет Би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Междуречь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701"/>
        <w:gridCol w:w="1843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нтей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домовла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зарегистрированных граждан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говая,  дом №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говая, дом №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того </w:t>
            </w:r>
            <w:r>
              <w:rPr>
                <w:sz w:val="28"/>
                <w:szCs w:val="28"/>
              </w:rPr>
              <w:t>по п.Междуречь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Усть-Кату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701"/>
        <w:gridCol w:w="184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нтей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домовла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зарегистрированных граждан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въездом в пос.Усть-Катун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напротив д.№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оветская у дома № 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в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 ул.Заводская и ул.Дачная (полян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дская  1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дская  1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дская  2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дская  2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дская  3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дская  3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дская  4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дская  4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дская  5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дская  5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дская  6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дская  7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дская  7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дская 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ная  6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ная  6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ная 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ная  8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ная  8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ная 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ная 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ная 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отив ул.Дачная, №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отив ул.Лесная, № 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стадиона напротив ул.Советская, № 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 15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 15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 19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 19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 21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 21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 23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 23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, 19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, 19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, 1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ира, № 3 (у ФАП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кв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ира, №1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ира, №10а (у детского сад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ира  недалеко от ул.Мира № 9(напротив огороды ул.Набережн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кв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кв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кв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абережная, недалеко от № 2 (напротив гаража ул.Набережная № 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кв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абережная у д. №7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кв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отив ул.Набережная, №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кв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отив ул. Весел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ая,1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ая,1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ая,2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,2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,3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,3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,4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,4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,5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,6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,7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,7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,8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,8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,9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,9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,10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,10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,11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,12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,12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,14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,14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я 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я 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я 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я 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уговая, № 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Школьный,  №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кв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кв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отив школы,  пер.Школьный, №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кв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кв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кв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  <w:r>
              <w:rPr>
                <w:sz w:val="28"/>
                <w:szCs w:val="28"/>
              </w:rPr>
              <w:t>по п.Усть-Кату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Чуй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701"/>
        <w:gridCol w:w="184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нтей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домовла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зарегистрированных граждан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Центральная (у клуба ул.Центральная, № 1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кв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кв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кв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кв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кв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кв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кв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кв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кв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кв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кв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кв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Центральная (поляна между ул.Центральная и ул.Нагорн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кв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кв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кв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кв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кв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кв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кв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кв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кв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кв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кв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кв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кв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кв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кв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кв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кв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кв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кв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кв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кв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кв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кв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кв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кв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кв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кв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кв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кв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кв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кв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кв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кв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кв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кв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кв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кв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кв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кв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кв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кв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кв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кв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кв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кв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кв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кв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кв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кв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кв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кв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кв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кв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кв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кв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орная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орная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отив ул.Нагорная, № 2 (полян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ая, 5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, 5,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, 5,кв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, 5,кв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, 10,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, 10,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, 10,кв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, 12,кв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, 14,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, 14,кв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орная 1,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 1,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 1,кв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 2,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 2,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 2,кв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 3,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 3,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 3,кв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ересечении ул.Зеленая и ул.Центральная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ая 1,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 1,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 2,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 2,кв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 3,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 3,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 3,кв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 4,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 4,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 4,кв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 6,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 8,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отив ул.Новая, №1 (в сторону лесополос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отив ул.Новая, №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отив ул.Чуйская, №1 (в сторону лесополос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 ул.Сиреневая и ул.Крайняя (в сторону лесополос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ренев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евая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евая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евая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евая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яя, 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йняя, 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йняя, 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 ул.Шоссейная и ул.Нагорная (полян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ссейная, 3,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йная, 3,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йная, 3,кв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йная, 3,кв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, 4,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, 4,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, 4,кв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, 4,кв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, 4,кв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, 4,кв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, 4,кв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, 4,кв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, 5,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, 5,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, 5,кв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, 5,кв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, 5,кв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, 5,кв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, 5,кв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, 5,кв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Шоссейная, д.№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кв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кв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кв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кв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кв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кв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кв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кв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кв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кв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кв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  <w:r>
              <w:rPr>
                <w:sz w:val="28"/>
                <w:szCs w:val="28"/>
              </w:rPr>
              <w:t>по п.Чу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Верх-Катун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701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нтей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домовла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зарегистрированных граждан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отив ул. Садовая, №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отив ул. Садовая, № 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отив ул. Садовая, № 4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апротив ул. Садовая, № 7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ерекрестке, напротив башни ул.Садовая, №77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ул.Трактовая, №2, (у магазина «Перекресток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в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ктовая, 1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в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в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в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вая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в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вая,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вая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вая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вая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астлив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лив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ливая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ливая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ул.Трактовая, №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иц Трактовая и Чапаева, у ул. Трактовая, № 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вая, 2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вая, 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вая, 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вая, 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, 4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,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иц Трактовая и Ударная,  (у ул. Трактовая, № 36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вая,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вая,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вая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ая, 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кресток улиц Солнечная (№4) и начало Чапае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ечн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ечн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ечная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ечн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ечная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паева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,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ул.Чапаева, дом № 17 (у колес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отив ул. Весенняя, №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атунская, №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отив ул. Катунская, № 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унская, 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нская, 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нская, 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нская, 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нская, 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кшина, 2в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ая, 2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атунская, № 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укшина, № 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шина,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шин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шина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шина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шина, 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шина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шина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шина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нская,  23а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нская,  23а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нская,  25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нская,  24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нская,  24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ул. Шукшина, № 9, на перекрестке на ул.Кир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ул. Шукшина, дом № 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кв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кв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кв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отив ул. Шукшина, дом № 30 (у огородов ул.Шукшина № 3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отив ул. Октябрьская, № 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ул. Октябрьская, дом № 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ляне между ул.Октябрьская и ул.Кир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ая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,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,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на перед ул. Кирова, № 7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ирова,  № 5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отив ул. Кирова,  № 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ляне между ул. Кирова,  № 18 и ул. Кирова, № 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ресток между ул.Кирова, №17 и ул.Урманчевой, №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ов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, 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, 23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манчевой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нчевой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нчевой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нчевой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нчевой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нчевой, 5а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нчевой, 5а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нчевой,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нчевой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нчевой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нчевой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нчевой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нчевой, 13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нчевой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нчевой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нчевой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нчевой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нчевой, 1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нчевой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нчевой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нчевой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нчевой, 23а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нчевой, 23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нчевой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нчевой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забора ул.Урманчевой, № 14 (около огород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ова, 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,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,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, 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, 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,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,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отив ул. Урманчевой, № 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чение улиц Школьная и Урманчевой, (полян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манчевой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манчевой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, 31,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, 2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, 2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шневая, 1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ая, 1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ая, 2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ая, 4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ая, 4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ая, 5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ая, 5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ая, 6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ая, 6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ая, 7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ая, 7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ая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ая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ло ул.Школьная, № 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, 4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, 4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, 11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, 11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, 1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, 11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, 11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, 11,кв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, 12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, 12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, 13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, 13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, 14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, 14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ул.Гидропартия, №31 (барак, каф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,  3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,  3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,  4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,  4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,  4,кв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,  5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,  5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,  7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,  7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,  8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,  8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,  9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,  9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,  10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,  10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партия, 31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партия, 31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партия, 31,кв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партия, 31,кв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,  34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,  34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, 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,  28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, 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, 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, 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, 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отив пер. Пролетарский, № 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партия, № 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церкви в сторону ул.Гидропар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билейная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, 1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партия, 32а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партия, 32а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партия, 32а,кв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партия, 32а,кв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ул.Гидропартия, дом №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, № 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, № 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отив ул.Ленина, № 48 (на углу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 № 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а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а,кв,2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ул.Ленина, № 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, дом № 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У ул.Ленина, дом № 7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ул.Ленина, № 8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 ул.Ленина,  № 95 и № 9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ул. Короткая, № 4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отив ул.Короткая, № 8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отив ул.Короткая, № 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отив ул.Короткая, № 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чение улиц Юбилейная, Мира (напротив Мира №18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билейная, 7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, 7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, 8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, 8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, 9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, 9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, 10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, 10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, 11,кв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, 12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 16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ная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ная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ул.Юбилейная, № 2 (у огородов ул.Коротк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, 1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, 1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, 2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, 2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, 3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, 3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, 4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, 4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, 5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, 5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, 6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, 6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ая,  1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ая,  1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ая,  2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ая,  2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, № 1 (напротив КН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кв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кв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кв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кв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кв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кв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, № 2 (напротив котельно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кв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кв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кв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кв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кв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кв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кв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кв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кв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кв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кв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кв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ира, № 6 (у гараж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,4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4,кв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4,кв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4,кв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4,кв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4,кв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4,кв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4,кв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4,кв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4,кв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4,кв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4,кв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6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6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6,кв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6,кв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6,кв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6,кв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6,кв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6,кв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6,кв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6,кв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6,кв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6,кв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,6,кв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, № 5 (у гараж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3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3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3,кв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3,кв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3,кв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3,кв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3,кв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3,кв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5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5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5,кв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5,кв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5,кв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5,кв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5,кв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, 36Б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, 36Б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, 36Б,кв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, 4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, 4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, 4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ира, №8 (около огорода ул.Ленина, 38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,7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7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7,кв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7,кв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7,кв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8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8,кв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8,кв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8,кв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8,кв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8,кв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8,кв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8,кв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8,кв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8,кв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8,кв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8,кв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8,кв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8,кв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отив ул.Советская, № 2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 ул.Советская, №5 и ул.Советская, № 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 ул.Советская, № 11 (около ул.Советская №16 и №18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ул.Советская, № 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ул. Молодежная, № 4 (у огород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олодежная, (поворот около №15 и № 16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отив ул.Молодежная, № 28 (огород ул.Советск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ая, дом № 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,кв,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,кв,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кв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,кв,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кв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кв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кв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кв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отив ул.Зеленая, № 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,кв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кв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кв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еленая, №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Алтайская, №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отив ул.Алтайская, № 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Алтайская, № 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олубева, № 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ева, дом № 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кресток ул.Голубева и пер.Речно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ева, 1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, 2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, 2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ной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ной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отив пер.Речной, №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ересечении ул.Гидропартия и ул.Колхозная (на поляне, начало ул.Колхозн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н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ная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ная, 2а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ная, 2а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ная, 2Б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ная,  2Б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н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н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ная,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н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лхозная, № 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Б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лхозная,  № 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лхозная, № 47, (перекресток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а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а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отив ул.Колхозная, №56д (берег «Серёгино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отив ул.Колхозная, № 62А (перекресок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ул.Колхозная, № 49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отив ул.Колхозная, №  8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лхозная, № 98  (полян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лхозная, № 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лхозная, № 77 (перекресток, дорога на конезав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кв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к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  <w:r>
              <w:rPr>
                <w:sz w:val="28"/>
                <w:szCs w:val="28"/>
              </w:rPr>
              <w:t>по с.Верх-Кату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 по населенным пунктам на территории МО Верх-Катунский сельсове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значимые объекты на территории МО Верх-Катунский сельсовет Бийск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771"/>
        <w:gridCol w:w="2131"/>
        <w:gridCol w:w="241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 значимый объек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нтейнер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ерх-Катунского сельсовета Бийского района Алтайского кра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-Катунское, ул.Ленина, 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Филиал МБУК "МФКЦ" "Верх-Катунский Дом культуры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.Верх-Катунское, ул.Ленина, 23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"Верх-Катунская СОШ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-Катунское, ул.Ленина, 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</w:tabs>
              <w:rPr/>
            </w:pPr>
            <w:r>
              <w:rPr/>
              <w:tab/>
              <w:t xml:space="preserve">Структурное подразделение "Верх-Катунский детский сад "Солнышко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-Катунское, ул.Мира, 3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</w:tabs>
              <w:rPr/>
            </w:pPr>
            <w:r>
              <w:rPr/>
              <w:t>Филиал КГБУЗ БЦРБ Верх-Катунская амбулатор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-Катунское, ул.Юбилейная, 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  <w:tab w:val="left" w:pos="3445" w:leader="none"/>
              </w:tabs>
              <w:rPr/>
            </w:pPr>
            <w:r>
              <w:rPr/>
              <w:tab/>
              <w:t xml:space="preserve">АО Почта России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-Катунское, ул.Юбилейная, 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</w:tabs>
              <w:rPr/>
            </w:pPr>
            <w:r>
              <w:rPr/>
              <w:t xml:space="preserve">Филиал МБУК "МФКЦ" клуб поселка Чуйский,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Чуйский, ул.Центральная,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  <w:tab w:val="left" w:pos="3682" w:leader="none"/>
              </w:tabs>
              <w:rPr/>
            </w:pPr>
            <w:r>
              <w:rPr/>
              <w:tab/>
              <w:t xml:space="preserve">Филиал КГБУЗ БЦРБ Чуйский ФАП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Чуйский, ул.Центральная,, 7-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Катунский филиал МБОУ "Лесная СОШ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Усть-Катунь, пер.Школьный, 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/>
              <w:t xml:space="preserve">Усть-Катунский детский сад "Солнышко" филиал МБОУ "ЛеснаяСОШ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Усть-Катунь, ул.Мира,10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КГБУЗ БЦРБ Усть-Катунский ФАП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Усть-Катунь, ул.Мира,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Почта России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Усть-Катунь, ул.Мира, 10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  МО   +  соц.объекты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12:00Z</dcterms:created>
  <dc:creator>Администратор</dc:creator>
  <dc:description/>
  <cp:keywords/>
  <dc:language>en-US</dc:language>
  <cp:lastModifiedBy>USER</cp:lastModifiedBy>
  <cp:lastPrinted>2020-07-16T12:24:00Z</cp:lastPrinted>
  <dcterms:modified xsi:type="dcterms:W3CDTF">2022-03-03T02:21:00Z</dcterms:modified>
  <cp:revision>20</cp:revision>
  <dc:subject/>
  <dc:title>РОССИЙСКАЯ  ФЕДЕРАЦИЯ</dc:title>
</cp:coreProperties>
</file>