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-КАТУ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Й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4.2021</w:t>
        <w:tab/>
        <w:tab/>
        <w:tab/>
        <w:tab/>
        <w:tab/>
        <w:tab/>
        <w:tab/>
        <w:tab/>
        <w:tab/>
        <w:tab/>
        <w:tab/>
        <w:t>№ 2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Верх-Катунско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хему теплоснабж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Верх-Катунский сельсове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ского района Алтайского кр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групп потребителей тепловой энергии и изменений тепловых нагрузок,  внести изменения на 2022 год в схему теплоснабжения муниципального образования Верх-Катунский сельсовет Бийского района Алтайского края на период с 2016-2031 г.г.,  утвержденную Верх-Катунским сельским Советом народных депутатов 14.04.2017  № 17, согласно приложения (прилагается)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постановление для обнародования на информационных стендах с. Верх-Катунское, посёлков Усть-Катунь, Междуречье, Чуйский и официальном сайте Администрации Верх-Катунского сельсовета Бийского района Алтайского кра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ab/>
        <w:t>О.В. Тес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03:00Z</dcterms:created>
  <dc:creator>Оксана</dc:creator>
  <dc:description/>
  <cp:keywords/>
  <dc:language>en-US</dc:language>
  <cp:lastModifiedBy>Оксана</cp:lastModifiedBy>
  <cp:lastPrinted>2021-04-19T09:26:00Z</cp:lastPrinted>
  <dcterms:modified xsi:type="dcterms:W3CDTF">2021-04-19T06:21:00Z</dcterms:modified>
  <cp:revision>8</cp:revision>
  <dc:subject/>
  <dc:title/>
</cp:coreProperties>
</file>