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КАТУ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1.2019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ерх-Катунск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у теплоснабж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Верх-Катунский сельсове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Главу 6 Схемы теплоснабжения МО Верх-Катунский сельсовет Бийского района Алтайского края, утвержденную 14 апреля 2017 года, заменив таблицу 2.11.2 «Годовой баланс производства и реализации тепловой энергии ООО «СТПК» на период 2019-2031 г.г. согласно приложения №1 (прилагается)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для обнародования на информационных стендах с. Верх-Катунское, посёлков Усть-Катунь, Междуречье, Чуйский и официальном сайте Администрации Верх-Катунского сельсовета Бийского района Алтай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279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.В. Тес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03:00Z</dcterms:created>
  <dc:creator>Оксана</dc:creator>
  <dc:description/>
  <cp:keywords/>
  <dc:language>en-US</dc:language>
  <cp:lastModifiedBy>Оксана</cp:lastModifiedBy>
  <cp:lastPrinted>2019-01-11T09:38:00Z</cp:lastPrinted>
  <dcterms:modified xsi:type="dcterms:W3CDTF">2019-01-14T08:37:00Z</dcterms:modified>
  <cp:revision>5</cp:revision>
  <dc:subject/>
  <dc:title/>
</cp:coreProperties>
</file>