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2018</w:t>
        <w:tab/>
        <w:tab/>
        <w:tab/>
        <w:tab/>
        <w:tab/>
        <w:tab/>
        <w:tab/>
        <w:tab/>
        <w:tab/>
        <w:t xml:space="preserve">              № 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ерх-Катунск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схем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ерх-Катун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Бий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Главу 6 Схемы теплоснабжения МО Верх-Катунский сельсовет Бийского района Алтайского края, утвержденную 14 апреля 2017 года, заменив таблицу 7 «Мероприятия на тепловых сетях ОО «СТПК» и затраты на их внедрение» согласно приложения №1 (прилагается)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для обнародования на информационных стендах с. Верх-Катунское, посёлков Усть-Катунь, Междуречье, Чуйский и официальном сайте Администрации Верх-Катунского сельсовета Бий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О.В. Тес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Оксана</dc:creator>
  <dc:description/>
  <cp:keywords/>
  <dc:language>en-US</dc:language>
  <cp:lastModifiedBy>USER</cp:lastModifiedBy>
  <cp:lastPrinted>2018-04-04T16:55:00Z</cp:lastPrinted>
  <dcterms:modified xsi:type="dcterms:W3CDTF">2023-01-16T09:33:00Z</dcterms:modified>
  <cp:revision>2</cp:revision>
  <dc:subject/>
  <dc:title/>
</cp:coreProperties>
</file>