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ЖАР ОТ ПЕЧНОГО ОТОПЛЕНИЯ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чиной пожара могут быть неправильное устройство печи или ее неисправность, нарушение установленного режима топки (применение для растопки горючих и легковоспламеняющихся жидкостей, выпадение из топки или засыпка горячих углей, сжигание большого количества топлива). Пожары чаще всего происходят от перекала печей, появления в кирпичной кладке трещин. Причиной появления трещин и перекала стенок дымовых труб может быть горение сажи, скопившейся в дымоходах. Необходимо регулярно производить очистку дымоходов и печей от накопившейся в них сажи (не менее одного раз в два месяца). 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оительные нормы и правила требуют, чтобы любая печь отвечала строгим противопожарным требованиям. Печь не должна примыкать плоскостью к деревянным (сгораемым) стенам или перегородкам. На чердаках все дымовые трубы и стены, в которых проходят дымовые каналы, должны быть побелены. На полу перед топкой необходимо прибивать предтопочный металлический лист размером 50х70 см. 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 эксплуатации печного отопления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овольно устанавливать в жилом доме временные печи кустарного производства; металлические печи, не отвечающие требованиям пожарной без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ранить на печи и рядом с ней сгораемые материа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ять горючие и легковоспламеняющиеся жидкости при растопке печи (бензин, керосин и т.п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пить углем, коксом и газом печи, не предназначенные для этих видов топли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32"/>
          <w:szCs w:val="32"/>
        </w:rPr>
        <w:t xml:space="preserve">выбрасывать не затушенную золу и угли вблизи деревянных стро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тавлять без присмотра топящиеся печи, а также доверять присмотр несовершеннолетним дет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ть вентиляционные и газовые каналы в качестве дымохо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перекаливать п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17:00Z</dcterms:created>
  <dc:creator>propaganda2</dc:creator>
  <dc:description/>
  <cp:keywords/>
  <dc:language>en-US</dc:language>
  <cp:lastModifiedBy>Оксана</cp:lastModifiedBy>
  <cp:lastPrinted>2019-09-12T08:39:00Z</cp:lastPrinted>
  <dcterms:modified xsi:type="dcterms:W3CDTF">2019-09-12T01:40:00Z</dcterms:modified>
  <cp:revision>5</cp:revision>
  <dc:subject/>
  <dc:title>Как предупредить пожар от печного отопления</dc:title>
</cp:coreProperties>
</file>