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Н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ЧС РОССИИ ПО АЛТАЙ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ЦЕНК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ЖИЛ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276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59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ст самообследования жилого помещения для выявления</w:t>
              <w:br/>
              <w:t>факторов, способствующих возможности возникновения</w:t>
              <w:br/>
              <w:t>и  распространения  пожаров ………………………………………………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ервичные средства пожаротушения и порядок действий граждан при пожаре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для защиты органов дыхания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йствия в случае возникновения пожара в жилых помещениях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Ы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ЛЯ ВЫЯВЛЕНИЯ ФАКТОРОВ, СПОСОБСТВУЮЩИХ ВОЗМОЖНОСТИ ВОЗНИКНОВЕНИЯ И РАСПРОСТРАНЕНИЯ ПОЖ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бследования содержат список контрольных вопросов, помогающих собственникам жилья, ответственным квартиросъемщикам или арендаторам самостоятельно провести проверку жилого помещения</w:t>
        <w:br/>
        <w:t>на соответствие требованиям пожарной безопасности, а также рекомендации по порядку осуществления действий в случае обнаружения факторов, способствующих возможности возникновения и распространения пожара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листа самообследования жилых помещений на выявление факторов, способствующих возможности возникновения и распространения пожара в жилом доме, основной акцент направлен на: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электрической проводки и электроприборов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арушения использования газового оборудования, в том числе газовых баллонов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печей и печного отопления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авил содержания и эксплуатации территор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5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держание и эксплуатация автономных дымовых пожарных извещ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для выявления факторов, способствующих возможности возникнов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я пожара в жилом до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521"/>
      </w:tblGrid>
      <w:tr>
        <w:trPr>
          <w:tblHeader w:val="true"/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фактора, способствующего возможности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распространения пож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при обнаружении фактора</w:t>
            </w:r>
          </w:p>
        </w:tc>
      </w:tr>
      <w:tr>
        <w:trPr>
          <w:trHeight w:val="624" w:hRule="atLeast"/>
        </w:trPr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исправности электрической проводки и электро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ируется проводка с видимыми повреждениями изоля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поврежденные провод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ируются электроприборы с поврежденными проводами (в т.ч. «скрутки», соединение различных проводов медных с алюминиевыми, и с различным сечением, открытыми распределительными коробкам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точить помещение, вызвать квалифицированного специалиста. Заменить провода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ируются электроприборы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ильно нагреваются во время работы (за исключением нагревательных электроприборов, чайников, кипятильник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ск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меют видимые повреждения, либо ощущается посторонний запах, наблюдается эффект нагрева металла, сопровождающийся изменением цвета проводов и клеммных соединений в местах контактов электроповод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электро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етки ненадежно закреплены, имеют следы теплового воздействия (оплавления), горячие на ощуп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точить помещение, вызвать квалифицированного специалист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электроприборах штепсельных вилок с несоответствующим диаметр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электро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и производится сушка белья или одежды на электрообогревате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использование электрообогревателей для сушки белья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е приборы расположены в непосредственной близости к другим электроприбор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вить электроприборы и отопительные приборы так, чтобы минимизировать их воздействие друг на друг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утюги, электрические плитки,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использование неисправного электрооборудования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ются нестандартные (самодельные) электрические электронагревательные приборы и удлинители для питания электроприборов, а также используются некалиброванные плавкие вставки или другие самодельные аппараты защиты от перегрузки и короткого замык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использование самодельного электрооборудования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дключения мощных энергопотребителей (электрический чайник, тостер, утюг) они используются одно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част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ется подключение одного удлинителя в другой, с целью подключения дополнительных приборов в свободные розетки от одной линии питания, либо применяются удлинители (сетевые фильтры) с неисправной, вышедшей из строя кнопкой включения, предохран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удлинителей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ьзуемые электроприборы не отключены от се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неиспользуемые электроприборы от сет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ируются нестандартные (самодельные) отопительные, нагревательные и иные электроприб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данных электроприборов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электрозащиты (автоматические выключатели, плавкие предохранители и пр.) имеют величины превышающие допустимые нагрузки на защищаемые электрические се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соответствующие предохранители или заменить на автоматические выключа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эксплуатация светильников со снятыми колпаками (рассеивателями), предусмотренными конструкцией, а также обертывание электролампы и светильника (с лампами накаливания) бумагой, тканью и другими горючими материал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светильники колпаками, исключить использование горючих материал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ются нестандартные (самодельные) электрические электронагревательные приборы и удлинители для питания электроприбор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электроприборов, заменить на оборудование заводской готовност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электрической проводки по горючему основанию либо нанесение (наклеивание) горючих материалов на электрическую провод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монтаж по не горючему основанию или на изоляторах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электропроводки и электроприборов без аппаратов защи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(складируются) в электрощитовых, а также ближе 1 метра от электросчетчиков и аппаратов защиты горючие, легковоспламеняющиеся вещества и 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рать от электрооборудования горючие, легковоспламеняющиеся вещества и материалы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электрической сети в жилой дом через горючие констру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ввод электропроводников через негорючие конструкции (использование кабель каналов). 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с лампами накаливания установлены на небезопасном расстоянии от горючих матери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приборы освещения на безопасное расстояние от горючих материал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электронагревательных приборов (трубчатые электронагреватели, радиаторы, пушки, ветродуи и т.п.) в непосредственной близости с легкогорючими материалами (хлопчатобумажные изделия, полимерные материалы и т.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электронагревательные приборы на необходимом удаленном расстоянии для предотвращения воспламенения горючих материал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удлинителей с тройниками с проводкой несоответствующей требуемой мощности сечения (например, с плоскими кабелями) для потребителей с высокой мощностью и без контактов для заземления (для потребителей, у которых по условиям эксплуатации обязательно должно быть заземл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удлинителей с проводкой большого сечения (например, с толстыми круглыми кабелями) с контактами под заземление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иборах освещения используются лампы накаливания большей мощности, чем это предусмотрено заводом изготовителем прибора осве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нять лампу накаливания на лампу меньшей мощност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зарядка (эксплуатация) поврежденных литий-ионных аккумуляторных батарей, либо их чрезмерный заряд или использование неоригинальных зарядных устрой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оставлять устройство на зарядке дольше, чем положено, использовать оригинальные зарядные устройства, прекратить эксплуатацию поврежденного литий-ионного аккумулятора. 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ипятильники погружные используются без воды в емкости, либо когда уровень воды ниже нижней риски данного кипятиль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использование электрокипятильника, долить воды до необходимой отметк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</w:rPr>
              <w:t>Допускается прокладка и эксплуатация воздушных линий электропередачи (в том числе временных и проложенных кабелем) над горючими кровлями, навес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рокладку кабельных линий только над негорючими кровлями, навесам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приборы и электрические сети расположены вблизи с «мокрыми зонами» поме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вить электроприборы на удалении от «мокрой зоны», переместить электрические сети из мокрой зоны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и подача электроэнергии без прибора учета и автомата защи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подключение электросети через приборы учета электроэнерги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усы внутренней и наружной кривой изгиба кабелей составляет 90 градусов и мене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ить острый или прямой угол перегиб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не оборудован молниезащит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дом молниезащитой</w:t>
            </w:r>
          </w:p>
        </w:tc>
      </w:tr>
      <w:tr>
        <w:trPr>
          <w:trHeight w:val="624" w:hRule="atLeast"/>
        </w:trPr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овые плиты и газовое оборудование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использованием газового оборудования помещение не проветрено, а форточка не открыта (заложен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газового оборудования, проветрить помещение, открыть форточку, организовать постоянное проветривание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яги в вытяжной системе газового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квалифицированного специалиста, устранить неисправность в вытяжной системе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лизи работающей плиты расположены легковоспламеняющиеся материалы и жидк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газовых приборов. Переместить легковоспламеняющиеся материалы и жидкости на достаточное расстояние, чтобы исключить влияние теплового воздействия на них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эксплуатация неисправных газовых приборов, а также газового оборудования, не прошедшего техническ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использование газовых приборов, вызвать специалист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самостоятельное присоединение деталей газовой арматуры, в том числе с помощью искрообразующего инстру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вать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применение искрообразующего инструмент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кается износ или применение несоответствующего типа прокладок соединений газового оборудо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замен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щущается запах газа в помещ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наружении запаха газ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входе в загазованное помещение выбросить из карманов спички, зажигалки, чтобы машинально их не заж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ыть кран газопровода, проветрить кухню (поме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лючить электричество в (помещении) доме, пар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лючить все телефоны, так как они «искр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вакуировать жиль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чно вызвать аварийную газов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е запрещается использовать любые предметы, при эксплуатации которых возможно образование искр (и других маломощных источников энергии, в том числе статического электричества). Организовать проветривание помещений путем открытия оконных и дверных проемов для снижения концентрации газа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дленно прекратить эксплуатацию газовых приборов, перекрыть подачу газ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ые приборы остаются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газовых приборов без присмотра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 и другие горючие предметы и материалы установлены (размещены)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(разместить) мебель и другие горючие предметы и материалы на требуемое расстояние от газового оборудования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ые отопительные приборы подключены к воздуховодам и используются для удаления продуктов го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тить эксплуатацию газовых приборов, подключенных к воздуховодам 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ботало оповещение (звуковое оповещение) сигнализатора загазованности в помещении (ях) объекта, где используется газ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сигнализатор загазова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ыть газ с помощью вентиля. Прекратить эксплуатацию газовых приборов. Устранить повреждения, проверить их герметичность, вызвать специ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сигнализатор загазованности при его отсутстви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с работающими газовыми приборами используются для с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газовых 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ые бытовые плиты используются для обогрева поме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газовых 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инотканевый рукав (шланг) имеет видимые следы повреждений, либо перекручен или согну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газовых приборов. Устранить повреждения, проверить их герметичность, вызвать специальную службу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ые плиты применяются для сушки белья и одеж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сушку белья над газовыми плитами и вблизи нее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газовые шланги не проводящие электрический ток, либо установить диэлектрическую вставку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вая плита с электророзжигом подключена к розетке без заземл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плиту от розетки и проверить контур заземления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крана конфоро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тола, духового шкафа крутятся с усилием либ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поджиг конфорок на искру срабатывает не с первого ра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бслуживание газовой плиты</w:t>
            </w:r>
          </w:p>
        </w:tc>
      </w:tr>
      <w:tr>
        <w:trPr>
          <w:trHeight w:val="624" w:hRule="atLeast"/>
        </w:trPr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овые баллоны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возможности установки в одном помещении с газовой плитой (за исключением 1 баллона объемом не более 5 литров, подключенного к газовой плите заводского изготовления) баллон не установлен на улице в запирающемся металлическом шкафу с отверстиями для проветр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баллон на улице в запирающемся металлическом шкафу с отверстиями для проветривания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равность перекрывного вентиля газового балл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газового баллона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н с газом установлен на расстоянии менее 1 метра от отопительных приборов, менее 5 метров до открытого источника ог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стить газовые баллоны на расстояние не менее 1 метра от отопительных приборов, не менее 5 метров до открытого источника огня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ый баллон хранится в условиях воздействия прямых солнечных луч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ить баллон от воздействия прямых солнечных лучей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ается срок эксплуатации газового баллона без должного освидетельств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воевременного освидетельствования баллона в профильном учреждении</w:t>
            </w:r>
          </w:p>
        </w:tc>
      </w:tr>
      <w:tr>
        <w:trPr>
          <w:trHeight w:val="624" w:hRule="atLeast"/>
        </w:trPr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исправности печей и печного отопления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и и другие отопительные приборы эксплуатируются без противопожарных разделок (отступок) от конструкций из горючих матери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ых 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хранение пиротехнических изделий вблизи отопительных прибо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хранение пиротехнических изделий в недоступном для детей месте, вдали от отопительных 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и топятся не предназначенным для них видом топлива либо разжигаются с помощью ЛВ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ых 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ца топки печи закрывается не плотно либо неисправна система затвора. Отсутствует запорное устройство. Отсутствует или имеет недостаточный размер предтопочный ли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ить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из негорючего материала размером не менее 50х70 см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онные и газовые каналы используются в качестве дымо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ых прибор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, другие горючие вещества и материалы расположены на предтопочном лис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стить горючие вещества и материалы на достаточное расстояние, чтобы исключить влияние теплового воздействия на них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оходы печей не очищены от саж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ых приборов. Очистить дымоходы от саж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а, шлак, уголь не удаляются в специально отведенные для этого ме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ить золу, шлак, уголь в специально отведенные для этого места (не ближе 15 метров от сгораемых строений)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должительной топке осуществляется перекал п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печ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вляются без присмотра печи, которые топятся, а также поручается надзор за ними дет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тавлять без присмотра затопленную печь и не поручать надзор детям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</w:rPr>
              <w:t>Нарушено расстояние между шкафами и другого оборудования до печ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</w:rPr>
              <w:t>Разместить не менее 0,7 м, а от топочных отверстий - не менее 1,25 м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а горючих материалов на высоконагреваемых конструкциях печного ото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факт сушки горючих материалов на высоконагреваемых конструкциях печного отопления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ируемые печи име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неравномерный нагрев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рещины в печах и труб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щели вокруг разделки и выпадение из нее кирпи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лохую тя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леды перегрева и разрушения топливной камеры и дым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следы повреждения топочной арматуры и ослабление ее в кл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следы разрушения боровов и оголовков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обледенение оголовков дымовых газовых тру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печи. Устранить выявленные нарушения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отопительные котлы кустарного производства, либо не в соответствии с инструкцией завода-изгото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котел в соответствии с инструкцией завода-изготовителя, прекратить эксплуатацию отопительных котлов кустарного производства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и, дымовые трубы и стены, в которых проходят дымовые каналы на чердаках не оштукатурены и побел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ых приборов. Произвести ремонт домовых канал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овые трубы снабжены не исправными искроуловителями (металлическими сетками с размерами ячейки не более 5х5 мм для зданий с кровлей из горючих материал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ых приборов. Установить исправные искроуловител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ымовых каналах печи, работающей на твердом топливе, отсутствуют задвижки с отверстием менее 15x15 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ой печи. Установить нормативные задвижки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ь топится с открытой дверкой, дровами, по длине не вмещающимися в топ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ь дрова, подходящие по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рать (исключить) несоразмерные дрова из топки печи.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6"/>
                <w:szCs w:val="26"/>
                <w:shd w:fill="FFFFFF" w:val="clear"/>
              </w:rPr>
              <w:t>Вблизи дымохода (или в контакте с ним) складированы горючие материалы (в том числе горючий утеплитель чердачного или междуэтажного перекрыт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6"/>
                <w:szCs w:val="26"/>
                <w:shd w:fill="FFFFFF" w:val="clear"/>
              </w:rPr>
              <w:t>Переместить горючие материалы на безопасное расстояние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</w:rPr>
              <w:t>Допускается эксплуатация дымовых труб и стен, в которых проходят дымовые кан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</w:rPr>
              <w:t>Должны быть обработаны и закрыты негорючим составом или материалом, выдержаны соответствующие расстояния от горючих конструкций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емкие печи эксплуатируются с асбестоцементными труб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эксплуатацию отопительных приборов. Заменить дымоход, т.к. температура уходящих газов не должна превышать 300 °C для асбестоцементных труб, а температура уходящих газов теплоемких печей как правило выше 300 °C</w:t>
            </w:r>
          </w:p>
        </w:tc>
      </w:tr>
      <w:tr>
        <w:trPr>
          <w:trHeight w:val="624" w:hRule="atLeast"/>
        </w:trPr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 эксплуатация территори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возле жилого дома имеются свалки горючих и иных от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ть свалку горючих и иных отходов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к дому загромождены или заставл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дить подъезды к дому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возле жилого дома имеется сухая тр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территорию от сухой травы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жилых домов в противопожарных расстояниях между зданиями, сооружениями и строениями допускается разведение костров и сжигание отходов и та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ить разведение костров, сжигание отходов и тары в противопожарных разрывах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пал травы при ветреной пого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пал и затушить места горения и тления травы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разведение костра, приготовление пищи на землях общего пользования населенных пунктов, а также на территориях частных домовладений, расположенных на территориях населенных пунктов с использование открытого огня в период наступления аномально жаркой, ветреной погод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ушить открытый огонь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гал или печь на твердом топливе для приготовления пищи расположены в непосредственной близости от строения или под навесом с деревянной обрешетк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агать мангалы и печи для приготовления пищи вдали от строений или под навесом из несгораемых материалов (полностью металлические навесы)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уются электрические провода и электрическое оборудование без защиты от внешних факторов и погодн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тить эксплуатацию электрических проводов (оборудования). Выполнить мероприятия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щите от внешних факторов и погодных услов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х проводов (оборудования)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</w:rPr>
              <w:t>К жилой зоне, расположенной в лесном массиве, имеется опасность перехода огня при лесных и торфяных пожарах на здания и соору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</w:rPr>
              <w:t>Произвести устройство защитных противопожарных полос и преград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использование пиротехнических изделий на территории, не предназначенной для э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ить использование пиротехнических изделий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 местами размещения горючих материалов пролегают неизолированные воздушные линии электропереда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условия для попадания искр от перехлеста проводов</w:t>
            </w:r>
          </w:p>
        </w:tc>
      </w:tr>
      <w:tr>
        <w:trPr>
          <w:trHeight w:val="624" w:hRule="atLeast"/>
        </w:trPr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 эксплуатация автономных дымовых пожарных извещателей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жилых помещениях отсутствуют автономные дымовые пожарные извещат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в жилых помещениях автономные дымовые пожарные извещатели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дымовые пожарные извещатели находятся в неисправном состоянии. Отсутствует индикация работы извещ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питающий элемент. Провести проверку, ремонт или обслуживание в соответствии с регламентом и инструкцией производител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СРЕДСТВА ПОЖАРОТУШЕНИЯ</w:t>
      </w:r>
    </w:p>
    <w:p>
      <w:pPr>
        <w:pStyle w:val="Style23"/>
        <w:spacing w:lineRule="auto" w:line="240" w:before="0" w:after="0"/>
        <w:ind w:left="0"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ДЕЙСТВИЙ ГРАЖДАН ПРИ ПОЖА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рьбы с пожарами на начальной стадии его развития используются первичные средства пожароту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необходимы для ликвидации небольших возгораний и ограничения распространения пожара. Это сводит к минимуму причиняемый возгоранием ущерб имуществу, конструкциям жилого дома, а также способствует предотвращению гибели на пожарах лю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нетушитель </w:t>
      </w:r>
      <w:r>
        <w:rPr/>
        <w:t xml:space="preserve">– это переносное или передвижное устройство, предназначенное для тушения очага пожара за счет выпуска огнетушащего вещества. Огнетушители делятся на три вида: на основе двуокиси углерода, порошкового типа, воздушно-пенные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етушитель на основе двуокиси углерода (углекислотный огнетушитель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кислотный огнетушитель является наиболее оптимальным вариантом для жилых помещений, в первую очередь это связано с большим количеством пожарной нагрузки в помещениях, также углекислотный огнетушитель является наиболее эффективным для тушения возгорания бытовой техники или проводки. Одно из явных преимуществ углекислотных огнетушителей – его безопасность для здоровья человека.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отный огнетушитель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етушители порошкового типа (порошковые огнетушители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порошкового типа применяются в основном для тушения легковоспламеняющихся и горючих жидкостей. Принцип действия порошкового огнетушителя основан на выпуске под давлением порошка, который изолирует очаг возгорания, тем самым ликвидируя его. Использование данного типа огнетушителя приводит к образованию токсичного облака, которое в тесном пространстве небезопасно для здоровья человека. Также после оседания облака порошка пострадает и все имущество, находящееся в помещении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0340" cy="145034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шковый огнетушитель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огнетушителя в жилом помещении необходимо внимательно ознакомиться с инструкцией по его применению, следить за сроками годности огнетушителя и при необходимости перезаряжать емкость огнетушащим сост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огнетушитель может помочь только в случае своевременного использования на ранней стадии пожара. Именно поэтому следует выбрать оптимальное и легкодоступное место для размещения и хранения огнетушителя. Также, рекомендуется, после использования огнетушителя, когда открытый очаг пожар уже не наблюдается, пролить место возникновения пожара водой и разобрать сгоревшие ве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ЛЯ ЗАЩИТЫ ОРГАНОВ ДЫХ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действия и назначения средства для защиты органов дыхания разделяют на две группы: изолирующего и фильтрующего типа. Для индивидуального использования гражданами подходят фильтрующие самоспасатели, так как они полностью готовы к действию и не имеют дополнительных элементов. Время защитного действия такого типа самоспасателя не менее 20 минут, чего достаточно для эвакуации человека в безопасную зону. Важно помнить, что фильтрующие средства защиты предназначены для однократного использования, их повторное применение не допускается. Наиболее распространенными марками среди фильтрующих средств защиты органов дыхания являются «Феникс» и «Шанс». После приобретения средств защиты органов дыхания для индивидуального использования, необходимо подробно ознакомиться с инструкцией по их примен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835" cy="21717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В СЛУЧАЕ ВОЗНИКНОВЕНИЯ ПОЖАРА В ЖИЛЫХ ПОМЕЩ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адайте в панику, не теряйте самообладание, соблюдайте спокойстви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жара или признаков горения (задымление, запах гари, повышение температуры и т.п.) немедленно сообщите в пожарную охрану по телефонам 112, 101 или 01 (для стационарных телефонов), при этом необходимо назвать адрес, место возникновения пожара, а также сообщить свою фамилию. Будьте готовы, что диспетчер может задать вам ряд дополнительных вопрос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, когда пожар обнаружен в самой начальной стадии, его можно потушить с помощью подручных средств, если же потушить загорание на первых минутах самостоятельно невозможно, покиньте помещение, закрыв за собой двер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можности отключите электроавтоматы (на щитке), примите меры по встрече пожарно-спасательных подразде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категорически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ушить водой воспламенившиеся электроприборы, не отключив их от электросе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ду для тушения горящего масла, горючих жидкостей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крывать окна и двери, чтобы выпустить дым (горение усилится из-за притока воздуха)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ятаться под кроватью, в шкафу и других предметах мебели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ытаться выйти через сильно задымленный коридор (дым токсичен, а горячий воздух может обжечь легкие)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10pt">
    <w:name w:val="Колонтитул + 10 pt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1">
    <w:name w:val="Колонтитул2"/>
    <w:qFormat/>
    <w:rPr>
      <w:rFonts w:ascii="Times New Roman" w:hAnsi="Times New Roman" w:cs="Times New Roman"/>
      <w:shd w:fill="FFFFFF" w:val="clear"/>
    </w:rPr>
  </w:style>
  <w:style w:type="character" w:styleId="26">
    <w:name w:val="Колонтитул + 26"/>
    <w:qFormat/>
    <w:rPr>
      <w:rFonts w:ascii="Times New Roman" w:hAnsi="Times New Roman" w:cs="Times New Roman"/>
      <w:i/>
      <w:iCs/>
      <w:sz w:val="53"/>
      <w:szCs w:val="53"/>
      <w:shd w:fill="FFFFFF" w:val="clear"/>
      <w:lang w:val="en-US" w:eastAsia="en-US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_"/>
    <w:qFormat/>
    <w:rPr>
      <w:rFonts w:ascii="Calibri" w:hAnsi="Calibri" w:cs="Calibri"/>
      <w:i/>
      <w:iCs/>
      <w:spacing w:val="-50"/>
      <w:sz w:val="52"/>
      <w:szCs w:val="52"/>
      <w:shd w:fill="FFFFFF" w:val="clear"/>
      <w:lang w:val="en-US"/>
    </w:rPr>
  </w:style>
  <w:style w:type="character" w:styleId="Calibri">
    <w:name w:val="Колонтитул + Calibri"/>
    <w:qFormat/>
    <w:rPr>
      <w:rFonts w:ascii="Calibri" w:hAnsi="Calibri" w:cs="Calibri"/>
      <w:spacing w:val="-10"/>
      <w:sz w:val="8"/>
      <w:szCs w:val="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ижний колонтитул Знак"/>
    <w:basedOn w:val="Style13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10pt1">
    <w:name w:val="Основной текст + 10 pt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8" w:before="0" w:after="0"/>
      <w:ind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03" w:before="0" w:after="0"/>
      <w:ind w:firstLine="720"/>
      <w:jc w:val="both"/>
      <w:outlineLvl w:val="3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i/>
      <w:iCs/>
      <w:spacing w:val="-50"/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Общий стиль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1:00Z</dcterms:created>
  <dc:creator>Пользователь</dc:creator>
  <dc:description/>
  <dc:language>en-US</dc:language>
  <cp:lastModifiedBy>Светлана</cp:lastModifiedBy>
  <cp:lastPrinted>2022-12-27T11:10:00Z</cp:lastPrinted>
  <dcterms:modified xsi:type="dcterms:W3CDTF">2023-01-05T08:01:00Z</dcterms:modified>
  <cp:revision>2</cp:revision>
  <dc:subject/>
  <dc:title/>
</cp:coreProperties>
</file>