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Ы ПО ОБЕСПЕЧЕНИЮ БЕЗОПАСНОСТИ НАСЕЛЕНИЯ НА ПЛЯЖАХ И В ДРУГИХ МЕСТАХ МАССОВОГО ОТДЫХА НА ВОДОЕМАХ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гражданин обязан оказывать посильную помощь людям, терпящим бедствие на воде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яжах и в других местах массового отдыха запрещае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вать к моторным, весельным лодкам, плавучим знакам и другим плавсредствам, прыгать с не приспособленных для этих целей сооружений в вод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и засорять водоемы и берег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состоянии алкогольного опьян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с собой собак и других животны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 и др., подавать крики ложной тревоги;</w:t>
      </w:r>
    </w:p>
    <w:p>
      <w:pPr>
        <w:pStyle w:val="Style16"/>
        <w:numPr>
          <w:ilvl w:val="0"/>
          <w:numId w:val="1"/>
        </w:numPr>
        <w:ind w:left="1004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в качестве плавсредств непредназначенные предметы (доски, бревна, лежаки, автомобильные камеры и др.)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РЫ ОБЕСПЕЧЕНИЯ БЕЗОПАСНОСТИ ДЕТЕЙ ПРИ ОТДЫХЕ 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ВОДНЫХ ОБЪЕКТАХ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детей проводится под контролем взрослых. Обследование места купания проводится взрослыми людьми, умеющими хорошо плавать и нырять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Style16"/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0:00Z</dcterms:created>
  <dc:creator>Admin</dc:creator>
  <dc:description/>
  <cp:keywords/>
  <dc:language>en-US</dc:language>
  <cp:lastModifiedBy>Admin</cp:lastModifiedBy>
  <cp:lastPrinted>2011-06-24T10:44:00Z</cp:lastPrinted>
  <dcterms:modified xsi:type="dcterms:W3CDTF">2011-06-24T10:03:00Z</dcterms:modified>
  <cp:revision>3</cp:revision>
  <dc:subject/>
  <dc:title/>
</cp:coreProperties>
</file>