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2.2020 г. 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рх-Кату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9050</wp:posOffset>
                </wp:positionV>
                <wp:extent cx="338518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автомобильных дорог общего пользования местного значения муниципального образования Верх-Катунский сельсовет 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102.6pt;mso-wrap-distance-left:9.05pt;mso-wrap-distance-right:9.05pt;mso-wrap-distance-top:0pt;mso-wrap-distance-bottom:0pt;margin-top:1.5pt;mso-position-vertical-relative:text;margin-left:-6.7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автомобильных дорог общего пользования местного значения муниципального образования Верх-Катунский сельсовет Бий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, распоряжением Администрации Бийского района Алтайского края от 28.12.2018 г. № 702-р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автомобильных дорог общего пользования местного значения муниципального образования Верх-Катунский сельсовет Бийского района Алтайского края (Приложение № 1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рх-Катунского сельсовета от 10.04.2019 № 20 признать утратившим сил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</w:t>
      </w:r>
      <w:r>
        <w:rPr>
          <w:sz w:val="26"/>
          <w:szCs w:val="26"/>
        </w:rPr>
        <w:t>согласно Устава МО Верх-Катунский сельсовет Би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>О.В.Тесля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рх-Кату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ийского района Алтайского кра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8.12.2020 г.  № 5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общего пользования местного значения</w:t>
      </w:r>
    </w:p>
    <w:p>
      <w:pPr>
        <w:pStyle w:val="Style18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Верх-Катунский сельсовет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9"/>
        <w:gridCol w:w="851"/>
        <w:gridCol w:w="992"/>
        <w:gridCol w:w="75"/>
        <w:gridCol w:w="876"/>
        <w:gridCol w:w="1135"/>
        <w:gridCol w:w="1033"/>
        <w:gridCol w:w="241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/автомобильные дороги муниципальн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км дорог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/д с твердым покрытием, к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ые дороги, к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б/грав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 Междуречье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Междуречье ул.Берег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0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моленского тракта до СНТ «Катунские зор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 Усть-Катунь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пер Школь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0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ул.Весел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0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ул.Да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0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ул. Завод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0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ул.Каноне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0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ул.Лес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07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ул.Луг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0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ул. М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0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ул. Набереж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1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ул. Оз.Канонер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1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Усть-Катунь ул.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12</w:t>
            </w:r>
          </w:p>
        </w:tc>
      </w:tr>
      <w:tr>
        <w:trPr>
          <w:trHeight w:val="2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ые дороги между ООО «Катунский острог» и «Старым Смоленским трактом» включая «Старый Смоленский трак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6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ые дороги между пос.Усть-Катунь,  СНТ, р.Катунь «Катун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6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ые дороги за пос.Усть-Катунь («фермой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 Чуйский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уйский ул. Зеле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1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уйский ул.Крайня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1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уйский ул. Наго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1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уйский ул.Н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1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уйский ул.Огород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1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уйский Сирене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1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уйский ул.Центр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1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уйский ул. Чуй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2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уйский ул.Шоссей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21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Чуйский вдоль садоводства «Чуйский» и платного пляжа до Р-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6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западнее  п.Чу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,2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о Верх-Катунское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"Центральная площад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пер. Н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5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2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пер. Пролета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2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пер.Реч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2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Алтай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2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, ул.Берез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4 817 ОП МП В 02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 Весення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9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2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Вишне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28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Гидропар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9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2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 Голуб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5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3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Зел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3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Катун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3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ул.Кир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3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ул.Колхоз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2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3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Корот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7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3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ул.Лен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2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36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ул. М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5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3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ул.Молодеж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5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3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ул.Октябрь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39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ул.Сад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2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4 817 ОП МП В 0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ул. Сове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4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Солне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4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 Счастли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4 817 ОП МП В 04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 Тракт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4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Уда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4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ул.Урманче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5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4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 Чапа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4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Чуй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4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, ул.Шко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4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-Катунское ул. Шукш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4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5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Катунское ул.Юбилей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6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5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рый Чуйский трак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52</w:t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федеральной трассы Р-256  до фермы ООО "Катунь", "летника" ООО "Катунь", ул.Шукшина,№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53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федеральной трассы Р-256 до центральной свалки, поля фильтрации и до заправки ООО "Катунь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5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.№14 пер. Речной до дам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7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55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.№14 пер. Речной до р.Катунь (мимо свал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4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5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.№25 ул.Голубева до р.Кату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5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.№20 ул.Гидропартия, до р.Кату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58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Р-256 до ООО «Песчано-гравийный карье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1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59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Р-256 вдоль СНТ «Аэрофлот" до СНТ «Машиностроител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60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.Верх-Катунское до пастбища (Путь ленинск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61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Р-256 до пастбища (Чапаевск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6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ые дороги между с.Верх-Катунское и ООО «Катун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04 817 ОП МП В 0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,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,7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07,79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8,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highlight w:val="yellow"/>
              </w:rPr>
              <w:t>58,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1,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2:00Z</dcterms:created>
  <dc:creator>Галина</dc:creator>
  <dc:description/>
  <cp:keywords/>
  <dc:language>en-US</dc:language>
  <cp:lastModifiedBy>Оксана</cp:lastModifiedBy>
  <cp:lastPrinted>2021-01-12T12:24:00Z</cp:lastPrinted>
  <dcterms:modified xsi:type="dcterms:W3CDTF">2021-01-12T05:25:00Z</dcterms:modified>
  <cp:revision>17</cp:revision>
  <dc:subject/>
  <dc:title>РОССИЙСКАЯ   ФЕДЕРАЦИЯ</dc:title>
</cp:coreProperties>
</file>