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КАТУ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12.2017</w:t>
        <w:tab/>
        <w:tab/>
        <w:tab/>
        <w:tab/>
        <w:tab/>
        <w:tab/>
        <w:tab/>
        <w:tab/>
        <w:tab/>
        <w:tab/>
        <w:t xml:space="preserve">           № 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. Верх-Кату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и дорожного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. Верх-Катунское 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firstLine="6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«Правилами дорожного движения», СНиП 2.07.01-89*-"Градостроительство", инструкцией МВД СССР «Порядок проектирования и ввода в действие автоматизированных систем управления дорож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вижением в городах» и, «Указанием по применению дорожных знаков» МВД России, ГОСТ 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2289-2004 «Технические средства организации дорожного движения, правила при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рожных знаков, разметки, светофоров, дорожных ограждений и направляющих устройств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Т Р 51256-99 «Разметка дорожная. Типы. Основные параметры. Общие техн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бован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Уставом муниципального образования Верх-Катунский сельсовет Бийского района Алтайского края, в целях обеспечения порядка и безопасности дорожного движения, организации дорожного движения на улицах и дорогах села Верх-Катунское Бийского района Алтайского края, Администрация Верх-КАтунского сельсовета Бийского района Алтайского края, ПОСТАНОВЛЯЕТ:</w:t>
      </w:r>
    </w:p>
    <w:p>
      <w:pPr>
        <w:pStyle w:val="Normal"/>
        <w:shd w:fill="FFFFFF" w:val="clear"/>
        <w:spacing w:lineRule="auto" w:line="240" w:before="0" w:after="0"/>
        <w:ind w:left="45" w:firstLine="5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Проект организации дорожного движения </w:t>
      </w:r>
      <w:r>
        <w:rPr>
          <w:rFonts w:cs="Times New Roman" w:ascii="Times New Roman" w:hAnsi="Times New Roman"/>
          <w:sz w:val="28"/>
          <w:szCs w:val="28"/>
        </w:rPr>
        <w:t>в с. Верх-Катунское Бий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" w:firstLine="5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стоящее постановление о</w:t>
      </w:r>
      <w:r>
        <w:rPr>
          <w:rFonts w:cs="Times New Roman" w:ascii="Times New Roman" w:hAnsi="Times New Roman"/>
          <w:sz w:val="28"/>
          <w:szCs w:val="28"/>
        </w:rPr>
        <w:t>бнародовать согласно Устава муниципального образования Верх-Катунский сельсовет Бий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овета </w:t>
        <w:tab/>
        <w:tab/>
        <w:tab/>
        <w:tab/>
        <w:tab/>
        <w:tab/>
        <w:tab/>
        <w:tab/>
        <w:t>О.В. Тесл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00:00Z</dcterms:created>
  <dc:creator>Ольга</dc:creator>
  <dc:description/>
  <dc:language>en-US</dc:language>
  <cp:lastModifiedBy>Оксана</cp:lastModifiedBy>
  <cp:lastPrinted>2019-04-03T10:05:00Z</cp:lastPrinted>
  <dcterms:modified xsi:type="dcterms:W3CDTF">2019-04-03T05:33:00Z</dcterms:modified>
  <cp:revision>3</cp:revision>
  <dc:subject/>
  <dc:title/>
</cp:coreProperties>
</file>