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5.2021</w:t>
        <w:tab/>
        <w:tab/>
        <w:tab/>
        <w:tab/>
        <w:tab/>
        <w:tab/>
        <w:tab/>
        <w:tab/>
        <w:tab/>
        <w:tab/>
        <w:tab/>
        <w:t xml:space="preserve">     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тунско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уководствуясь информацией прокуратуры Бийского района от 27.04.2021г. №02-01-2021, в</w:t>
      </w:r>
      <w:r>
        <w:rPr>
          <w:rFonts w:cs="Arial" w:ascii="Arial" w:hAnsi="Arial"/>
          <w:sz w:val="24"/>
          <w:szCs w:val="24"/>
        </w:rPr>
        <w:t xml:space="preserve"> соответствии со ст. 21 Федерального закона от 10 декабря 1995 года № 196-ФЗ «О безопасности дорожного движения», Уставом муниципального образования Верх-Катунский сельсовет Бийского района Алтайского края,  Администрация Верх-Катунского сельсовета Бийского района ПОСТАНОВ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Верх-Катунский сельсовет Бийского района Алтайского края, а также о причинах принятия такого решения осуществляется Администрацией Верх-Катунского сельсовета Бий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 способам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редством размещения информации на официальном сайте муниципального образования Верх-Катунский сельсовет Бийского район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размещения на информационном стенде администрации сельсовета и информационных стендах, установленных в общедоступных местах, а также  вблизи от места установки соответствующих дорожных знаков и (или) нанесения разметк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не позднее, чем за двадцать дней до установки соответствующего дорожного знака или нанесения размет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бнародовать постановление согласно Устава МО Верх-Катунский сельсовет Бийского района Алтайского кра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235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7:00Z</dcterms:created>
  <dc:creator>Оксана</dc:creator>
  <dc:description/>
  <cp:keywords/>
  <dc:language>en-US</dc:language>
  <cp:lastModifiedBy>Оксана</cp:lastModifiedBy>
  <cp:lastPrinted>2021-05-11T09:17:00Z</cp:lastPrinted>
  <dcterms:modified xsi:type="dcterms:W3CDTF">2021-05-11T02:38:00Z</dcterms:modified>
  <cp:revision>14</cp:revision>
  <dc:subject/>
  <dc:title/>
</cp:coreProperties>
</file>