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ЕРХ-КАТУНСКИЙ СЕЛЬСКИЙ СОВЕТ НАРОДНЫХ ДЕПУТАТОВ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lang w:val="ru-RU"/>
        </w:rPr>
        <w:t>___.12.2023</w:t>
        <w:tab/>
        <w:tab/>
        <w:tab/>
        <w:tab/>
        <w:tab/>
        <w:tab/>
        <w:tab/>
        <w:tab/>
        <w:tab/>
        <w:tab/>
        <w:tab/>
        <w:tab/>
        <w:t>№  ___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ru-RU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393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Об утверждении бюджета муниципального образования Верх-Катунский сельсовет Бийского района  Алтайского края  на 2024 год</w:t>
      </w:r>
    </w:p>
    <w:p>
      <w:pPr>
        <w:pStyle w:val="Normal"/>
        <w:ind w:right="4393" w:hanging="0"/>
        <w:jc w:val="both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В соответствии со статьей 51 Устава муниципального образования Верх-Катунский сельсовет Бийского района Алтайского края, Верх-Катунский сельский Совет народных депутатов, РЕШИ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1. Утвердить бюджет муниципального образования Верх - Катунский сельсовет Бийского района Алтайского края на 2024 год (прилага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2.  Настоящее решение вступает в силу с 1 января 2024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3. Обнародовать настоящее решение, согласно Устава муниципального образования Верх-Катунский сельсовет Бий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Глава Верх-Катунского сельсовета</w:t>
        <w:tab/>
        <w:tab/>
        <w:tab/>
        <w:tab/>
        <w:tab/>
        <w:tab/>
        <w:tab/>
        <w:t>А.Ф.Пьян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5670" w:hanging="0"/>
        <w:rPr>
          <w:lang w:val="ru-RU"/>
        </w:rPr>
      </w:pPr>
      <w:r>
        <w:rPr>
          <w:rFonts w:cs="Arial" w:ascii="Arial" w:hAnsi="Arial"/>
          <w:lang w:val="ru-RU"/>
        </w:rPr>
        <w:t xml:space="preserve">Утверждён </w:t>
      </w:r>
    </w:p>
    <w:p>
      <w:pPr>
        <w:pStyle w:val="Normal"/>
        <w:ind w:left="5670" w:hanging="0"/>
        <w:rPr>
          <w:lang w:val="ru-RU"/>
        </w:rPr>
      </w:pPr>
      <w:r>
        <w:rPr>
          <w:rFonts w:cs="Arial" w:ascii="Arial" w:hAnsi="Arial"/>
          <w:lang w:val="ru-RU"/>
        </w:rPr>
        <w:t>решением Верх-Катунского</w:t>
      </w:r>
    </w:p>
    <w:p>
      <w:pPr>
        <w:pStyle w:val="Normal"/>
        <w:ind w:left="5670" w:hanging="0"/>
        <w:rPr>
          <w:lang w:val="ru-RU"/>
        </w:rPr>
      </w:pPr>
      <w:r>
        <w:rPr>
          <w:rFonts w:cs="Arial" w:ascii="Arial" w:hAnsi="Arial"/>
          <w:lang w:val="ru-RU"/>
        </w:rPr>
        <w:t>сельского Совета народных депутатов Бийского района Алтайского края</w:t>
      </w:r>
    </w:p>
    <w:p>
      <w:pPr>
        <w:pStyle w:val="Normal"/>
        <w:ind w:left="5670" w:hanging="0"/>
        <w:rPr>
          <w:lang w:val="ru-RU"/>
        </w:rPr>
      </w:pPr>
      <w:r>
        <w:rPr>
          <w:rFonts w:cs="Arial" w:ascii="Arial" w:hAnsi="Arial"/>
          <w:lang w:val="ru-RU"/>
        </w:rPr>
        <w:t>от   ___.12.2023 г. № ____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ru-RU"/>
        </w:rPr>
        <w:t>Бюджет муниципального образования Верх-Катунский сельсовет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ru-RU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(далее – сельское поселение в соответствующем падеже) 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ru-RU"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Статья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>Основные характеристики бюджета сельского поселения на 2024 год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сельского поселения на 2024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1) прогнозируемый общий объем доходов бюджета сельского поселения в сумме 7 247,3 тыс. рублей, в том числе объем межбюджетных трансфертов, получаемых из других бюджетов, в сумме 4 116,3 тыс.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2) общий объем расходов бюджета сельского поселения в сумме 7 247,3 тыс.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4) дефицит бюджета сельского поселения в сумме 0,0 тыс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2. Утвердить источники финансирования дефицита бюджета сельского поселения на 2024 год согласно приложению 1 к настоящему решению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Статья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>2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>Бюджетные ассигнования бюджета сельского поселения на 2024 год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1. Утвердить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1) 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2) ведомственную структуру расходов бюджета сельского поселения на 2024 год согласно приложению 3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3) 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4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2. Утвердить общий объем бюджетных ассигнований, направляемых на исполнение публичных нормативных обязательств, на 2024 год в сумме 7,5 тыс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3. Утвердить объем бюджетных ассигнований резервного фонда администрации Верх-Катунского сельсовета Бийского района на 2024 год в сумме 30,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Статья 3. Межбюджетные трансферты</w:t>
      </w:r>
    </w:p>
    <w:p>
      <w:pPr>
        <w:pStyle w:val="Normal"/>
        <w:ind w:firstLine="8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1. Утвердить объем межбюджетных трансфертов, подлежащих перечислению в 2024 году  из бюджета Верх-Катунского сельсовета Бийского района 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1) «О передаче полномочий муниципального образования Верх-Катунский сельсовет Бийского района Алтайского края по ведению бухгалтерского учета по составлению, исполнению и осуществлению внутреннего муниципального финансового контроля бюджета муниципального образования Верх-Катунский сельсовет Бийского района Алтайского края Администрации муниципального образования Бийский район Алтайского края»  в сумме 1,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Статья 4. Особенности исполнения бюджета сельского поселения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1. Органы местного самоуправлени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2. 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3. 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4. Рекомендовать органам местного самоуправления Верх-Катунского сельсовета Би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татья 5. Приведение решений и иных нормативных правовых актов Верх-Катунского сельсовета Бийского района  Алтайского края 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в соответствие с настоящим решение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Решения и иные нормативные правовые акты Верх-Катунского сельсовета Бийского района 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Статья 6. Вступление в силу настоящего Решения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1 января 2024 г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уплений доходов бюджета поселения в 2024 году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13"/>
        <w:gridCol w:w="6096"/>
        <w:gridCol w:w="1275"/>
      </w:tblGrid>
      <w:tr>
        <w:trPr>
          <w:trHeight w:val="232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ы бюджетной классификации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trHeight w:val="232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4г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3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3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39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4</w:t>
            </w:r>
          </w:p>
        </w:tc>
      </w:tr>
      <w:tr>
        <w:trPr>
          <w:trHeight w:val="40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06 06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15</w:t>
            </w:r>
          </w:p>
        </w:tc>
      </w:tr>
      <w:tr>
        <w:trPr>
          <w:trHeight w:val="81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5</w:t>
            </w:r>
          </w:p>
        </w:tc>
      </w:tr>
      <w:tr>
        <w:trPr>
          <w:trHeight w:val="81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2</w:t>
            </w:r>
          </w:p>
        </w:tc>
      </w:tr>
      <w:tr>
        <w:trPr>
          <w:trHeight w:val="81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4 02053 10 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5</w:t>
            </w:r>
          </w:p>
        </w:tc>
      </w:tr>
      <w:tr>
        <w:trPr>
          <w:trHeight w:val="35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7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3 02065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ТО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31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ступления из район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116,3</w:t>
            </w:r>
          </w:p>
        </w:tc>
      </w:tr>
      <w:tr>
        <w:trPr>
          <w:trHeight w:val="36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 02 16001 10 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89,5</w:t>
            </w:r>
          </w:p>
        </w:tc>
      </w:tr>
      <w:tr>
        <w:trPr>
          <w:trHeight w:val="45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8,1</w:t>
            </w:r>
          </w:p>
        </w:tc>
      </w:tr>
      <w:tr>
        <w:trPr>
          <w:trHeight w:val="56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2 40014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38,7</w:t>
            </w:r>
          </w:p>
        </w:tc>
      </w:tr>
      <w:tr>
        <w:trPr>
          <w:trHeight w:val="56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2 4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2 2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общий объем бюджета по доход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247,3</w:t>
            </w:r>
          </w:p>
        </w:tc>
      </w:tr>
      <w:tr>
        <w:trPr>
          <w:trHeight w:val="180" w:hRule="atLeast"/>
        </w:trPr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 xml:space="preserve">к решению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>«Об утверждении бюджета муниципального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 xml:space="preserve">образования Верх-Катунский сельсовет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>Бийского района  Алтайского края  на 2024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792"/>
        <w:gridCol w:w="4271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0 00 0000 000</w:t>
            </w:r>
          </w:p>
          <w:p>
            <w:pPr>
              <w:pStyle w:val="Normal"/>
              <w:ind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 xml:space="preserve">к решению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>«Об утверждении бюджета муниципального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 xml:space="preserve">образования Верх-Катунский сельсовет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>Бийского района  Алтайского края  на 2024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7486"/>
        <w:gridCol w:w="1128"/>
        <w:gridCol w:w="1449"/>
      </w:tblGrid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,0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,3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5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7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Верх-Катунский сельсовет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>Бийского района  Алтайского края  на 2024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949"/>
        <w:gridCol w:w="704"/>
        <w:gridCol w:w="987"/>
        <w:gridCol w:w="1832"/>
        <w:gridCol w:w="705"/>
        <w:gridCol w:w="986"/>
      </w:tblGrid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7,3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3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3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3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3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8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19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19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7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7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и удаление твердых отход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Верх-Катунский сельсовет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>Бийского района  Алтайского края  на 2024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535"/>
        <w:gridCol w:w="848"/>
        <w:gridCol w:w="1840"/>
        <w:gridCol w:w="708"/>
        <w:gridCol w:w="1132"/>
      </w:tblGrid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7,3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3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3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3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,3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5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8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1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19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 00 19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7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и удаление твердых отход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8,4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4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8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траслях социальной сфер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сфере социальной политик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отраслях социальной сфер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6" w:right="14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;Times New Roman" w:hAnsi="Times;Times New Roman" w:cs="Times;Times New Roman"/>
      <w:sz w:val="21"/>
      <w:szCs w:val="21"/>
      <w:lang w:val="ru-RU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  <w:ind w:left="0" w:right="0" w:firstLine="720"/>
      <w:jc w:val="both"/>
    </w:pPr>
    <w:rPr>
      <w:rFonts w:ascii="Arial" w:hAnsi="Arial" w:cs="Arial"/>
      <w:color w:val="000000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6:00Z</dcterms:created>
  <dc:creator>Лиза</dc:creator>
  <dc:description/>
  <cp:keywords/>
  <dc:language>en-US</dc:language>
  <cp:lastModifiedBy>USER</cp:lastModifiedBy>
  <cp:lastPrinted>2023-11-09T13:21:00Z</cp:lastPrinted>
  <dcterms:modified xsi:type="dcterms:W3CDTF">2023-11-09T07:37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