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1.2023</w:t>
        <w:tab/>
        <w:tab/>
        <w:tab/>
        <w:tab/>
        <w:tab/>
        <w:tab/>
        <w:tab/>
        <w:tab/>
        <w:tab/>
        <w:tab/>
        <w:tab/>
        <w:tab/>
        <w:t>№  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Верх-Катунский сельсовет Бийского района Алтайского края за 9 месяцев  202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Бюджетным кодексом Российской Федерации, Уставом МО Верх - Катунский сельсовет Бийского района Алтайского края, Верх - Катунский сельский Совет народных депутатов </w:t>
      </w:r>
      <w:r>
        <w:rPr>
          <w:rFonts w:cs="Arial" w:ascii="Arial" w:hAnsi="Arial"/>
          <w:bCs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rFonts w:cs="Arial" w:ascii="Arial" w:hAnsi="Arial"/>
        </w:rPr>
        <w:t>Информацию об исполнении бюджета муниципального образования Верх-Катунский  сельсовет Бийского района за  9 месяцев 2023 года принять к сведению.</w:t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Председатель Верх-Катунского </w:t>
      </w:r>
    </w:p>
    <w:p>
      <w:pPr>
        <w:pStyle w:val="Normal"/>
        <w:tabs>
          <w:tab w:val="clear" w:pos="708"/>
          <w:tab w:val="left" w:pos="7650" w:leader="none"/>
        </w:tabs>
        <w:rPr>
          <w:color w:val="FF0000"/>
          <w:lang w:eastAsia="zxx"/>
        </w:rPr>
      </w:pPr>
      <w:r>
        <w:rPr>
          <w:rFonts w:cs="Arial" w:ascii="Arial" w:hAnsi="Arial"/>
          <w:lang w:eastAsia="zxx"/>
        </w:rPr>
        <w:t xml:space="preserve">сельского  Совета народных депутатов </w:t>
        <w:tab/>
        <w:tab/>
        <w:t>Н.А.Дробышевская</w:t>
      </w:r>
    </w:p>
    <w:p>
      <w:pPr>
        <w:pStyle w:val="Normal"/>
        <w:jc w:val="both"/>
        <w:rPr>
          <w:rFonts w:ascii="Arial" w:hAnsi="Arial" w:cs="Arial"/>
          <w:color w:val="FF0000"/>
          <w:lang w:eastAsia="zxx"/>
        </w:rPr>
      </w:pPr>
      <w:r>
        <w:rPr>
          <w:rFonts w:cs="Arial" w:ascii="Arial" w:hAnsi="Arial"/>
          <w:color w:val="FF0000"/>
          <w:lang w:eastAsia="zxx"/>
        </w:rPr>
      </w:r>
      <w:r>
        <w:br w:type="page"/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  об исполнении бюджета Верх-Катунского сельсовета 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йского района Алтайского края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9 месяцев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87" w:after="0"/>
        <w:ind w:left="1" w:firstLine="708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Решением Верх-Катунского сельского Совета депутатов от 22.12.2022 бюджет утвержден в сумме 5 896 400 руб.00 коп., уточненные бюджетные назначения  бюджета поселения по доходам составили  5 841 581 руб.71 коп.</w:t>
      </w:r>
    </w:p>
    <w:p>
      <w:pPr>
        <w:pStyle w:val="Normal"/>
        <w:autoSpaceDE w:val="false"/>
        <w:spacing w:before="178" w:after="0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В бюджет сельсовета за 9 месяцев </w:t>
      </w:r>
      <w:r>
        <w:rPr>
          <w:rFonts w:cs="Arial" w:ascii="Arial" w:hAnsi="Arial"/>
          <w:sz w:val="22"/>
          <w:szCs w:val="22"/>
          <w:lang w:eastAsia="zh-CN"/>
        </w:rPr>
        <w:t xml:space="preserve">2023 года поступило доходов в сумме 5 841 581 руб.71 коп., в том числе налоговых и неналоговых доходов 920 062  руб. 03 коп. или 15,75 % и безвозмездных перечислений из районного бюджета 4 921 519руб. 68 коп. или 84,2 %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В бюджет сельсовета за 9 месяцев </w:t>
      </w:r>
      <w:r>
        <w:rPr>
          <w:rFonts w:cs="Arial" w:ascii="Arial" w:hAnsi="Arial"/>
          <w:sz w:val="22"/>
          <w:szCs w:val="22"/>
          <w:lang w:eastAsia="zh-CN"/>
        </w:rPr>
        <w:t xml:space="preserve">2023 </w:t>
      </w:r>
      <w:r>
        <w:rPr>
          <w:rFonts w:eastAsia="SimSun;宋体" w:cs="Arial" w:ascii="Arial" w:hAnsi="Arial"/>
          <w:sz w:val="22"/>
          <w:szCs w:val="22"/>
          <w:lang w:eastAsia="zh-CN"/>
        </w:rPr>
        <w:t>безвозмездные поступления из районного бюджета составили 4 921 519,68 руб., выполнение плана – 100 %, по отношению к 3 кварталу 2022 г. объем безвозмездных поступлений увеличился на 518 тыс.руб. или на 111,7%.</w:t>
      </w:r>
    </w:p>
    <w:p>
      <w:pPr>
        <w:pStyle w:val="Normal"/>
        <w:ind w:firstLine="705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Дотации из районного бюджета за девять месяцев 2023 г. составили 23,4 % от всех безвозмездных поступлений или на 165,5% больше по сравнению с 2022 г. Выполнение плана 100,0 %.</w:t>
      </w:r>
    </w:p>
    <w:p>
      <w:pPr>
        <w:pStyle w:val="Normal"/>
        <w:ind w:firstLine="705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Субвенции бюджетам поселений</w:t>
      </w:r>
    </w:p>
    <w:p>
      <w:pPr>
        <w:pStyle w:val="Normal"/>
        <w:ind w:firstLine="705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При плане 370 800 руб.00 коп., фактически поступило 278 100 руб. 00 коп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Объем расходов бюджета сельсовета утвержден в сумме 5 896 400 руб.00 коп., бюджетные назначения в соответствии с уточненной бюджетной росписью составили 7 965 334 руб. 93 коп. Исполнение расходов бюджета поселения в 2023 году сложилось на уровне 6 187 407  руб. 18коп., что составляет 77,6 процента от уточненной бюджетной росписи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тчет об  исполнении бюджета за 9 месяцев</w:t>
      </w:r>
      <w:r>
        <w:rPr/>
        <w:t xml:space="preserve"> 2023г.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97"/>
        <w:gridCol w:w="1097"/>
        <w:gridCol w:w="1097"/>
        <w:gridCol w:w="1309"/>
        <w:gridCol w:w="1560"/>
        <w:gridCol w:w="1417"/>
        <w:gridCol w:w="1418"/>
      </w:tblGrid>
      <w:tr>
        <w:trPr>
          <w:trHeight w:val="315" w:hRule="atLeast"/>
        </w:trPr>
        <w:tc>
          <w:tcPr>
            <w:tcW w:w="4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оходы бюджета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Доходы бюджета-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73943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584158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6135617,12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5450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819,49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346,17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043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7449,57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юрид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82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2610,97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ренда зем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68,32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ренда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877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0590,1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возмещ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61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640,11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траф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дажа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неналоговые (инициативные платеж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4568312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492151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4253492,39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я на выравни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55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808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я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9312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607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40024,89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я ВУ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46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9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5927,5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сходы бюджета- 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6533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8740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00303,89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252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080,31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609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286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95175,45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480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5333,9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чет вреда дам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200</w:t>
            </w:r>
          </w:p>
        </w:tc>
      </w:tr>
      <w:tr>
        <w:trPr>
          <w:trHeight w:val="278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00</w:t>
            </w:r>
          </w:p>
        </w:tc>
      </w:tr>
      <w:tr>
        <w:trPr>
          <w:trHeight w:val="449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У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961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500</w:t>
            </w:r>
          </w:p>
        </w:tc>
      </w:tr>
      <w:tr>
        <w:trPr>
          <w:trHeight w:val="413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рож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5697,99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зносы на 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5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486,8</w:t>
            </w:r>
          </w:p>
        </w:tc>
      </w:tr>
      <w:tr>
        <w:trPr>
          <w:trHeight w:val="412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тилизация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374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0196,77</w:t>
            </w:r>
          </w:p>
        </w:tc>
      </w:tr>
      <w:tr>
        <w:trPr>
          <w:trHeight w:val="289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монт Краши Д/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2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70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097,05</w:t>
            </w:r>
          </w:p>
        </w:tc>
      </w:tr>
      <w:tr>
        <w:trPr>
          <w:trHeight w:val="363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4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462,8</w:t>
            </w:r>
          </w:p>
        </w:tc>
      </w:tr>
      <w:tr>
        <w:trPr>
          <w:trHeight w:val="539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401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513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90673,27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. Программа "Сохранение, использование объектов культуры…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. Программа "Создание условий для развития местного традиц. Народного худож. творчества…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82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599,55</w:t>
            </w:r>
          </w:p>
        </w:tc>
      </w:tr>
      <w:tr>
        <w:trPr>
          <w:trHeight w:val="278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порт и 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3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Оксана</dc:creator>
  <dc:description/>
  <cp:keywords/>
  <dc:language>en-US</dc:language>
  <cp:lastModifiedBy>USER</cp:lastModifiedBy>
  <cp:lastPrinted>2022-11-17T08:58:00Z</cp:lastPrinted>
  <dcterms:modified xsi:type="dcterms:W3CDTF">2023-11-08T07:22:00Z</dcterms:modified>
  <cp:revision>40</cp:revision>
  <dc:subject/>
  <dc:title>ВЕРХ-КАТУНСКИЙ СЕЛЬСКИЙ СОВЕТ НАРОДНЫХ ДЕПУТАТОВ</dc:title>
</cp:coreProperties>
</file>