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РХ - КАТУН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.08.2023</w:t>
        <w:tab/>
        <w:tab/>
        <w:tab/>
        <w:tab/>
        <w:tab/>
        <w:tab/>
        <w:tab/>
        <w:tab/>
        <w:tab/>
        <w:tab/>
        <w:tab/>
        <w:tab/>
        <w:t xml:space="preserve">   № 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uppressAutoHyphens w:val="false"/>
        <w:ind w:right="4253" w:hanging="0"/>
        <w:jc w:val="both"/>
        <w:rPr/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Об утверждении Положения о Сборнике муниципальных правовых актов органов местного самоуправления муниципального образования Верх-Катунский сельсовет Бийского района Алтайского края</w:t>
      </w:r>
    </w:p>
    <w:p>
      <w:pPr>
        <w:pStyle w:val="Normal"/>
        <w:ind w:firstLine="709"/>
        <w:rPr>
          <w:rFonts w:ascii="Arial" w:hAnsi="Arial" w:eastAsia="Calibri" w:cs="Arial"/>
          <w:color w:val="FF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color w:val="FF0000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пунктом 7 части 1 статьи 17 Федерального закона от 06.10.2003 №131-ФЗ «Об общих принципах организации местного самоуправления в Российской Федерации», Федеральным законом от 27.12.1991 № 2124-1 «О средствах массовой информации», в соответствии со статьей </w:t>
      </w:r>
      <w:r>
        <w:rPr>
          <w:bCs/>
          <w:sz w:val="24"/>
          <w:szCs w:val="24"/>
        </w:rPr>
        <w:t>46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става муниципального образования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Верх-Катунски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ельсовет Бийского района Алтайского края, </w:t>
      </w:r>
      <w:r>
        <w:rPr>
          <w:rFonts w:cs="Arial" w:ascii="Arial" w:hAnsi="Arial"/>
          <w:sz w:val="24"/>
          <w:szCs w:val="24"/>
          <w:lang w:eastAsia="ru-RU"/>
        </w:rPr>
        <w:t>Верх - Катунский сельский Совет депутатов РЕШИЛ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 Утвердить Положение о Сборнике муниципальных правовых актов органов местного самоуправления муниципального образования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Верх-Катунский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 сельсовет Бийского района Алтайского кра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Считать Сборник муниципальных правовых актов органов местного самоуправления муниципального образования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Верх-Катунский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 сельсовет Бийского района Алтайского кра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фициальным источником опубликования муниципальных правовых актов органов местного самоуправления и выборных должностных лиц местного самоуправления муниципального 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образования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Верх-Катунский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 сельсовет Бийского района Алтайского кра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 Утвердить состав Редакционного совета Сборника муниципальных правовых актов органов местного самоуправления муниципального образования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Верх-Катунский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 сельсовет Бийского района Алтайского края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. </w:t>
      </w:r>
      <w:r>
        <w:rPr>
          <w:rFonts w:cs="Arial" w:ascii="Arial" w:hAnsi="Arial"/>
          <w:sz w:val="24"/>
          <w:szCs w:val="24"/>
          <w:lang w:eastAsia="ru-RU"/>
        </w:rPr>
        <w:t xml:space="preserve">Контроль за исполнением настоящего решения возлагаю на себя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Глава  сельсовета </w:t>
        <w:tab/>
        <w:tab/>
        <w:tab/>
        <w:tab/>
        <w:tab/>
        <w:tab/>
        <w:tab/>
        <w:tab/>
        <w:tab/>
        <w:tab/>
        <w:t>А.Ф.Пьянков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УТВЕРЖДЕНО: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решением  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Верх-Катунского</w:t>
      </w:r>
      <w:r>
        <w:rPr>
          <w:rFonts w:cs="Arial" w:ascii="Arial" w:hAnsi="Arial"/>
          <w:sz w:val="22"/>
          <w:szCs w:val="22"/>
          <w:lang w:eastAsia="ru-RU"/>
        </w:rPr>
        <w:t xml:space="preserve"> сельского Совета 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народных депутатов Бийского района 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т __.___.2023 №___</w:t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spacing w:val="4"/>
          <w:w w:val="110"/>
          <w:sz w:val="24"/>
          <w:szCs w:val="24"/>
          <w:lang w:eastAsia="ru-RU"/>
        </w:rPr>
      </w:pPr>
      <w:r>
        <w:rPr>
          <w:rFonts w:cs="Arial" w:ascii="Arial" w:hAnsi="Arial"/>
          <w:b/>
          <w:spacing w:val="4"/>
          <w:w w:val="110"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spacing w:val="4"/>
          <w:w w:val="110"/>
          <w:sz w:val="24"/>
          <w:szCs w:val="24"/>
          <w:lang w:eastAsia="ru-RU"/>
        </w:rPr>
      </w:pPr>
      <w:r>
        <w:rPr>
          <w:rFonts w:cs="Arial" w:ascii="Arial" w:hAnsi="Arial"/>
          <w:b/>
          <w:spacing w:val="4"/>
          <w:w w:val="110"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ru-RU"/>
        </w:rPr>
        <w:t xml:space="preserve">Положение о Сборнике муниципальных правовых актов   </w:t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рганов местного самоуправления муниципального образования</w:t>
      </w:r>
    </w:p>
    <w:p>
      <w:pPr>
        <w:pStyle w:val="Normal"/>
        <w:suppressAutoHyphens w:val="false"/>
        <w:snapToGrid w:val="false"/>
        <w:jc w:val="center"/>
        <w:rPr/>
      </w:pPr>
      <w:r>
        <w:rPr>
          <w:rFonts w:eastAsia="Calibri" w:cs="Arial" w:ascii="Arial" w:hAnsi="Arial"/>
          <w:b/>
          <w:sz w:val="24"/>
          <w:szCs w:val="24"/>
          <w:shd w:fill="FFFFFF" w:val="clear"/>
          <w:lang w:eastAsia="en-US"/>
        </w:rPr>
        <w:t>Верх-Катунский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en-US"/>
        </w:rPr>
        <w:t xml:space="preserve"> сельсовет Бийского района Алтайского края</w:t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56" w:before="0" w:after="160"/>
        <w:ind w:left="720" w:right="420" w:hanging="360"/>
        <w:jc w:val="center"/>
        <w:rPr>
          <w:rFonts w:ascii="Arial" w:hAnsi="Arial" w:eastAsia="Calibri" w:cs="Arial"/>
          <w:color w:val="000000"/>
          <w:sz w:val="24"/>
          <w:szCs w:val="24"/>
          <w:shd w:fill="FFFFFF" w:val="clear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val="en-US"/>
        </w:rPr>
        <w:t>Общие положения</w:t>
      </w:r>
    </w:p>
    <w:p>
      <w:pPr>
        <w:pStyle w:val="Normal"/>
        <w:widowControl w:val="false"/>
        <w:suppressAutoHyphens w:val="false"/>
        <w:ind w:left="720" w:right="420" w:hanging="0"/>
        <w:rPr>
          <w:rFonts w:ascii="Arial" w:hAnsi="Arial" w:eastAsia="Calibri" w:cs="Arial"/>
          <w:color w:val="000000"/>
          <w:sz w:val="24"/>
          <w:szCs w:val="24"/>
          <w:shd w:fill="FFFFFF" w:val="clear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1.1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Сборник муниципальных правовых актов муниципального образования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Верх-Катунский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сельсовет Бийского района Алтайского края является официальным периодическим печатным изданием органов местного самоуправления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Верх-Катунски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сельсовета Бийского район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2. Печатное издание «Сборник муниципальных правовых актов органов местного самоуправления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Верх-Катунски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ельсовет Бийского района Алтайского края» (далее - сборник) учреждено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исключительно для издания официальных сообщений и материалов, нормативных и иных актов органов местного самоуправления муниципального образования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Верх-Катунский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сельсовет Бийского района Алтайского </w:t>
      </w:r>
      <w:r>
        <w:rPr>
          <w:rFonts w:eastAsia="Calibri" w:cs="Arial" w:ascii="Arial" w:hAnsi="Arial"/>
          <w:sz w:val="24"/>
          <w:szCs w:val="24"/>
          <w:lang w:eastAsia="ru-RU"/>
        </w:rPr>
        <w:t>кра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в связи с чем не подлежит регистрации в соответствии со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статьей 12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Федерального закона от 27.12.1991  № 2124-1 «О средствах массовой информации»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3. Учредителем сборника является Администрация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Верх-Кату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а Бийского района Алтайского края (далее по тексту - Администрация сельсовета).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1.4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Сборник издается не реже 1 раза в месяц, в случае наличия муниципальных правовых актов. Сборник включает подлежащие обязательному опубликованию нормативные правовые акты муниципального образования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Верх-Катунски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ельсовет Бийского района Алтайского края, а также ненормативные правовые акты, о необходимости официального опубликования которых в установленном порядке принято решение по состоянию на первое число текущего месяц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56" w:before="0" w:after="16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рядок подготовки материалов сборника и содержание 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. Подготовку Сборника осуществляет Редакционный совет. 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2. Редакционный совет состоит из представителей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Верх-Катунского </w:t>
      </w:r>
      <w:r>
        <w:rPr>
          <w:rFonts w:cs="Arial" w:ascii="Arial" w:hAnsi="Arial"/>
          <w:sz w:val="24"/>
          <w:szCs w:val="24"/>
          <w:lang w:eastAsia="ru-RU"/>
        </w:rPr>
        <w:t xml:space="preserve">сельского Совета народных депутатов Бийского района Алтайского края (далее по тексту - Совет депутатов) и Администрации сельсовета. 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3. Численный и персональный состав Редакционного совета утверждается решением Совета депутатов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. Председатель Редакционного совета осуществляет свои полномочия на основе федерального, краевого законодательства, правовых актов органов местного самоуправления и настоящего Положения. Председатель Редакционного совета представляет Редакционный совет в отношениях с органами государственной власти, органами местного самоуправления, гражданами, организациями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5. Заместитель председателя Редакционного совета осуществляет полномочия, определенные председателем Редакционного совета, а также функции председателя Редакционного совета в его отсутствие. 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6. Членами Редакционного совета могут являться лица, замещающие должности муниципальной службы в Администрации сельсовета, депутаты Совета депутатов, представители общественных формирований. Члены Редакционного совета осуществляют полномочия, определенные председателем Редакционного совета. 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7. Ответственный секретарь Редакционного совета подготавливает соответствующие материалы для размещения в Сборнике и представляет их на рассмотрение Редакционному совету; осуществляет контроль за своевременным предоставлением для публикации муниципальных правовых актов, принятых органами местного самоуправления, своевременностью его получения и рассылкой; по поручению председателя Редакционного совета выполняет иные необходимые работы, связанные с подготовкой к выпуску Сборник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56" w:before="0" w:after="16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здание и распространение сборника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1. Принятые муниципальные правовые акты, подлежащие официальному  опубликованию, после их подписания, присвоения номера и даты передаются для опубликования ответственному секретарю Редакционного совет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официальному опубликованию в сборнике принимается заверенная печатью копия подписанного правового акта на бумажном носителе, а также в электронном виде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Тираж сборника составляет не менее 2 экземпляров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которые распространяются путем бесплатной рассылки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Администрация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Верх-Катунск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ельсовета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Сельская библиотека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Электронная версия сборника размещается на официальном сайте Администрации сельсовета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 Сборник печатается не типографским способом, на бумаге размером формата А4. Сборник обязательно должен быть прошит или сброшюрован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3. Сборник должен содержать титульный лист (приложение 1 к настоящему Положению), содержание (приложение 2 к настоящему Положению), основную часть (копии проектов муниципальных правовых актов (муниципальных правовых актов) и приложений к проектам муниципальных правовых актов (муниципальным правовым актам), авантитул (выходные данные печатного издания) оформляется по форме согласно приложению 3 к настоящему Положению, нумерацию страниц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обложке (титульном листе) сборника помещаются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наименование учредителя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б) наименование «Сборник муниципальных правовых актов органов местного самоуправления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Верх-Катунский </w:t>
      </w:r>
      <w:r>
        <w:rPr>
          <w:rFonts w:cs="Arial" w:ascii="Arial" w:hAnsi="Arial"/>
          <w:sz w:val="24"/>
          <w:szCs w:val="24"/>
          <w:lang w:eastAsia="ru-RU"/>
        </w:rPr>
        <w:t>сельсовет Бийского района Алтайского края»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указание на то, что сборник является официальным изданием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номер выпуска, месяц, год и место издания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) пометка «Бесплатно»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4.  Каждый выпуск сборника должен содержать следующие сведения (авантитул) (приложение 3 к настоящему Положению)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 фамилию, инициалы редактора сборника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тираж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адреса учредителя и издателя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иные выходные данные, установленные федеральны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5. Сборник состоит из четырех разделов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в первом разделе публикуются решения Совета депутатов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во втором разделе публикуются постановления Администрации сельсовета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в третьем разделе публикуются распоряжения Администрации сельсовета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в четвертом разделе публикуются официальные сообщения учредителя сборника и иная официальная информация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6. Нормативные правовые акты, публикуемые в каждом разделе, располагаются в хронологическом порядке под соответствующими порядковыми номерами. Нумерация нормативных правовых актов начинается с первого выпуска и заканчивается последним выпуском сборника в пределах календарного года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7. В сборник могут включаться правовые акты Администрации сельсовета, не носящие нормативного характера, в отношении которых принято решение об их помещении в сборник. Указанные правовые акты включаются в соответствующий раздел после нормативных правовых актов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8. В сборник включаются нормативные правовые акты, изданные (принятые) в течение месяца, предшествующего дате выхода сборника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9. При опубликовании нормативных правовых актов указываются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ата издания (принятия)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егистрационный номер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аименование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0. Не подлежат опубликованию в сборнике нормативные правовые акты или их отдельные положения, содержащие сведения, составляющие государственную или иную охраняемую законом тайну, либо сведения конфиденциального характера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1. Не допускается размещение в сборник следующей информации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выборных агитационных материалов, агитационных материалов при проведении референдумов, рекламы любого рода, информации, не связанной с деятельностью органов местного самоуправления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12. Организационное, материально-техническое, методическое и правовое обеспечение подготовки и издания сборника осуществляет администрация сельского поселения. Финансирование издания Сборника осуществляется за счет средств бюджета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Верх-Кату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а Бийского района Алтайского края. 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ые положения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4.1. Изменение состава учредителей сборника осуществляется  по согласованию между </w:t>
      </w:r>
      <w:r>
        <w:rPr>
          <w:rFonts w:cs="Arial" w:ascii="Arial" w:hAnsi="Arial"/>
          <w:sz w:val="24"/>
          <w:szCs w:val="24"/>
          <w:lang w:eastAsia="ru-RU"/>
        </w:rPr>
        <w:t>Советом депутатов и Администрацией сельсовета путем внесения изменений в настоящее Положение или путем признания утратившим силу настоящего Положения.</w:t>
      </w:r>
    </w:p>
    <w:p>
      <w:pPr>
        <w:pStyle w:val="Normal"/>
        <w:suppressAutoHyphens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2. Основания и порядок приостановления или прекращения издания сборника устанавливаются федеральным законодательством, законодательством Алтайского края, решением Совета депутатов.</w:t>
      </w:r>
    </w:p>
    <w:p>
      <w:pPr>
        <w:pStyle w:val="Normal"/>
        <w:suppressAutoHyphens w:val="false"/>
        <w:ind w:firstLine="53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3.  Прекращение или приостановление выпуска сборника осуществляется по совместному решению учредителей.</w:t>
      </w:r>
    </w:p>
    <w:p>
      <w:pPr>
        <w:pStyle w:val="Normal"/>
        <w:suppressAutoHyphens w:val="false"/>
        <w:ind w:firstLine="53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ru-RU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0" w:hanging="0"/>
        <w:jc w:val="right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к Положению</w:t>
      </w:r>
      <w:r>
        <w:rPr>
          <w:rFonts w:eastAsia="Calibri" w:cs="Arial" w:ascii="Arial" w:hAnsi="Arial"/>
          <w:b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 xml:space="preserve">о Сборнике муниципальных правовых актов   </w:t>
      </w:r>
      <w:r>
        <w:rPr>
          <w:rFonts w:eastAsia="Calibri" w:cs="Arial" w:ascii="Arial" w:hAnsi="Arial"/>
          <w:sz w:val="22"/>
          <w:szCs w:val="22"/>
          <w:lang w:eastAsia="en-US"/>
        </w:rPr>
        <w:t>органов местного самоуправления муниципального образования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 xml:space="preserve"> Верх-Катунский сельсовет Бийского района Алтайского края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color w:val="FF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  <w:t>Титульный лист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сборника муниципальных правовых актов органов местного самоуправления муниципального образования</w:t>
      </w: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shd w:fill="FFFFFF" w:val="clear"/>
          <w:lang w:eastAsia="en-US"/>
        </w:rPr>
        <w:t>Верх-Катунский</w:t>
      </w: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  <w:t xml:space="preserve"> сельсовет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  <w:t>Бийского района Алтайского края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Муниципальное образование </w:t>
            </w: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Верх-Катунский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сельсове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Бийского района Алтайского кра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СБОРНИК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муниципальных правовых актов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ов местного самоуправления муниципального образования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Верх-Катунский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сельсовет Бийского района Алтайского кра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№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___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Официальное издани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Администрации </w:t>
            </w: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 xml:space="preserve">Верх-Катунского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сельсовета Бийского район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с. </w:t>
            </w: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 xml:space="preserve">Верх-Катунско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202_ год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ru-RU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0" w:hanging="0"/>
        <w:jc w:val="right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к Положению</w:t>
      </w:r>
      <w:r>
        <w:rPr>
          <w:rFonts w:eastAsia="Calibri" w:cs="Arial" w:ascii="Arial" w:hAnsi="Arial"/>
          <w:b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 xml:space="preserve">о Сборнике муниципальных правовых актов </w:t>
      </w:r>
      <w:r>
        <w:rPr>
          <w:rFonts w:eastAsia="Calibri" w:cs="Arial" w:ascii="Arial" w:hAnsi="Arial"/>
          <w:sz w:val="22"/>
          <w:szCs w:val="22"/>
          <w:lang w:eastAsia="en-US"/>
        </w:rPr>
        <w:t>органов местного самоуправления муниципального образования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Верх-Катунский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 xml:space="preserve"> сельсовет Бийского района Алтайского края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  <w:t>Содержание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сборника муниципальных правовых актов органов местного самоуправления муниципального образования</w:t>
      </w: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shd w:fill="FFFFFF" w:val="clear"/>
          <w:lang w:eastAsia="en-US"/>
        </w:rPr>
        <w:t>Верх-Катунский</w:t>
      </w: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  <w:t xml:space="preserve"> сельсовет Бийского района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  <w:t>Алтайского края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  <w:t>СОДЕРЖАНИЕ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>Решение №__ от __.___.____г. _______________________________________   3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(наименование муниципального правового акта)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>Решение №__ от __.___.____г. _______________________________________   8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(наименование муниципального правового акта)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>Постановление №__ от __.___.____г. _________________________________   12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en-US"/>
        </w:rPr>
        <w:t xml:space="preserve">                                                   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(наименование муниципального правового акта)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>Постановление №__ от __.___.____г. _________________________________   16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en-US"/>
        </w:rPr>
        <w:t xml:space="preserve">                                                     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(наименование муниципального правового акта)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.т.д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0" w:hanging="0"/>
        <w:jc w:val="right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ru-RU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0" w:hanging="0"/>
        <w:jc w:val="right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к Положению</w:t>
      </w:r>
      <w:r>
        <w:rPr>
          <w:rFonts w:eastAsia="Calibri" w:cs="Arial" w:ascii="Arial" w:hAnsi="Arial"/>
          <w:b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 xml:space="preserve">о Сборнике муниципальных правовых актов   </w:t>
      </w:r>
      <w:r>
        <w:rPr>
          <w:rFonts w:eastAsia="Calibri" w:cs="Arial" w:ascii="Arial" w:hAnsi="Arial"/>
          <w:sz w:val="22"/>
          <w:szCs w:val="22"/>
          <w:lang w:eastAsia="en-US"/>
        </w:rPr>
        <w:t>органов местного самоуправления муниципального образования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Верх-Катунский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 xml:space="preserve"> сельсовет Бийского района Алтайского края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  <w:t>СБОРНИК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муниципальных правовых актов </w:t>
      </w:r>
    </w:p>
    <w:p>
      <w:pPr>
        <w:pStyle w:val="Normal"/>
        <w:suppressAutoHyphens w:val="false"/>
        <w:ind w:firstLine="567"/>
        <w:jc w:val="center"/>
        <w:rPr>
          <w:rFonts w:ascii="Arial" w:hAnsi="Arial" w:eastAsia="Calibri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рганов местного самоуправления муниципального образования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Верх-Катунский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 сельсовет Бийского района Алтайского края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N (___)"__" ___________ 20____ года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чредитель: Администрация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Верх-Катунского </w:t>
      </w:r>
      <w:r>
        <w:rPr>
          <w:rFonts w:cs="Arial" w:ascii="Arial" w:hAnsi="Arial"/>
          <w:sz w:val="24"/>
          <w:szCs w:val="24"/>
          <w:lang w:eastAsia="ru-RU"/>
        </w:rPr>
        <w:t xml:space="preserve">сельсовета Бийского района 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лтайского края.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Адрес учредителя: 659374, Алтайский край,</w:t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Бийский район, с.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Верх-Катунское</w:t>
      </w:r>
      <w:r>
        <w:rPr>
          <w:rFonts w:cs="Arial" w:ascii="Arial" w:hAnsi="Arial"/>
          <w:sz w:val="24"/>
          <w:szCs w:val="24"/>
          <w:lang w:eastAsia="ru-RU"/>
        </w:rPr>
        <w:t>, улица Ленина, дом, 25.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8 (3854) 770130 - ответственный секретарь Редакционного Совета.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ираж ___  экз.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спространяется бесплатно</w:t>
      </w:r>
      <w:r>
        <w:br w:type="page"/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ЖДЕНО: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шением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Верх-Катунского </w:t>
      </w:r>
      <w:r>
        <w:rPr>
          <w:rFonts w:cs="Arial" w:ascii="Arial" w:hAnsi="Arial"/>
          <w:sz w:val="24"/>
          <w:szCs w:val="24"/>
          <w:lang w:eastAsia="ru-RU"/>
        </w:rPr>
        <w:t>сельского Совета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родных депутатов Бийского района 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15.08.2023  2023 №30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став</w:t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Редакционного совета сборника муниципальных правовых актов органов местного самоуправления муниципального образования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Верх-Катунский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 сельсовет Бийского района Алтайского края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едседатель Редакционного совета:  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_____________________________  – глава сельсовета. 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тветственный секретарь Редакционного Совета: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 -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 специалист Администрации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iCs/>
          <w:sz w:val="24"/>
          <w:szCs w:val="24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Члены Редакционного Совета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 – председатель Совета народных депутатов  сельсовета Бийского района Алтайского края.</w:t>
      </w:r>
    </w:p>
    <w:p>
      <w:pPr>
        <w:pStyle w:val="Normal"/>
        <w:suppressAutoHyphens w:val="false"/>
        <w:ind w:left="1032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__________________________ – заместитель председателя совета депутатов  сельсовета Бийского района Алтайского края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1"/>
      <w:ind w:firstLine="59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qFormat/>
    <w:pPr>
      <w:jc w:val="center"/>
    </w:pPr>
    <w:rPr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5833E259DB19E8D924A5497362A308D16F07CF8897A874FEE651D985AC0FC9CE67A84AB2B41DA3fEW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02:00Z</dcterms:created>
  <dc:creator>Финком</dc:creator>
  <dc:description/>
  <cp:keywords/>
  <dc:language>en-US</dc:language>
  <cp:lastModifiedBy>USER</cp:lastModifiedBy>
  <cp:lastPrinted>2023-08-18T13:41:00Z</cp:lastPrinted>
  <dcterms:modified xsi:type="dcterms:W3CDTF">2023-09-28T07:06:00Z</dcterms:modified>
  <cp:revision>92</cp:revision>
  <dc:subject/>
  <dc:title/>
</cp:coreProperties>
</file>