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.11.2023 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внутреннего финансового аудита в Администрации Верх-Катунского сельсовета Бийского района Алтайского края</w:t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информацию прокуратуры Бийского района от 08.11.2023 № 02-01-2023/900-23-20010009, В соответствии со статьей 160.2-1 Бюджетного кодекса Российской Федерации, Приказами Министерства финансов Российской Федерац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, от 21.11.2019 №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№ 237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№ 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муниципального образования Верх-Катунский сельсовет Бийского района Алтайского края, Администрация Верх-Катунского сельсовета Бийского района Алтайского края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менить упрощенный способ организации внутреннего финансового аудита в Администрации Верх-Катунского сельсовета Бийского района Алтай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ложить полномочия по осуществлению внутреннего финансового аудита на главу Верх-Катунского сельсовета Бийского района Алтайского края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рядок организации внутреннего финансового аудита в соответствии с прилож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даты подписания и распространяет свое действие на правоотношения, возникшие с 01.01.2024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исполнения настоящего распоряжения оставляю за собой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-Катунского сельсовета </w:t>
        <w:tab/>
        <w:tab/>
        <w:tab/>
        <w:tab/>
        <w:tab/>
        <w:tab/>
        <w:t xml:space="preserve">А.Ф.Пьянков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сельсовета Бий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.11.2023 г. № 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внутреннего финансового ауди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утренний финансовый аудит в Администрации Верх-Катунского сельсовета Бийского района Алтайского края (далее Администрация сельсовета) осуществляется в соответствии с требованиями статьи 160.2-1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Внутренний финансовый аудит в Администрации сельсовета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сельсовета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внутренний финансовый контроль</w:t>
      </w:r>
      <w:r>
        <w:rPr>
          <w:rFonts w:cs="Arial" w:ascii="Arial" w:hAnsi="Arial"/>
          <w:color w:val="FF0000"/>
          <w:sz w:val="22"/>
          <w:szCs w:val="22"/>
        </w:rPr>
        <w:t xml:space="preserve">),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и подготовки предложений об организации внутреннего финансового контроля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: составление заключения (отчета) о результатах исполнения решений главы Верх-Катунского сельсовета Бийского района Алтайского края, направленных на повышение качества финансового менеджмен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целях реализации решения об упрощенном осуществлении внутреннего финансового аудита глава Верх-Катунского сельсовета Бийского района Алтайского кра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  <w:sz w:val="22"/>
          <w:szCs w:val="22"/>
          <w:highlight w:val="yellow"/>
        </w:rPr>
        <w:t>- организует и осуществляет внутренний финансовый контроль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шает задачи внутреннего финансового аудита, направленные на </w:t>
      </w:r>
      <w:r>
        <w:rPr>
          <w:rFonts w:cs="Arial" w:ascii="Arial" w:hAnsi="Arial"/>
          <w:sz w:val="22"/>
          <w:szCs w:val="22"/>
          <w:highlight w:val="yellow"/>
        </w:rPr>
        <w:t>совершенствование внутреннего финансового контроля</w:t>
      </w:r>
      <w:r>
        <w:rPr>
          <w:rFonts w:cs="Arial" w:ascii="Arial" w:hAnsi="Arial"/>
          <w:sz w:val="22"/>
          <w:szCs w:val="22"/>
        </w:rPr>
        <w:t xml:space="preserve"> в соответствии с пунктом 14 федерального стандарта внутреннего финансового аудита "Определения, принципы и задачи внутреннего финансового аудита"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еятельность по осуществлению полномочий по внутреннему финансовому аудиту в Администрации сельсовета основывается на принципах, установленных федеральными стандар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9:00Z</dcterms:created>
  <dc:creator>Администратор</dc:creator>
  <dc:description/>
  <cp:keywords/>
  <dc:language>en-US</dc:language>
  <cp:lastModifiedBy>USER</cp:lastModifiedBy>
  <cp:lastPrinted>2023-11-13T09:01:00Z</cp:lastPrinted>
  <dcterms:modified xsi:type="dcterms:W3CDTF">2023-11-13T02:38:00Z</dcterms:modified>
  <cp:revision>28</cp:revision>
  <dc:subject/>
  <dc:title>РОССИЙСКАЯ  ФЕДЕРАЦИЯ</dc:title>
</cp:coreProperties>
</file>