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__.12.2024</w:t>
        <w:tab/>
        <w:tab/>
        <w:tab/>
        <w:tab/>
        <w:tab/>
        <w:tab/>
        <w:tab/>
        <w:tab/>
        <w:tab/>
        <w:tab/>
        <w:tab/>
        <w:tab/>
        <w:t>№  ___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393" w:hanging="0"/>
        <w:jc w:val="both"/>
        <w:rPr/>
      </w:pPr>
      <w:r>
        <w:rPr>
          <w:rFonts w:cs="Arial" w:ascii="Arial" w:hAnsi="Arial"/>
          <w:lang w:val="ru-RU"/>
        </w:rPr>
        <w:t>Об утверждении бюджета муниципального образования сельское поселение Верх-Катунский сельсовет Бийского района  Алтайского края  на 2025 год</w:t>
      </w:r>
    </w:p>
    <w:p>
      <w:pPr>
        <w:pStyle w:val="Normal"/>
        <w:ind w:right="4393" w:hanging="0"/>
        <w:jc w:val="both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о статьей 50 Устава муниципального образования сельское поселение Верх-Катунский сельсовет Бийского района Алтайского края, Верх-Катунский сельский Совет народных депутатов, РЕШИЛ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бюджет муниципального образования сельское поселение Верх - Катунский сельсовет Бийского района Алтайского края на 2025 год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 Настоящее реш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Опубликовать настоящее решение, согласно Устава муниципального образования сельское поселение Верх-Катунский сельсовет Бий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-Катунского сельсовета</w:t>
        <w:tab/>
        <w:tab/>
        <w:tab/>
        <w:tab/>
        <w:tab/>
        <w:tab/>
        <w:tab/>
        <w:t>А.Ф.Пьян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ждён 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м Верх-Катунского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Совета народных депутатов Бийского района Алтайского края</w:t>
      </w:r>
    </w:p>
    <w:p>
      <w:pPr>
        <w:pStyle w:val="Normal"/>
        <w:ind w:left="5670" w:hanging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т   </w:t>
      </w:r>
      <w:r>
        <w:rPr>
          <w:rFonts w:cs="Arial" w:ascii="Arial" w:hAnsi="Arial"/>
          <w:color w:val="FF0000"/>
          <w:lang w:val="ru-RU"/>
        </w:rPr>
        <w:t>___.12.2024 г. № ___</w:t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Бюджет муниципального образования сельское поселение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ерх-Катунский сельсовет Бийского района Алтайского кра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 2025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татья 1 Основные характеристики бюджета сельского поселения на 2025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бюджета муниципального образования сельское поселение Верх - Катунский сельсовет Бийского района Алтайского края на 2025 год (далее – сельское поселение в соответствующем падеже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) прогнозируемый общий объем доходов бюджета сельского поселения в сумме 8 162,1 тыс. рублей, в том числе объем межбюджетных трансфертов, получаемых из других бюджетов, в сумме 5 394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общий объем расходов бюджета сельского поселения в сумме 8 162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 верхний предел муниципального внутреннего долга 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) дефицит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источники финансирования дефицита бюджета сельского поселения на 2025 год согласно приложению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татья 2. Бюджетные ассигнования бюджета сельского поселения на 2025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) распределение бюджетных ассигнований по разделам и подразделам классификации расходов бюджета сельского поселения на 2025 год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ведомственную структуру расходов бюджета сельского поселения на 2025 год согласно приложению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) 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общий объем бюджетных ассигнований, направляемых на исполнение публичных нормативных обязательств, на 2025 год в сумме 10,0 тыс.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твердить объем бюджетных ассигнований резервного фонда администрации Верх-Катунского сельсовета на 2025 год в сумме 30,0 тыс.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татья 3. Межбюджетные трансферт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объем межбюджетных трансфертов, подлежащих перечислению в 2025 году в бюджет Бийского района из бюджета Верх-Катунского сельсовета Би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ind w:right="33" w:firstLine="709"/>
        <w:jc w:val="both"/>
        <w:rPr/>
      </w:pPr>
      <w:r>
        <w:rPr>
          <w:rFonts w:cs="Arial" w:ascii="Arial" w:hAnsi="Arial"/>
          <w:lang w:val="ru-RU"/>
        </w:rPr>
        <w:t>1) «</w:t>
      </w:r>
      <w:r>
        <w:rPr>
          <w:rFonts w:cs="Arial" w:ascii="Arial" w:hAnsi="Arial"/>
          <w:bCs/>
          <w:lang w:val="ru-RU"/>
        </w:rPr>
        <w:t xml:space="preserve">О передаче части полномочий муниципального образования сельское поселение Верх-Катунский сельсовет Бийского района Алтайского края по ведению бухгалтерского учета по составлению, исполнению и осуществлению внутреннего муниципального финансового контроля, внутреннего финансового аудита бюджета </w:t>
      </w:r>
      <w:r>
        <w:rPr>
          <w:rFonts w:cs="Arial" w:ascii="Arial" w:hAnsi="Arial"/>
          <w:lang w:val="ru-RU"/>
        </w:rPr>
        <w:t>муниципального образования сельское поселение Верх-Катунский сельсовет Бийского района Алтайского края</w:t>
      </w:r>
      <w:r>
        <w:rPr>
          <w:rFonts w:cs="Arial" w:ascii="Arial" w:hAnsi="Arial"/>
          <w:bCs/>
          <w:lang w:val="ru-RU"/>
        </w:rPr>
        <w:t xml:space="preserve"> муниципальному образованию Бийский район Алтайского края» </w:t>
      </w:r>
      <w:r>
        <w:rPr>
          <w:rFonts w:cs="Arial" w:ascii="Arial" w:hAnsi="Arial"/>
          <w:lang w:val="ru-RU"/>
        </w:rPr>
        <w:t>в сумме 1,0 тыс. рублей;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татья 4. Особенности исполнения бюджета сельского поселе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Органы местного самоуправления в ходе исполнения настоящего решения без внесения изменений в настоящее решение могут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Рекомендовать органам местного самоуправления Верх-Катунского сельсовета Бий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татья 5. Приведение решений и иных нормативных правовых актов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Верх-Катунского сельсовета Бийского района Алтайского края в соответствие с настоящим решение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ешения и иные нормативные правовые акты Верх-Катунского сельсовета Би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бюджету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е поселение Верх-Катунский сельсове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ийского района Алтайского кра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уплений доходов бюджета поселения в 2025 году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275"/>
      </w:tblGrid>
      <w:tr>
        <w:trPr>
          <w:trHeight w:val="23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бюджетной классификации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тыс. руб.)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lang w:val="ru-RU" w:eastAsia="ru-RU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3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6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9</w:t>
            </w:r>
          </w:p>
        </w:tc>
      </w:tr>
      <w:tr>
        <w:trPr>
          <w:trHeight w:val="81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40</w:t>
            </w:r>
          </w:p>
        </w:tc>
      </w:tr>
      <w:tr>
        <w:trPr>
          <w:trHeight w:val="81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</w:t>
            </w:r>
          </w:p>
        </w:tc>
      </w:tr>
      <w:tr>
        <w:trPr>
          <w:trHeight w:val="81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3 0206510 0000 1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 собственных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Поступления из районного бюджета </w:t>
            </w:r>
            <w:r>
              <w:rPr>
                <w:rFonts w:cs="Arial" w:ascii="Arial" w:hAnsi="Arial"/>
                <w:b/>
                <w:lang w:val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94,1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  <w:lang w:val="ru-RU" w:eastAsia="ru-RU"/>
              </w:rPr>
            </w:pPr>
            <w:r>
              <w:rPr>
                <w:rFonts w:cs="Arial" w:ascii="Arial" w:hAnsi="Arial"/>
                <w:i/>
                <w:u w:val="single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16001 10 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5,0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,9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 40014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3,2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 49999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СЕГО общий объем бюджета по доходам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8162,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</w:t>
      </w:r>
      <w:r>
        <w:rPr>
          <w:rFonts w:cs="Arial" w:ascii="Arial" w:hAnsi="Arial"/>
        </w:rPr>
        <w:t xml:space="preserve">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бюджету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е поселение Верх-Катунский сельсове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ийского района Алтайского кра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490"/>
        <w:gridCol w:w="4573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умма,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 01 05 00 00 0000 000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бюджету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е поселение Верх-Катунский сельсове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ийского района Алтайского кра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7369"/>
        <w:gridCol w:w="1417"/>
        <w:gridCol w:w="1277"/>
      </w:tblGrid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898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6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0,9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9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9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rPr/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бюджету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е поселение Верх-Катунский сельсове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ийского района Алтайского кра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678"/>
        <w:gridCol w:w="850"/>
        <w:gridCol w:w="850"/>
        <w:gridCol w:w="1842"/>
        <w:gridCol w:w="708"/>
        <w:gridCol w:w="1135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Верх-Катунского сельсовета Бийского района Алтай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62,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98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,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10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10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проведение антитеррористических мероприят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0,9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4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108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4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5 00 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5 00 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9 00 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9 00 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9 00 147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9 00 147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9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9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9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9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9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3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2 00 19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2 00 19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2 00 1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2 00 1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2 00 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2 00 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147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147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S1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S1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4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4 00 16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4 00 16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3 00 16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1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3 00 16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бюджету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е поселение Верх-Катунский сельсове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ийского района Алтайского кра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669"/>
        <w:gridCol w:w="993"/>
        <w:gridCol w:w="1700"/>
        <w:gridCol w:w="566"/>
        <w:gridCol w:w="1135"/>
      </w:tblGrid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Верх-Катунского сельсовета Бийского района Алтайского кр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62,1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98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6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6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6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10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6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10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6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3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,7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102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102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проведение антитеррористических мероприят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1 00 141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0,9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4,4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0108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64,4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5 00 60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5 00 60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9 00 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9 00 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9 00 147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9 00 147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9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9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9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9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9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3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6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к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в области гражданской оборон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2 00 19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2 00 19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2 00 1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2 00 1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2 00 67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2 00 67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14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147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5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бор и удаление твердых от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4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9 00 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4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S11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S11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вопросы в сфере социальной полит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4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4 00 16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4 00 16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3 00 166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3 00 166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26325</wp:posOffset>
              </wp:positionH>
              <wp:positionV relativeFrom="paragraph">
                <wp:posOffset>2349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1.85pt;mso-position-vertical-relative:text;margin-left:584.7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  <w:ind w:left="0" w:right="0" w:firstLine="720"/>
      <w:jc w:val="both"/>
    </w:pPr>
    <w:rPr>
      <w:rFonts w:ascii="Arial" w:hAnsi="Arial" w:cs="Arial"/>
      <w:color w:val="000000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6:00Z</dcterms:created>
  <dc:creator>Лиза</dc:creator>
  <dc:description/>
  <cp:keywords/>
  <dc:language>en-US</dc:language>
  <cp:lastModifiedBy>USER</cp:lastModifiedBy>
  <cp:lastPrinted>2023-12-20T14:32:00Z</cp:lastPrinted>
  <dcterms:modified xsi:type="dcterms:W3CDTF">2024-11-12T05:28:00Z</dcterms:modified>
  <cp:revision>15</cp:revision>
  <dc:subject/>
  <dc:title>Модельный муниципальный правовой акт о бюджете муниципального образования на очередной финансовый год</dc:title>
</cp:coreProperties>
</file>