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7595" cy="58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35" r="-8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16.08.2023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Эксперты Роскадастра по Алтайскому краю расскажут как исправить технические или реестровые ошибк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21 августа 2023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ППК Роскадастр по  ответят на вопросы жителей Алтайского края об исправлении технических и 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любом информационном ресурсе, в ЕРГН могут содержаться технические и реестровые ошибки. Встречаются они не часто, но и их появление нельзя исключать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Технические и реестровые ошибки возникают по разным причинам и имеют свои особенности при их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</w:t>
        <w:br/>
        <w:t>в представленных документах, и их переносят в ЕГРН. Это уже реестровые ошибки, допущенные в ходе кадастровых работ, воспроизведенные в межевом, техническом планах или акте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На эти и другие вопросы жители Алтайского края получат консультации</w:t>
        <w:br/>
        <w:t xml:space="preserve">в рамках «горячей» телефонной линии </w:t>
      </w:r>
      <w:r>
        <w:rPr>
          <w:b/>
          <w:bCs/>
          <w:color w:val="000000"/>
          <w:sz w:val="28"/>
          <w:szCs w:val="28"/>
        </w:rPr>
        <w:t>21 августа 2023 года с 9.00 до 12.00 часов</w:t>
      </w:r>
      <w:r>
        <w:rPr>
          <w:color w:val="000000"/>
          <w:sz w:val="28"/>
          <w:szCs w:val="28"/>
        </w:rPr>
        <w:t>. Эксперты ППК Роскадастр по Алтайскому краю ответят на звонки по телефону</w:t>
        <w:br/>
        <w:t xml:space="preserve">8 (3852) </w:t>
      </w:r>
      <w:r>
        <w:rPr>
          <w:b/>
          <w:bCs/>
          <w:color w:val="000000"/>
          <w:sz w:val="28"/>
          <w:szCs w:val="28"/>
        </w:rPr>
        <w:t>55-76-59 + короткий добавочный ном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176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Лужнова Маргарита Сергеевна</cp:lastModifiedBy>
  <cp:lastPrinted>2020-02-27T12:33:00Z</cp:lastPrinted>
  <dcterms:modified xsi:type="dcterms:W3CDTF">2023-08-16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