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64460" cy="540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1" t="-2280" r="-471" b="-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ind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</w:rPr>
        <w:t>Эксперты краевого Роскадастра рассказали, какие выписки из ЕГРН востребованы в текущем год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Проверить квартиру перед покупкой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оформ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>ить доверенность, подать декларацию о доходах или проверить ее достоверность, получить субсидию, подать в суд, узнать собственника недвижимости и т. д. - лишь малая часть случаев, когда может потребоваться выписка из Единого государственного реестра недвижимости. Эксперты филиала ППК «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shd w:fill="auto" w:val="clear"/>
        </w:rPr>
        <w:t>Роскадастр» по Алтайскому краю рассказали, какие выписки о недвижимости наиболее востребованы в нашем регион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Выписка из Единого государственного реестра недвижимости (ЕГРН) является основным документом, подтверждающим право собственности на недвижимое имущество. В ней содержится информация о правообладателях, характеристиках объекта недвижимого имущества, основаниях приобретения, истории перехода прав, наличии ограничений</w:t>
        <w:br/>
        <w:t>и обременений. Без выписки из ЕГРН не обходится практически ни одна сделка</w:t>
        <w:br/>
        <w:t>с недвижимость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  <w:shd w:fill="auto" w:val="clear"/>
        </w:rPr>
        <w:t xml:space="preserve">«За первое полугодие 2025 года на территории Алтайского края было выдано 1,3 млн. сведений из ЕГРН.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</w:rPr>
        <w:t xml:space="preserve">Из них 37%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  <w:shd w:fill="auto" w:val="clear"/>
        </w:rPr>
        <w:t xml:space="preserve">пришлось на самый востребованный в последнее время вид выписки об основных характеристиках и зарегистрированных правах на объекты недвижимости. На выписку о правах отдельного лица на имеющиеся у него объекты недвижимости на территории России пришлось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</w:rPr>
        <w:t>27%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  <w:shd w:fill="auto" w:val="clear"/>
        </w:rPr>
        <w:t xml:space="preserve"> предоставленных сведений. За последние полтора года отмечено двухкратное сокращение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</w:rPr>
        <w:t>доли запросов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  <w:shd w:fill="auto" w:val="clear"/>
        </w:rPr>
        <w:t xml:space="preserve"> на получение таких сведений. Кроме того, сохраняется стабильный спрос на выписку об объекте недвижимости —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</w:rPr>
        <w:t xml:space="preserve"> 24%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  <w:shd w:fill="auto" w:val="clear"/>
        </w:rPr>
        <w:t xml:space="preserve">, которая содержит наиболее полный состав информации. По сравнению с прошлым годом спрос на такие выписки вырос на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</w:rPr>
        <w:t>10%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6"/>
          <w:szCs w:val="26"/>
          <w:shd w:fill="auto" w:val="clear"/>
        </w:rPr>
        <w:t>. На получение сведений о кадастровой стоимости объекта недвижимости и переходе прав на объект недвижимости спрос существенным образом не меняется, на них приходится 4% и 3%, соответственно»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  <w:lang w:val="ru-RU"/>
        </w:rPr>
        <w:t>сообщила заместитель директора филиала ППК «Роскадастр» по Алтайскому краю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  <w:lang w:val="ru-RU"/>
        </w:rPr>
        <w:t xml:space="preserve"> Тамара Иваненков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spacing w:val="0"/>
          <w:sz w:val="26"/>
          <w:szCs w:val="26"/>
          <w:u w:val="none"/>
          <w:shd w:fill="auto" w:val="clear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бъем информации в выписке зависит от ее вида и доступности запрашиваемых сведений. Существуют общедоступные выписки и те, которые могут запросить только государственные органы и лица, указанные в законе. В общедоступных выписках ФИО и паспортные данные владельца недвижимости будут доступны только ограниченному кругу лиц, если собственник не захотел открывать персональные данные для третьих лиц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Сведения из ЕГРН можно получить в электронном или бумажном виде, подав запрос на портале </w:t>
      </w:r>
      <w:hyperlink r:id="rId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  <w:shd w:fill="auto" w:val="clear"/>
          </w:rPr>
          <w:t>Госуслуг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(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6"/>
            <w:szCs w:val="26"/>
            <w:shd w:fill="auto" w:val="clear"/>
          </w:rPr>
          <w:t>https://www.gosuslugi.ru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) или в МФЦ. Выписки предоставляются за плату, за исключением выписки о кадастровой стоимости и экспресс-выписки о собственной недвижимости. Бесплатная выписка о собственной недвижимости предоставляется владельцу на портале Госуслуг, для этого необходима подтвержденная учетная запис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5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40" w:before="0" w:after="0"/>
      <w:ind w:left="0" w:right="0" w:firstLine="737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7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28T11:24:00Z</cp:lastPrinted>
  <dcterms:modified xsi:type="dcterms:W3CDTF">2025-07-22T06:11:2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