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955</wp:posOffset>
            </wp:positionV>
            <wp:extent cx="2672080" cy="5480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847" r="-17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СС-РЕЛИЗ</w:t>
      </w:r>
    </w:p>
    <w:p>
      <w:pPr>
        <w:pStyle w:val="Standard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чти все объекты культурного наследия включены</w:t>
      </w:r>
    </w:p>
    <w:p>
      <w:pPr>
        <w:pStyle w:val="Standard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 Единый госреестр недвижимости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 Единый государственный реестр недвижимости (ЕГРН) включено 99,8% объектов культурного наследия (ОКН) Алтайского края. На территории региона зарегистрировано 1638 таких объектов. Специалисты Роскадастра по Алтайскому краю подчеркнули важность внесения этих объектов в ЕГР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Начало строительных работ, реконструкция или ремонт на территории объектов культурного наследия без соблюдения установленных норм может привести к штрафам и судебным разбирательствам. Владельцев таких объектов могут обязать устранить выявленные нарушения, а в крайних случаях имущество может быть изъято у собственника. Это возможно, если владельцы зданий, квартир, офисов или земельных участков нарушают законодательство в области охраны объектов культурного наслед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shd w:fill="FFFFFF" w:val="clear"/>
        </w:rPr>
        <w:t>Здания или отдельные помещения, признанные объектами культурного наследия, могут находиться в частной собственности или аренде. Они могут использоваться под жилье, офисы, банки, кафе, магазины, медицинские учреждения, образовательные центры и другие цели. Владельцы этой недвижимости обязаны сохранять её исторический облик и использовать её строго по назначению. При возникновении повреждений или аварий они должны немедленно уведомлять органы охраны памятников культуры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», – отмети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shd w:fill="FFFFFF" w:val="clear"/>
        </w:rPr>
        <w:t>заместитель директора Роскадастра по Алтайскому краю Игорь Штайнепрай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Включение информации об объектах культурного и исторического значения в Единый государственный реестр недвижимости помогает защитить их от неправомерных действий. Помимо самих объектов культурного наследия, в ЕГРН также фиксируются данные о земельных участках, на которых расположены эти объекты (территории ОКН) и  обеспечивающих их сохранение (охранные зоны ОКН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тобы сохранить историческое окружение объектов культурного наследия, вокруг них создаются специальные зоны охраны: охранная зона, зона регулирования застройки и хозяйственной деятельности, а также зона охраняемого природного ландшафта. В пределах охранной зоны любая хозяйственная деятельность запрещена, за исключением мероприятий, направленных на поддержание исторической или природной среды объек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самого ОКН запрещается любое новое строительство или проведение земляных работ, если они не связаны с восстановлением его первоначального вид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зоне регулирования застройки и хозяйственной деятельности вводится специальный режим землепользования, который накладывает ограничения на строительство и хозяйственные мероприятия. Этот режим определяет требования к реконструкции уже существующих зданий и сооружений, например, сокращение этажности и высоты построек, использование определённых материалов при строительстве, а также соблюдение правил внешнего оформления зда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ние зоны охраняемого природного ландшафта предполагает введение запрета или ограничений на строительство и реконструкцию существующих зданий и сооружений в пределах данной зоны. Эти меры направлены на сохранение природных территорий, таких как долины рек, озёра, леса и открытые пространства, прилегающие к объектам культурного наслед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  <w:shd w:fill="FFFFFF" w:val="clear"/>
        </w:rPr>
        <w:t xml:space="preserve">«Сейчас в ЕГРН имеются данные о 1633 объектах, что соответствует 99,8% от общего числа объектов, включённых в Государственный реестр объектов культурного наследия. Также в ЕГРН зафиксированы сведения о 2218 границах территорий ОКН и 2304 охранных зонах ОКН. Более половины всех объектов культурного наследия Алтайского края - памятники, посвящённые Великой Отечественной и Гражданской войнам»», - отметил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  <w:shd w:fill="FFFFFF" w:val="clear"/>
        </w:rPr>
        <w:t>Игорь Штайнепрайс.</w:t>
      </w:r>
    </w:p>
    <w:p>
      <w:pPr>
        <w:pStyle w:val="Standard"/>
        <w:spacing w:lineRule="auto" w:line="240" w:before="0" w:after="0"/>
        <w:ind w:firstLine="709"/>
        <w:jc w:val="both"/>
        <w:rPr>
          <w:rFonts w:cs="Times New Roman;Times New Roman"/>
          <w:i/>
          <w:i/>
          <w:iCs/>
          <w:shd w:fill="FFFFFF" w:val="clear"/>
        </w:rPr>
      </w:pPr>
      <w:r>
        <w:rPr>
          <w:rFonts w:cs="Times New Roman;Times New Roman"/>
          <w:i/>
          <w:iCs/>
          <w:shd w:fill="FFFFFF" w:val="clear"/>
        </w:rPr>
      </w:r>
    </w:p>
    <w:p>
      <w:pPr>
        <w:pStyle w:val="Standard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Материал подготовлен филиалом ППК «Роскадастр» по Алтайскому краю</w:t>
      </w:r>
    </w:p>
    <w:sectPr>
      <w:footerReference w:type="default" r:id="rId3"/>
      <w:type w:val="nextPage"/>
      <w:pgSz w:w="11906" w:h="16838"/>
      <w:pgMar w:left="879" w:right="567" w:gutter="0" w:header="0" w:top="664" w:footer="584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sz w:val="16"/>
        <w:szCs w:val="16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sz w:val="16"/>
        <w:szCs w:val="16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WW">
    <w:name w:val="Default Paragraph Font (WW)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Standard"/>
    <w:pPr>
      <w:suppressLineNumbers/>
    </w:pPr>
    <w:rPr>
      <w:rFonts w:cs="Mangal"/>
    </w:rPr>
  </w:style>
  <w:style w:type="paragraph" w:styleId="Style17">
    <w:name w:val="Обычный (веб)"/>
    <w:basedOn w:val="Standard"/>
    <w:qFormat/>
    <w:pPr>
      <w:spacing w:lineRule="auto" w:line="240" w:before="0" w:after="9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19">
    <w:name w:val="Верхний и нижний колонтитулы"/>
    <w:basedOn w:val="Standard"/>
    <w:qFormat/>
    <w:pPr/>
    <w:rPr/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yle19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srees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59:00Z</dcterms:created>
  <dc:creator>Слободянник Юлия Олеговна</dc:creator>
  <dc:description/>
  <dc:language>en-US</dc:language>
  <cp:lastModifiedBy>USER</cp:lastModifiedBy>
  <cp:lastPrinted>2024-12-19T17:06:00Z</cp:lastPrinted>
  <dcterms:modified xsi:type="dcterms:W3CDTF">2024-12-2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