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commentRangeStart w:id="0"/>
      <w:r>
        <w:rPr>
          <w:lang w:val="en-US" w:eastAsia="en-US"/>
        </w:rPr>
        <w:drawing>
          <wp:inline distT="0" distB="0" distL="0" distR="0">
            <wp:extent cx="225806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del w:id="0" w:author="Симонов Алексей Александрович" w:date="2024-06-24T08:22:00Z">
        <w:r>
          <w:rPr/>
          <w:delText>​</w:delText>
        </w:r>
      </w:del>
      <w:del w:id="1" w:author="Симонов Алексей Александрович" w:date="2024-06-24T08:22:00Z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080</wp:posOffset>
              </wp:positionV>
              <wp:extent cx="2353945" cy="593090"/>
              <wp:effectExtent l="0" t="0" r="0" b="0"/>
              <wp:wrapSquare wrapText="largest"/>
              <wp:docPr id="2" name="Изображение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Изображение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61" r="-15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53945" cy="5930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2" w:author="Симонов Алексей Александрович" w:date="2024-06-24T08:22:00Z">
        <w:r>
          <w:rPr/>
          <w:delText>​</w:delText>
        </w:r>
      </w:del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auto" w:line="240" w:before="0" w:after="0"/>
        <w:rPr>
          <w:del w:id="4" w:author="Симонов Алексей Александрович" w:date="2024-06-24T08:23:00Z"/>
        </w:rPr>
      </w:pPr>
      <w:del w:id="3" w:author="Симонов Алексей Александрович" w:date="2024-06-24T08:23:00Z">
        <w:r>
          <w:rPr/>
        </w:r>
      </w:del>
    </w:p>
    <w:p>
      <w:pPr>
        <w:pStyle w:val="Normal"/>
        <w:spacing w:lineRule="auto" w:line="240" w:before="0" w:after="0"/>
        <w:rPr>
          <w:del w:id="6" w:author="&lt;анонимный&gt;" w:date="2024-06-24T08:34:00Z"/>
        </w:rPr>
      </w:pPr>
      <w:del w:id="5" w:author="&lt;анонимный&gt;" w:date="2024-06-24T08:34:00Z">
        <w:r>
          <w:rPr/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6 июня в крупных городах Алтайского края пройдёт «День открытых дверей» для предприним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6 июня 2024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>эксперты Управления Росреестра и Роскадастра по Алтайскому краю проведут «День открытых дверей» для предпринимателей и представителей юридических лиц</w:t>
      </w:r>
      <w:del w:id="7" w:author="Табакова Светлана Александровна" w:date="2024-06-21T13:04:00Z">
        <w:r>
          <w:rPr>
            <w:rFonts w:cs="Times New Roman" w:ascii="Times New Roman" w:hAnsi="Times New Roman"/>
            <w:b/>
            <w:bCs/>
            <w:sz w:val="28"/>
            <w:szCs w:val="28"/>
          </w:rPr>
          <w:delText>. Мероприятие состоится</w:delText>
        </w:r>
      </w:del>
      <w:r>
        <w:rPr>
          <w:rFonts w:cs="Times New Roman" w:ascii="Times New Roman" w:hAnsi="Times New Roman"/>
          <w:b/>
          <w:bCs/>
          <w:sz w:val="28"/>
          <w:szCs w:val="28"/>
        </w:rPr>
        <w:t xml:space="preserve"> в Барнауле, Бийске, Заринске, Камне-на-Оби, Новоалтайске, Рубцовске, Славго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ероприятии индивидуальные предприниматели и представители юридических лиц смогут задать специалистам Управления и Роскадастра вопросы, в том числе по конкретным случаям постановки объектов недвижимости на кадастровый учёт, регистрации права на объекты жилого/нежилого назначения, земельные участки, регистрации ипотеки и договоров долевого участия в строительстве, о внесении в Единый государственный реестр недвижимости (ЕГРН) сведений о зонах с особыми условиями территорий, охранных зонах и др. </w:t>
      </w:r>
      <w:del w:id="8" w:author="Табакова Светлана Александровна" w:date="2024-06-21T13:04:00Z">
        <w:r>
          <w:rPr>
            <w:rFonts w:cs="Times New Roman" w:ascii="Times New Roman" w:hAnsi="Times New Roman"/>
            <w:sz w:val="28"/>
            <w:szCs w:val="28"/>
          </w:rPr>
          <w:delText xml:space="preserve">Мероприятие </w:delText>
        </w:r>
      </w:del>
      <w:ins w:id="9" w:author="Табакова Светлана Александровна" w:date="2024-06-21T13:04:00Z">
        <w:r>
          <w:rPr>
            <w:rFonts w:cs="Times New Roman" w:ascii="Times New Roman" w:hAnsi="Times New Roman"/>
            <w:sz w:val="28"/>
            <w:szCs w:val="28"/>
          </w:rPr>
          <w:t>Вст</w:t>
        </w:r>
      </w:ins>
      <w:ins w:id="10" w:author="Симонов Алексей Александрович" w:date="2024-06-24T08:23:00Z">
        <w:r>
          <w:rPr>
            <w:rFonts w:cs="Times New Roman" w:ascii="Times New Roman" w:hAnsi="Times New Roman"/>
            <w:sz w:val="28"/>
            <w:szCs w:val="28"/>
          </w:rPr>
          <w:t>р</w:t>
        </w:r>
      </w:ins>
      <w:ins w:id="11" w:author="Табакова Светлана Александровна" w:date="2024-06-21T13:04:00Z">
        <w:r>
          <w:rPr>
            <w:rFonts w:cs="Times New Roman" w:ascii="Times New Roman" w:hAnsi="Times New Roman"/>
            <w:sz w:val="28"/>
            <w:szCs w:val="28"/>
          </w:rPr>
          <w:t xml:space="preserve">ечи </w:t>
        </w:r>
      </w:ins>
      <w:r>
        <w:rPr>
          <w:rFonts w:cs="Times New Roman" w:ascii="Times New Roman" w:hAnsi="Times New Roman"/>
          <w:sz w:val="28"/>
          <w:szCs w:val="28"/>
        </w:rPr>
        <w:t>буд</w:t>
      </w:r>
      <w:ins w:id="12" w:author="Табакова Светлана Александровна" w:date="2024-06-21T13:04:00Z">
        <w:r>
          <w:rPr>
            <w:rFonts w:cs="Times New Roman" w:ascii="Times New Roman" w:hAnsi="Times New Roman"/>
            <w:sz w:val="28"/>
            <w:szCs w:val="28"/>
          </w:rPr>
          <w:t>у</w:t>
        </w:r>
      </w:ins>
      <w:del w:id="13" w:author="Табакова Светлана Александровна" w:date="2024-06-21T13:04:00Z">
        <w:r>
          <w:rPr>
            <w:rFonts w:cs="Times New Roman" w:ascii="Times New Roman" w:hAnsi="Times New Roman"/>
            <w:sz w:val="28"/>
            <w:szCs w:val="28"/>
          </w:rPr>
          <w:delText>е</w:delText>
        </w:r>
      </w:del>
      <w:r>
        <w:rPr>
          <w:rFonts w:cs="Times New Roman" w:ascii="Times New Roman" w:hAnsi="Times New Roman"/>
          <w:sz w:val="28"/>
          <w:szCs w:val="28"/>
        </w:rPr>
        <w:t xml:space="preserve">т проходить </w:t>
      </w: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26 июн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с 14.00 до 16.00 час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ледующим адресам: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рнаул (ул. Северо-Западная, д. 3 а),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йск (ул. Вали Максимовой, д. 27),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ринск (ул. Союза Республик, д. 21, 4 этаж),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амень-на-Оби (ул. Ленина, д. 72б),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овоалтайск (ул. Октябрьская, д. 25),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убцовск (ул. Арычная, д. 8),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вгород (ул. Урицкого, д. 165)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. Барнауле </w:t>
      </w:r>
      <w:del w:id="14" w:author="Табакова Светлана Александровна" w:date="2024-06-21T13:05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по </w:delText>
        </w:r>
      </w:del>
      <w:ins w:id="15" w:author="Табакова Светлана Александровна" w:date="2024-06-21T13:05:00Z">
        <w:r>
          <w:rPr>
            <w:rFonts w:cs="Times New Roman" w:ascii="Times New Roman" w:hAnsi="Times New Roman"/>
            <w:color w:val="000000"/>
            <w:sz w:val="28"/>
            <w:szCs w:val="28"/>
          </w:rPr>
          <w:t>(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ул. Северо-Западная, д. 3а</w:t>
      </w:r>
      <w:ins w:id="16" w:author="Табакова Светлана Александровна" w:date="2024-06-21T13:05:00Z">
        <w:r>
          <w:rPr>
            <w:rFonts w:cs="Times New Roman" w:ascii="Times New Roman" w:hAnsi="Times New Roman"/>
            <w:color w:val="000000"/>
            <w:sz w:val="28"/>
            <w:szCs w:val="28"/>
          </w:rPr>
          <w:t>)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работать Центр электронной регистрации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Школа электронных услуг». Специалисты Росреестра и Роскадас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del w:id="17" w:author="Табакова Светлана Александровна" w:date="2024-06-21T13:0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предоставят разносторонние консультации</w:delText>
        </w:r>
      </w:del>
      <w:ins w:id="18" w:author="Табакова Светлана Александровна" w:date="2024-06-21T13:06:00Z">
        <w:r>
          <w:rPr>
            <w:rFonts w:cs="Times New Roman" w:ascii="Times New Roman" w:hAnsi="Times New Roman"/>
            <w:color w:val="000000"/>
            <w:sz w:val="28"/>
            <w:szCs w:val="28"/>
          </w:rPr>
          <w:t>проконсультируют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ins w:id="19" w:author="Табакова Светлана Александровна" w:date="2024-06-21T13:06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вопросам </w:t>
        </w:r>
      </w:ins>
      <w:del w:id="20" w:author="Табакова Светлана Александровна" w:date="2024-06-21T13:06:00Z">
        <w:r>
          <w:rPr>
            <w:rFonts w:cs="Times New Roman" w:ascii="Times New Roman" w:hAnsi="Times New Roman"/>
            <w:color w:val="000000"/>
            <w:sz w:val="28"/>
            <w:szCs w:val="28"/>
          </w:rPr>
          <w:delText xml:space="preserve">кадастровому </w:delText>
        </w:r>
      </w:del>
      <w:ins w:id="21" w:author="Табакова Светлана Александровна" w:date="2024-06-21T13:06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кадастрового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учет</w:t>
      </w:r>
      <w:del w:id="22" w:author="Табакова Светлана Александровна" w:date="2024-06-21T13:07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у</w:delText>
        </w:r>
      </w:del>
      <w:ins w:id="23" w:author="Табакова Светлана Александровна" w:date="2024-06-21T13:07:00Z">
        <w:r>
          <w:rPr>
            <w:rFonts w:cs="Times New Roman" w:ascii="Times New Roman" w:hAnsi="Times New Roman"/>
            <w:color w:val="000000"/>
            <w:sz w:val="28"/>
            <w:szCs w:val="28"/>
          </w:rPr>
          <w:t>а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рядк</w:t>
      </w:r>
      <w:del w:id="24" w:author="Табакова Светлана Александровна" w:date="2024-06-21T13:07:00Z">
        <w:r>
          <w:rPr>
            <w:rFonts w:cs="Times New Roman" w:ascii="Times New Roman" w:hAnsi="Times New Roman"/>
            <w:color w:val="000000"/>
            <w:sz w:val="28"/>
            <w:szCs w:val="28"/>
          </w:rPr>
          <w:delText>у</w:delText>
        </w:r>
      </w:del>
      <w:ins w:id="25" w:author="Табакова Светлана Александровна" w:date="2024-06-21T13:07:00Z">
        <w:r>
          <w:rPr>
            <w:rFonts w:cs="Times New Roman" w:ascii="Times New Roman" w:hAnsi="Times New Roman"/>
            <w:color w:val="000000"/>
            <w:sz w:val="28"/>
            <w:szCs w:val="28"/>
          </w:rPr>
          <w:t>а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кадастровых работ, технической инвентаризации объектов недвижимости, землеустроительным работам, </w:t>
      </w:r>
      <w:ins w:id="26" w:author="Табакова Светлана Александровна" w:date="2024-06-21T13:07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расскажут о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подготовке пакета документов для регистрации права, оформлению сделок с недвижимостью, выездному обслуживанию, предоставлению сведений из ЕГРН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Все участники мероприятия получат подробные консультации по конкретным пакетам документов или отдельным вопросам, связанным с учетом недвижимости и получения сведений из ЕГРН, узнают об услугах Росреестра и ППК «Роскадастр». Кроме того, эксперты помогут предпринимателям разобраться в тонкостях электронных услуг и научат пользоваться сервисами Росреестра»,-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и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директора Роскадастра по Алтайскому краю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Игорь Штайнепрай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i/>
          <w:iCs/>
          <w:color w:val="000000"/>
          <w:sz w:val="26"/>
          <w:szCs w:val="26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type w:val="nextPage"/>
      <w:pgSz w:w="11906" w:h="16838"/>
      <w:pgMar w:left="1134" w:right="567" w:gutter="0" w:header="0" w:top="572" w:footer="0" w:bottom="619"/>
      <w:pgNumType w:fmt="decimal"/>
      <w:formProt w:val="false"/>
      <w:textDirection w:val="lrTb"/>
      <w:docGrid w:type="default" w:linePitch="360" w:charSpace="2048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Табакова Светлана Александровна" w:date="2024-06-21T13:01:00Z" w:initials="ТСА">
    <w:p>
      <w:r>
        <w:rPr>
          <w:rFonts w:ascii="Liberation Serif;Times New Roman" w:hAnsi="Liberation Serif;Times New Roman" w:eastAsia="Segoe UI" w:cs="Tahoma"/>
          <w:color w:val="auto"/>
          <w:sz w:val="24"/>
          <w:szCs w:val="24"/>
          <w:lang w:eastAsia="en-US" w:val="ru-RU" w:bidi="en-US"/>
        </w:rPr>
        <w:t>Логотип необходимо актуализировать в соответствии с обновленным фирменным стилем Компании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сещённая гиперссылка"/>
    <w:qFormat/>
    <w:rPr>
      <w:color w:val="80000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Нумерация стро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6:00Z</dcterms:created>
  <dc:creator>Слободянник Юлия Олеговна</dc:creator>
  <dc:description/>
  <dc:language>en-US</dc:language>
  <cp:lastModifiedBy>USER</cp:lastModifiedBy>
  <dcterms:modified xsi:type="dcterms:W3CDTF">2024-06-25T05:56:00Z</dcterms:modified>
  <cp:revision>2</cp:revision>
  <dc:subject/>
  <dc:title/>
</cp:coreProperties>
</file>