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РХ-КАТУН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12.2024</w:t>
        <w:tab/>
        <w:tab/>
        <w:tab/>
        <w:tab/>
        <w:tab/>
        <w:tab/>
        <w:tab/>
        <w:tab/>
        <w:tab/>
        <w:tab/>
        <w:tab/>
        <w:tab/>
        <w:t>№ 3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Верх-Катунско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47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«Генеральный план муниципального образования Верх-Катунский сельсовет Бийского района Алтайского края»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утвержденный решением Верх-Катунского сельского Совета народных депутатов от 20.07.2017 № 28 (в ред. реш. от 18.12.2019 № 49, от 02.03.2022 № 11)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24 Градостроительного кодекса Российской Федерации, статьей 14 Федерального закона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Верх-Катунский сельсовет Бийского района Алтайского края, Верх-Катунский сельский Совет народных депутатов решил: </w:t>
      </w:r>
    </w:p>
    <w:p>
      <w:pPr>
        <w:pStyle w:val="TextBody"/>
        <w:numPr>
          <w:ilvl w:val="0"/>
          <w:numId w:val="5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функциональные зоны Верх-Катунского сельсовета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1.1. Сформировать новый участок, площадью 16,60 га из зоны сельскохозяйственных угодий и установить инженерную зону для полей фильтрации (кадастровые участки 22:04:510003:821; 22:04:510003:4). Изменить категорию земель «Земли сельскохозяйственного назначения» на категорию земель «Земли промышленности, энергетики, транспорта, связи, радиовещания, телевидения, информатики …и земли иного специального назначения» относительно вновь созданного участка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1.2 Сформировать новый участок, площадью 1,8732 га из зоны сельскохозяйственных угодий и установить производственную зону для разработки песчаного карьера (кадастровый участок 22:04:510002:138 в том числе). Изменить категорию земель «Земли сельскохозяйственного назначения» на категорию земель «Земли промышленности, энергетики, транспорта, связи, радиовещания, телевидения, информатики земли для обеспечения космической деятельности, земли обороны, безопасности и земли иного специального назначения» относительно вновь созданного участка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 xml:space="preserve">1.3 Сформировать новый участок, площадью 5,6284 га из зоны застройки индивидуальными жилыми домами и установить транспортную зону для создания стоянки грузового транспорта.  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 Сформировать новый участок, площадью 0,42 га из зоны сельскохозяйственных угодий и установить зону застройки индивидуальными жилыми домами. </w:t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В материалах по обоснованию изменить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2.1 Таблица 5 «Баланс функциональных зон в границах Верх-Катунского сельсовета на расчетный срок»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 Таблица 16 «Перечень земельных участков, переводимых из одной категории в другую».</w:t>
      </w:r>
    </w:p>
    <w:p>
      <w:pPr>
        <w:pStyle w:val="Normal"/>
        <w:numPr>
          <w:ilvl w:val="1"/>
          <w:numId w:val="4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4 «Технико-экономические показатели»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оложении о территориальном планировании изменить таблицу 2. 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неральный план муниципального образования Верх-Катунский сельсовет Бийского района Алтайского края разместить на официальном сайте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verx-katunskij-r22.gosweb.gosuslugi.ru</w:t>
        </w:r>
      </w:hyperlink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</w:t>
        <w:tab/>
        <w:tab/>
        <w:tab/>
        <w:tab/>
        <w:tab/>
        <w:tab/>
        <w:tab/>
        <w:tab/>
        <w:tab/>
        <w:tab/>
        <w:t>А.Ф.Пьянков</w:t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35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Grame">
    <w:name w:val="gram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">
    <w:name w:val="S_Маркированный Знак Знак"/>
    <w:qFormat/>
    <w:rPr>
      <w:rFonts w:eastAsia="Calibri"/>
      <w:sz w:val="24"/>
      <w:szCs w:val="24"/>
      <w:lang w:val="en-US"/>
    </w:rPr>
  </w:style>
  <w:style w:type="character" w:styleId="Style17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suppressAutoHyphens w:val="false"/>
      <w:autoSpaceDE w:val="false"/>
      <w:ind w:left="10" w:right="3648" w:hanging="0"/>
      <w:jc w:val="both"/>
    </w:pPr>
    <w:rPr>
      <w:b/>
      <w:color w:val="000000"/>
      <w:sz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22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4">
    <w:name w:val="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5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1">
    <w:name w:val="S_Маркированный"/>
    <w:basedOn w:val="Style26"/>
    <w:qFormat/>
    <w:pPr>
      <w:numPr>
        <w:ilvl w:val="0"/>
        <w:numId w:val="0"/>
      </w:numPr>
      <w:suppressAutoHyphens w:val="false"/>
      <w:spacing w:before="0" w:after="0"/>
      <w:ind w:left="1701" w:hanging="0"/>
      <w:contextualSpacing w:val="false"/>
      <w:jc w:val="both"/>
    </w:pPr>
    <w:rPr>
      <w:rFonts w:eastAsia="Calibri"/>
      <w:sz w:val="24"/>
      <w:szCs w:val="24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x-katunskij-r22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8:58:00Z</dcterms:created>
  <dc:creator>Финком</dc:creator>
  <dc:description/>
  <cp:keywords/>
  <dc:language>en-US</dc:language>
  <cp:lastModifiedBy>USER</cp:lastModifiedBy>
  <cp:lastPrinted>2024-12-19T12:17:00Z</cp:lastPrinted>
  <dcterms:modified xsi:type="dcterms:W3CDTF">2024-12-20T06:58:00Z</dcterms:modified>
  <cp:revision>386</cp:revision>
  <dc:subject/>
  <dc:title/>
</cp:coreProperties>
</file>