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/>
        <w:t>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1 августа   2006 года                               № 120                              с.Верх-Кату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утверждении проекта территориаль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леустройства муниципального образ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х-Катунский сельсовет Би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2  Устава муниципального образования Верх-Катунский сельсовет Бийского района Алтайского края, Верх-Катунский сельский Совет народных депутатов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решение «Об утверждении  проекта территориального землеустройства муниципального образования Верх-Катунский сельсовет Бийского района Алтайского края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править указанное решение главе администрации Верх-Катунского сельсовета Жданову С.П.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сель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а народных депутатов                                  О.М.Заоз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народовано согласно Устава МО Верх-Катунский сельсовет на информационных досках с. Верх-Катунское, поселках Чуйский, Усть-Катунь, Междуреч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территориального землеустройства муниципального образования Верх-Катунский сельсовет Би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роект территориального землеустройства муниципального образования Верх-Катунский сельсовет Бийского района Алтайского края в соответствии с планом границ (приложение №1) и описанием границ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сить Алтайский краевой Совет народных депутатов внести в Закон Алтайского края от 02 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соответствующи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х-Катунского сельсовета                                    С.П.Ж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Верх-Катунско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 августа 2006 г</w:t>
      </w:r>
    </w:p>
    <w:p>
      <w:pPr>
        <w:pStyle w:val="Normal"/>
        <w:jc w:val="both"/>
        <w:rPr/>
      </w:pPr>
      <w:r>
        <w:rPr/>
        <w:t xml:space="preserve">           № </w:t>
      </w:r>
      <w:r>
        <w:rPr/>
        <w:t>120/65 сн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59:00Z</dcterms:created>
  <dc:creator>Галина</dc:creator>
  <dc:description/>
  <cp:keywords/>
  <dc:language>en-US</dc:language>
  <cp:lastModifiedBy>Тесля</cp:lastModifiedBy>
  <cp:lastPrinted>2006-09-01T11:35:00Z</cp:lastPrinted>
  <dcterms:modified xsi:type="dcterms:W3CDTF">2010-12-03T10:28:00Z</dcterms:modified>
  <cp:revision>6</cp:revision>
  <dc:subject/>
  <dc:title>РОССИЙСКАЯ  ФЕДЕРАЦИЯ</dc:title>
</cp:coreProperties>
</file>