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2.2025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нятии Устава муниципального образования сельское поселение Верх - Катунский сельсовет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6 октября 2003 года № 131–ФЗ «Об общих принципах организации местного самоуправления в Российской Федерации» и статьей 40 Устава муниципального образования сельское поселение Верх-Катунский сельсовет Бийского района Алтайского края, Верх-Катунский сельский Совет народных депутатов Бийского района Алтайского кра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Устав муниципального образования сельское поселение Верх-Катунский сельсовет Би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данный Устав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 со дня вступления в силу настоящего Устава решение Верх-Катунского сельского Совета народных депутатов Бийского района Алтайского края от 25 апреля 2024 № 7 «О принятии Устава муниципального образования сельское поселение Верх-Катунский сельсовет Бий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  <w:tab/>
        <w:tab/>
        <w:tab/>
        <w:tab/>
        <w:t>А.Ф.Пьян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Пользователь Windows</dc:creator>
  <dc:description/>
  <cp:keywords/>
  <dc:language>en-US</dc:language>
  <cp:lastModifiedBy>USER</cp:lastModifiedBy>
  <cp:lastPrinted>2025-02-24T11:25:00Z</cp:lastPrinted>
  <dcterms:modified xsi:type="dcterms:W3CDTF">2025-02-24T04:26:00Z</dcterms:modified>
  <cp:revision>27</cp:revision>
  <dc:subject/>
  <dc:title/>
</cp:coreProperties>
</file>