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1.2024</w:t>
        <w:tab/>
        <w:tab/>
        <w:tab/>
        <w:tab/>
        <w:tab/>
        <w:tab/>
        <w:tab/>
        <w:tab/>
        <w:tab/>
        <w:tab/>
        <w:tab/>
        <w:tab/>
        <w:t>№  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2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нозного плана приватизации муниципального имущества на 2025 год</w:t>
      </w:r>
    </w:p>
    <w:p>
      <w:pPr>
        <w:pStyle w:val="Normal"/>
        <w:ind w:right="52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Верх-Катунский сельсовет Бийского района Алтайского края, Верх-Катунский сельский Совет народных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муниципального имущества на 2025 год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Верх-Катунского сельсовета Бийского района обеспечить в установленном порядке реализацию прогнозного плана приватизации муниципального имущества на 2025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ab/>
        <w:t>А.Ф.Пьян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Верх-Катун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йского района Алтайского кра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1.2024 года № 2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ИМУЩЕСТВА НА 202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жилое помещение по адресу: Россия, Алтайский край, Бийский район, п.Чуйский, ул.Центральная, д. № 8, пом. Н-2. Общая площадь – 114,5 кв.м., Этаж – 1, подвал.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ый участок по адресу: Российская Федерация, Алтайский край, г.Бийск, снт Монтажник, ул.Садовая, участок 442. Площадь - 600 кв.м, кадастровый номер 22:65:012003:93, кадастровая стоимость 74838 руб., вид разрешенного использования – для садоводства.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7:00Z</dcterms:created>
  <dc:creator>Финком</dc:creator>
  <dc:description/>
  <cp:keywords/>
  <dc:language>en-US</dc:language>
  <cp:lastModifiedBy>USER</cp:lastModifiedBy>
  <cp:lastPrinted>2024-11-14T08:40:00Z</cp:lastPrinted>
  <dcterms:modified xsi:type="dcterms:W3CDTF">2024-11-14T01:40:00Z</dcterms:modified>
  <cp:revision>60</cp:revision>
  <dc:subject/>
  <dc:title/>
</cp:coreProperties>
</file>