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4.2025</w:t>
        <w:tab/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</w:rPr>
        <w:t xml:space="preserve">О работе Верх-Катунского сельского Совета народных депутатов Бийского района Алтайского края за 2024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редседателя Верх-Катунского сельского Совета народных депутатов Бийского района Алтайского края Дробышевской Надежды Александровны о работе Верх-Катунского сельского Совета народных депутатов Бийского района за 2024 год, руководствуясь Уставом </w:t>
      </w:r>
      <w:r>
        <w:rPr>
          <w:rFonts w:cs="Arial" w:ascii="Arial" w:hAnsi="Arial"/>
          <w:lang w:eastAsia="ru-RU"/>
        </w:rPr>
        <w:t>муниципального образования сельское поселение Верх-Катунский сельсовет Бийского района Алтайского края,</w:t>
      </w:r>
      <w:r>
        <w:rPr>
          <w:rFonts w:cs="Arial" w:ascii="Arial" w:hAnsi="Arial"/>
        </w:rPr>
        <w:t xml:space="preserve"> Верх-Кату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едседателя Верх-Катунского сельского Совета народных депутатов о работе Верх-Катунского сельского Совета народных депутатов Бийского района Алтайского края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-Катунского сельского Совета депутатов</w:t>
        <w:tab/>
        <w:tab/>
        <w:tab/>
        <w:tab/>
        <w:t>Н.А.Дробышевская</w:t>
      </w:r>
    </w:p>
    <w:p>
      <w:pPr>
        <w:pStyle w:val="Normal"/>
        <w:tabs>
          <w:tab w:val="clear" w:pos="708"/>
          <w:tab w:val="left" w:pos="6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представительного органа МО Верх-Катунский сель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ийского района Алтайского края 8 созыва за 202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2"/>
          <w:szCs w:val="22"/>
          <w:lang w:eastAsia="ru-RU"/>
        </w:rPr>
        <w:t>сельское поселение Верх-Катунский сельсовет Бийского района Алтайского края и Регламентом Верх-Катунского сельского Совета депутатов, представляю информацию о работе Верх-Катунского сельского Совета народных депутатов Бийского района Алтайского края восьмого созыва за 2023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едставительный орган в своей работе руководствуется законодательством Российской Федерации, законодательством Алтайского края, Уставом Верх-Катунского сельсовета, Регламентом Верх-Катунского сельского Совета депутатов и иными норматив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остав депутатского корпуса восьмого созыва входит 10 депутатов (полномочия 1 депутата прекращены досрочно), представляющие интересы избирателей. Совет депутатов 8 созыва с</w:t>
      </w:r>
      <w:r>
        <w:rPr>
          <w:rFonts w:cs="Arial" w:ascii="Arial" w:hAnsi="Arial"/>
          <w:sz w:val="22"/>
          <w:szCs w:val="22"/>
        </w:rPr>
        <w:t>оздан в сентябре 2022 года.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Заседания Совета депутатов проводятся в открытом режиме, каждый желающий может присутствовать в работе заседания сессии. В составе Совета депутатов нет освобождённых депутатов, все депутаты работают на безвозмездной основе, бесплат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се вопросы, вносимые на заседание Совета, предварительно изучаются депутатами на местах. Данная практика работы нашего депутатского корпуса позволяет проводить более широкий анализ проблем и принимать правильные реш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епутаты ответственно подходят к подготовке проектов решений Совета, никто не остается равнодушным к проблемам поселения и наших ж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Считаю, что за прошедший период депутаты плодотворно сотрудничали с администрацией сельсовета в целях улучшения жизненного уровня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ольшинство инициатив администрации сельсовета, адресованных Совету депутатов, нашли свое выражение в принятии соответствующих решений Советом депута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2024 году Верх-Катунским сельским Советом народных депутатов проведено 7 заседаний, на которых принято 45 решений, из них 19 - носящие нормативный характер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нормативно-правовые акты подлежали проверке органов прокуратуры на соблюдение действующего законодательства и отсутствия коррупционных составляющих, а также были своевременно обнародованы и </w:t>
      </w:r>
      <w:r>
        <w:rPr>
          <w:rFonts w:cs="Arial" w:ascii="Arial" w:hAnsi="Arial"/>
          <w:sz w:val="22"/>
          <w:szCs w:val="22"/>
          <w:lang w:eastAsia="ru-RU"/>
        </w:rPr>
        <w:t>размещены в сети Интернет на официальном сайте сельсовета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шение Верх-Катунского сельского Совета народных депутатов от 25.04.2024 № 7 «О принятии Устава муниципального образования сельское поселение Верх - Катунский сельсовет Бийского района Алтайского кра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шение Верх-Катунского сельского Совета народных депутатов от 25.04.2024 № 8 «Об исполнении бюджета муниципального образования Верх-Катунский сельсовет Бийского района Алтайского края за 1-й квартал 2024 год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шение Верх-Катунского сельского Совета народных депутатов от 25.04.2024 № 9 «О дополнительных основаниях признания безнадежной к взысканию задолженности в части сумм местных налогов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 Решение Верх-Катунского сельского Совета народных депутатов от 26.06.2024 №12 «О внесении изменений и дополнений в решение Верх-Катунского сельского Совета народных депутатов от 21.12.2023 г. № 45 «Об утверждении бюджета муниципального образования Верх-Катунский сельсовет Бийского района Алтайского края на 2024 год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. Решение Верх-Катунского сельского Совета народных депутатов от 26.06.2024 №13  «О внесении изменений и дополнений в решение Верх-Катунского сельского Совета депутатов от 02.03.2022 № 12 «Об утверждении Правил землепользования и застройки муниципального образования Верх-Катунский сельсовет Бийского района Алтайского края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 Решение Верх-Катунского сельского Совета народных депутатов от 26.06.2024 №14 «О внесении изменений и дополнений в решение Верх-Катунского сельского Совета депутатов от 11.11.2021 № 36 «Об утверждении Положения о муниципальном контроле в сфере благоустройства на территории муниципального образования Верх-Катунский сельсовет Бийского района Алтайского края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. Решение Верх-Катунского сельского Совета народных депутатов от 26.06.2024 №15 «О внесении изменений в решение Верх-Катунского сельского Совета народных депутатов от 23.08.2017 № 31 «Об утверждении Регламента Верх-Катунского сельского Совета депутатов Бийского района Алтайского края» (в ред. от 15.10.2019 № 35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. Решение Верх-Катунского сельского Совета народных депутатов от 28.08.2024 № 18 «Об исполнении бюджета муниципального образования Верх-Катунский сельсовет Бийского района Алтайского края за полугодие 2024 года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. Решение Верх-Катунского сельского Совета народных депутатов от 28.08.2024 № 19 «О внесении изменений и дополнений в решение Верх-Катунского сельского Совета народных депутатов от 21.12.2023 г. № 45 «Об утверждении бюджета муниципального образования Верх-Катунский сельсовет Бийского района Алтайского края на 2024 год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. Решение Верх-Катунского сельского Совета народных депутатов от 28.08.2024 № 20 «О внесении изменений и дополнений в решение Верх-Катунского сельского Совета депутатов от 03.12.2018 № 94 «Об утверждении Положения об организации и проведении общественных обсуждений, на территории муниципального образования Верх-Катунский сельсовет Бийского района  Алтайского края» (в ред. от 18.02.2021 № 7, от 13.04.2022 № 19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. Решение Верх-Катунского сельского Совета народных депутатов от 13.11.2024 № 23 «Об исполнении бюджета муниципального образования Верх-Катунский сельсовет Бийского района Алтайского края за 9 месяцев 2024 года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. Решение Верх-Катунского сельского Совета народных депутатов от 13.11.2024 № 24 «О внесении изменений и дополнений в решение Верх-Катунского сельского Совета народных депутатов от 21.12.2023 г. № 45 «Об утверждении бюджета муниципального образования Верх-Катунский сельсовет Бийского района Алтайского края на 2024 год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. Решение Верх-Катунского сельского Совета народных депутатов от 13.11.2024 № 25 «О внесении изменений в решение Верх-Катунского сельского Совета депутатов Бийского района Алтайского края от 15.10.2019 г. № 32 «О введении земельного налога на территории муниципального образования Верх-Катунский сельсовет Бийского района Алтайского края»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. Решение Верх-Катунского сельского Совета народных депутатов от 13.11.2024 № 26 «О внесении изменений в решение Верх-Катунского сельского Совета депутатов Бийского района Алтайского края от 15.11.2019 г. № 40 «О налоге на имущество физических лиц на территории муниципального образования Верх-Катунский сельсовет Бийского района Алтайского края» (в ред. от 18.06.2021 № 23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. Решение Верх-Катунского сельского Совета народных депутатов от 13.11.2024 № 31 «О внесении изменений и дополнений в решение Верх-Катунского сельского Совета депутатов от 02.03.2022 № 12 «Об утверждении Правил землепользования и застройки муниципального образования Верх-Катунский сельсовет Бийского района Алтайского края» (в ред. от 26.06.2024 №13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. Решение Верх-Катунского сельского Совета народных депутатов от 19.12.2024 № 34 «Об утверждении бюджета муниципального образования сельское поселение Верх-Катунский сельсовет Бийского района Алтайского края на 2025 год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. Решение Верх-Катунского сельского Совета народных депутатов от 19.12.2024 № 35 «О внесении изменений и дополнений в решение Верх-Катунского сельского Совета депутатов от 24.11.2017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в ред. от № 13 от 15.04.2021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. Решение Верх-Катунского сельского Совета народных депутатов от 19.12.2024 № 37 «О внесении изменений в «Генеральный план муниципального образования Верх-Катунский сельсовет Бийского района Алтайского края» утвержденный решением Верх-Катунского сельского Совета народных депутатов от 20.07.2017 № 28 (в ред. от реш. № 49 от 18.12.2019, № 11 от 02.03.2022)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left="3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. Решение Верх-Катунского сельского Совета народных депутатов от 19.12.2024 № 38 «Об утверждении Правил землепользования и застройки муниципального образования сельское поселение Верх-Катунский сельсовет Бийского района Алтайского края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всего 2024 года сельские депутаты содействовали работе администрации сельсовета с населением: участвовали в рассмотрении жалоб и заявлений граждан, вели организационную и разъяснительную работу по различным вопрос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заседаниях сессий депутаты получали информацию о деятельности исполнительного органа и должностных лиц Администрации отдельно из информации главы сельсовета, что позволяло депутатам вести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целом работа Совета депутатов плодотворная и конструктивная, в</w:t>
      </w:r>
      <w:r>
        <w:rPr>
          <w:rFonts w:cs="Arial" w:ascii="Arial" w:hAnsi="Arial"/>
          <w:sz w:val="22"/>
          <w:szCs w:val="22"/>
        </w:rPr>
        <w:t xml:space="preserve">се депутаты активно участвуют в обсуждении вопросов, выносящихся на сессии Совета депутатов. </w:t>
      </w:r>
      <w:r>
        <w:rPr>
          <w:rFonts w:cs="Arial" w:ascii="Arial" w:hAnsi="Arial"/>
          <w:sz w:val="22"/>
          <w:szCs w:val="22"/>
          <w:lang w:eastAsia="ru-RU"/>
        </w:rPr>
        <w:t>Нормотворческая деятельность Совета депутатов позволила эффективно решать вопросы местного значения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заключение, хотелось бы поблагодарить всех, кто проявляет активность в общественной жизни нашего поселения.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5"/>
        </w:tabs>
        <w:ind w:left="1845" w:hanging="40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7:00Z</dcterms:created>
  <dc:creator>Тесля</dc:creator>
  <dc:description/>
  <cp:keywords/>
  <dc:language>en-US</dc:language>
  <cp:lastModifiedBy>USER</cp:lastModifiedBy>
  <cp:lastPrinted>2025-04-15T14:44:00Z</cp:lastPrinted>
  <dcterms:modified xsi:type="dcterms:W3CDTF">2025-04-15T07:44:00Z</dcterms:modified>
  <cp:revision>207</cp:revision>
  <dc:subject/>
  <dc:title>РОССИЙСКАЯ  ФЕДЕРАЦИЯ</dc:title>
</cp:coreProperties>
</file>