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04.2024</w:t>
        <w:tab/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Верх-Катунское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ind w:right="4960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О дополнительных основаниях признания безнадежной к взысканию задолженности в части сумм местных налогов 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статьи 59 части первой Налогового кодекса Российской Федерации «</w:t>
      </w:r>
      <w:r>
        <w:rPr>
          <w:rFonts w:cs="Arial" w:ascii="Arial" w:hAnsi="Arial"/>
          <w:sz w:val="24"/>
          <w:szCs w:val="24"/>
          <w:shd w:fill="FFFFFF" w:val="clear"/>
        </w:rPr>
        <w:t>Законами субъектов Российской Федерации,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ой к взысканию задолженности в части сумм региональных и местных налогов</w:t>
      </w:r>
      <w:r>
        <w:rPr>
          <w:rFonts w:cs="Arial" w:ascii="Arial" w:hAnsi="Arial"/>
          <w:sz w:val="24"/>
          <w:szCs w:val="24"/>
        </w:rPr>
        <w:t xml:space="preserve">», Верх-Катунский сельский Совет народных депутатов РЕШИЛ: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а территории Верх-Катунского сельсовета дополнительные основания признания безнадежной к взысканию задолженности в части сумм местных налог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публиковать в Сборнике муниципальных правовых актов органов местного самоуправления муниципального образования Верх-Катунский сельсовет Бийского района Алтайского кра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ab/>
        <w:t>А.Ф.Пьянков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к решению Верх-Катунского сельского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овета народных депутатов</w:t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25.04.2024 № 9</w:t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ЕЛЬНЫЕ ОСНОВАНИЯ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ЗНАНИЯ БЕЗНАДЕЖНОЙ К ВЗЫСКАНИЮ 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ОЛЖЕННОСТИ В ЧАСТИ СУММ МЕСТНЫХ НАЛОГОВ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 статьи 59</w:t>
        </w:r>
      </w:hyperlink>
      <w:r>
        <w:rPr>
          <w:rFonts w:cs="Arial" w:ascii="Arial" w:hAnsi="Arial"/>
          <w:sz w:val="24"/>
          <w:szCs w:val="24"/>
        </w:rPr>
        <w:t xml:space="preserve"> части первой Налогового кодекса Российской Федерации установить на территории Верх-Катунского сельсовета Бийского района Алтайского края дополнительные основания признания безнадежной к взысканию задолженности в части сумм местных налог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ются безнадежными к взысканию и подлежат списанию: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а из Единого государственного реестра налогоплательщиков;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следующих подтверждающих документов: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исполнительного документа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главой 9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нормативного правового акта, которым налог был отменен;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4 июля 2022 года N 263-ФЗ "О внесении изменений в части первую и вторую Налогового кодекса Российской Федерации"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6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примечания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958&amp;dst=1115" TargetMode="External"/><Relationship Id="rId3" Type="http://schemas.openxmlformats.org/officeDocument/2006/relationships/hyperlink" Target="https://login.consultant.ru/link/?req=doc&amp;base=LAW&amp;n=465984" TargetMode="External"/><Relationship Id="rId4" Type="http://schemas.openxmlformats.org/officeDocument/2006/relationships/hyperlink" Target="https://login.consultant.ru/link/?req=doc&amp;base=LAW&amp;n=453958&amp;dst=3942" TargetMode="External"/><Relationship Id="rId5" Type="http://schemas.openxmlformats.org/officeDocument/2006/relationships/hyperlink" Target="https://login.consultant.ru/link/?req=doc&amp;base=LAW&amp;n=462959" TargetMode="External"/><Relationship Id="rId6" Type="http://schemas.openxmlformats.org/officeDocument/2006/relationships/hyperlink" Target="https://login.consultant.ru/link/?req=doc&amp;base=LAW&amp;n=465549&amp;dst=1003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6:00Z</dcterms:created>
  <dc:creator>Финком</dc:creator>
  <dc:description/>
  <cp:keywords/>
  <dc:language>en-US</dc:language>
  <cp:lastModifiedBy>USER</cp:lastModifiedBy>
  <cp:lastPrinted>2024-04-26T11:27:00Z</cp:lastPrinted>
  <dcterms:modified xsi:type="dcterms:W3CDTF">2024-04-26T04:28:00Z</dcterms:modified>
  <cp:revision>54</cp:revision>
  <dc:subject/>
  <dc:title>РОССИЙСКАЯ  ФЕДЕРАЦИЯ</dc:title>
</cp:coreProperties>
</file>