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 - КАТУНСКИЙ СЕЛЬСКИЙ СОВЕТ НАРОДНЫВ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04.2024</w:t>
        <w:tab/>
        <w:tab/>
        <w:tab/>
        <w:tab/>
        <w:tab/>
        <w:tab/>
        <w:tab/>
        <w:tab/>
        <w:tab/>
        <w:tab/>
        <w:tab/>
        <w:tab/>
        <w:t>№ 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rFonts w:cs="Arial" w:ascii="Arial" w:hAnsi="Arial"/>
        </w:rPr>
        <w:t>Об исполнении бюджета муниципального образования  Верх-Катунский  сельсовет Бийского района Алтайского края за 1-й квартал 2024 года</w:t>
      </w:r>
    </w:p>
    <w:p>
      <w:pPr>
        <w:pStyle w:val="Normal"/>
        <w:widowControl w:val="false"/>
        <w:autoSpaceDE w:val="false"/>
        <w:ind w:right="49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г. № 131 –ФЗ «Об общих принципах организации местного самоуправления в Российской Федерации», Бюджетным кодексом Российской Федерации, Уставом  МО сельское поселение Верх - Катунский сельсовет Бийского района Алтайского края, Верх - Катунский сельский Совет народных депутатов </w:t>
      </w:r>
      <w:r>
        <w:rPr>
          <w:rFonts w:cs="Arial" w:ascii="Arial" w:hAnsi="Arial"/>
          <w:bCs/>
        </w:rPr>
        <w:t>Р Е Ш И 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Информацию об исполнении бюджета муниципального образования Верх -Катунский  сельсовет Бийского района за 1-й квартал 2024 года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</w:t>
        <w:tab/>
        <w:tab/>
        <w:tab/>
        <w:tab/>
        <w:tab/>
        <w:tab/>
        <w:tab/>
        <w:tab/>
        <w:tab/>
        <w:t>А.Ф.Пьянк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чет  об исполнении бюджета Верх-Катунского сельсовета </w:t>
      </w:r>
    </w:p>
    <w:p>
      <w:pPr>
        <w:pStyle w:val="WWHeading2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ийского района Алтайского края</w:t>
      </w:r>
    </w:p>
    <w:p>
      <w:pPr>
        <w:pStyle w:val="WWHeading2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 1 квартал 2024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 сельсовета  за  1 квартал 2024 г.  поступило доходов в сумм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365 274 руб.49 коп., что составляет 32,3 %  от запланированных за год, в том числе собственных доходов  571 958 руб.53 ко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собственных доходов  в общем объеме составил 24,17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собственных доходов в 2024 г. в сравнении с  2023 г. увеличились на  541 939 руб. 34 ко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районного бюджета поступило средств   в  сумме   1 791 305,62 что на  229 779,13 руб. меньше в сравнении с 2023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поселения за  2024 г. составили 2 410 639,64 руб. или 32,7 процентов от запланиров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4.2024 г. задолженности по выплате заработной платы работникам Администрации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ий бюджет выполнен по доходам на 32,3 процента  и по расходам на 32,7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84"/>
        <w:gridCol w:w="661"/>
        <w:gridCol w:w="1954"/>
        <w:gridCol w:w="283"/>
        <w:gridCol w:w="1468"/>
        <w:gridCol w:w="1865"/>
        <w:gridCol w:w="1599"/>
      </w:tblGrid>
      <w:tr>
        <w:trPr>
          <w:trHeight w:val="315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</w:t>
            </w:r>
            <w:r>
              <w:rPr>
                <w:rFonts w:cs="Arial" w:ascii="Arial" w:hAnsi="Arial"/>
                <w:b/>
                <w:i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именование показа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л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ходы бюджета-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310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365272,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051103,94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с физических л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46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2,15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93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2,28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54,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42,58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юридических л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88,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399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,52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иму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55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4,6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коммунальных у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5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2,78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ля осуществления зач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9,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(инициативные платежи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179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91305,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21084,75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26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984,75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сбалансирован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54,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У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00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00</w:t>
            </w:r>
          </w:p>
        </w:tc>
      </w:tr>
      <w:tr>
        <w:trPr>
          <w:trHeight w:val="315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асходы бюджета-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08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639,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513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67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3,97</w:t>
            </w:r>
          </w:p>
        </w:tc>
      </w:tr>
      <w:tr>
        <w:trPr>
          <w:trHeight w:val="54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84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272,87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97,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8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вреда дам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7,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6,5</w:t>
            </w:r>
          </w:p>
        </w:tc>
      </w:tr>
      <w:tr>
        <w:trPr>
          <w:trHeight w:val="413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00</w:t>
            </w:r>
          </w:p>
        </w:tc>
      </w:tr>
      <w:tr>
        <w:trPr>
          <w:trHeight w:val="419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3,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39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75,34</w:t>
            </w:r>
          </w:p>
        </w:tc>
      </w:tr>
      <w:tr>
        <w:trPr>
          <w:trHeight w:val="289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</w:t>
            </w:r>
          </w:p>
        </w:tc>
      </w:tr>
      <w:tr>
        <w:trPr>
          <w:trHeight w:val="758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28,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774,11</w:t>
            </w:r>
          </w:p>
        </w:tc>
      </w:tr>
      <w:tr>
        <w:trPr>
          <w:trHeight w:val="278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0,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,71</w:t>
            </w:r>
          </w:p>
        </w:tc>
      </w:tr>
      <w:tr>
        <w:trPr>
          <w:trHeight w:val="278" w:hRule="atLeas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и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jc w:val="both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Style8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>
      <w:sz w:val="26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Heading2">
    <w:name w:val="WW-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0:00Z</dcterms:created>
  <dc:creator>Оксана</dc:creator>
  <dc:description/>
  <cp:keywords/>
  <dc:language>en-US</dc:language>
  <cp:lastModifiedBy>USER</cp:lastModifiedBy>
  <cp:lastPrinted>2023-05-17T16:06:00Z</cp:lastPrinted>
  <dcterms:modified xsi:type="dcterms:W3CDTF">2024-04-22T08:34:00Z</dcterms:modified>
  <cp:revision>36</cp:revision>
  <dc:subject/>
  <dc:title>ВЕРХ-КАТУНСКИЙ СЕЛЬСКИЙ СОВЕТ НАРОДНЫХ ДЕПУТАТОВ</dc:title>
</cp:coreProperties>
</file>