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РХ-КАТУ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4.2024</w:t>
        <w:tab/>
        <w:tab/>
        <w:tab/>
        <w:tab/>
        <w:tab/>
        <w:tab/>
        <w:tab/>
        <w:tab/>
        <w:tab/>
        <w:tab/>
        <w:tab/>
        <w:t xml:space="preserve">    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принятии Устава муниципального образования сельское поселение Верх - Катунский сельсовет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6 октября 2003 года № 131–ФЗ «Об общих принципах организации местного самоуправления в Российской Федерации» и статье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1 Устава муниципального образования Верх-Катунский сельсовет Бийского района Алтайского края, Верх-Катунский  сельский Совет народных депутатов Бийского района Алтайского края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Устав муниципального образования сельское поселение Верх-Катунский сельсовет Бий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данный Устав для подписания,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и силу со дня вступления в силу настоящего Устава решение Верх-Катунского сельского Совета народных депутатов Бийского района Алтайского края от 17 мая 2023 № 19 «О принятии Устава муниципального образования Верх-Катунский сельсовет Бий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-Катунского сельсовета</w:t>
        <w:tab/>
        <w:tab/>
        <w:tab/>
        <w:tab/>
        <w:tab/>
        <w:tab/>
        <w:t>А.Ф.Пьян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5:00Z</dcterms:created>
  <dc:creator>Пользователь Windows</dc:creator>
  <dc:description/>
  <cp:keywords/>
  <dc:language>en-US</dc:language>
  <cp:lastModifiedBy>USER</cp:lastModifiedBy>
  <cp:lastPrinted>2023-05-17T16:12:00Z</cp:lastPrinted>
  <dcterms:modified xsi:type="dcterms:W3CDTF">2024-04-23T05:00:00Z</dcterms:modified>
  <cp:revision>22</cp:revision>
  <dc:subject/>
  <dc:title/>
</cp:coreProperties>
</file>