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1.2024</w:t>
        <w:tab/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06680</wp:posOffset>
                </wp:positionV>
                <wp:extent cx="379095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решение Верх-Катунского  сельского Совета депутатов Бийского района Алтайского края от 15.11.2019 г. № 40 «О налоге на имущество физических лиц на территории муниципального образования Верх-Катунский сельсовет  Бийского района Алтайского края» (в ред. от 18.06.2021 № 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112.8pt;mso-wrap-distance-left:9.05pt;mso-wrap-distance-right:9.05pt;mso-wrap-distance-top:0pt;mso-wrap-distance-bottom:0pt;margin-top:8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в решение Верх-Катунского  сельского Совета депутатов Бийского района Алтайского края от 15.11.2019 г. № 40 «О налоге на имущество физических лиц на территории муниципального образования Верх-Катунский сельсовет  Бийского района Алтайского края» (в ред. от 18.06.2021 № 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Федеральным законом от 12 июля 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. (внесены изменения в пункт 2 ст.406 НК РФ), руководствуясь п.3 ст.23 Устава муниципального образования сельское поселение Верх-Катунский сельсовет Бийского района Алтайского края, Верх-Катун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spacing w:val="4"/>
        </w:rPr>
        <w:t>ре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Верх-Катунского сельского Совета депутатов от 15.11.2019 №40 «</w:t>
      </w:r>
      <w:r>
        <w:rPr>
          <w:rFonts w:cs="Arial" w:ascii="Arial" w:hAnsi="Arial"/>
        </w:rPr>
        <w:t>О налоге на имущество физических лиц на территории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spacing w:val="4"/>
        </w:rPr>
        <w:t xml:space="preserve">» (в ред. от </w:t>
      </w:r>
      <w:r>
        <w:rPr>
          <w:rFonts w:cs="Arial" w:ascii="Arial" w:hAnsi="Arial"/>
        </w:rPr>
        <w:t>18.06.2021 № 23</w:t>
      </w:r>
      <w:r>
        <w:rPr>
          <w:rFonts w:cs="Arial" w:ascii="Arial" w:hAnsi="Arial"/>
          <w:spacing w:val="4"/>
        </w:rPr>
        <w:t>)</w:t>
      </w:r>
      <w:r>
        <w:rPr>
          <w:rFonts w:cs="Arial" w:ascii="Arial" w:hAnsi="Arial"/>
        </w:rPr>
        <w:t xml:space="preserve">, следующие изменения и дополнения: 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подпункте 3.2. пункта 3 решения </w:t>
      </w:r>
      <w:r>
        <w:rPr>
          <w:rFonts w:cs="Arial" w:ascii="Arial" w:hAnsi="Arial"/>
          <w:spacing w:val="4"/>
        </w:rPr>
        <w:t xml:space="preserve">№40 от 15.11.2019 </w:t>
      </w:r>
      <w:r>
        <w:rPr>
          <w:rFonts w:cs="Arial" w:ascii="Arial" w:hAnsi="Arial"/>
        </w:rPr>
        <w:t>исключить слова: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а также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3.2. пункта 3 решения №40 от 15.11.2019 дополнить абзацем следующего содержания: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,5 процента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публиковать настоящее решение в соответствии с Уставом муниципального образования сельское поселение Верх-Катунский сельсовет Бийского района Алтайского края.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Style w:val="FontStyle13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</w:r>
      <w:r>
        <w:rPr>
          <w:rFonts w:cs="Arial" w:ascii="Arial" w:hAnsi="Arial"/>
        </w:rPr>
        <w:t>А.Ф.Пьянков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7:00Z</dcterms:created>
  <dc:creator>Финком</dc:creator>
  <dc:description/>
  <cp:keywords/>
  <dc:language>en-US</dc:language>
  <cp:lastModifiedBy>USER</cp:lastModifiedBy>
  <cp:lastPrinted>2024-11-14T08:38:00Z</cp:lastPrinted>
  <dcterms:modified xsi:type="dcterms:W3CDTF">2024-11-14T01:38:00Z</dcterms:modified>
  <cp:revision>55</cp:revision>
  <dc:subject/>
  <dc:title/>
</cp:coreProperties>
</file>