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РХ - КАТУНСКИЙ СЕЛЬСКИЙ СОВЕТ НАРОДНЫВ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8.2024</w:t>
        <w:tab/>
        <w:tab/>
        <w:tab/>
        <w:tab/>
        <w:tab/>
        <w:tab/>
        <w:tab/>
        <w:tab/>
        <w:tab/>
        <w:tab/>
        <w:tab/>
        <w:tab/>
        <w:t>№  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ерх-Катунско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jc w:val="both"/>
        <w:rPr/>
      </w:pPr>
      <w:r>
        <w:rPr>
          <w:rFonts w:cs="Arial" w:ascii="Arial" w:hAnsi="Arial"/>
        </w:rPr>
        <w:t>Об исполнении бюджета муниципального образования  Верх-Катунский  сельсовет Бийского района Алтайского края за полугодие 2024 года</w:t>
      </w:r>
    </w:p>
    <w:p>
      <w:pPr>
        <w:pStyle w:val="Normal"/>
        <w:widowControl w:val="false"/>
        <w:autoSpaceDE w:val="false"/>
        <w:ind w:right="49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г. № 131 –ФЗ «Об общих принципах организации местного самоуправления в Российской Федерации», Бюджетным кодексом Российской Федерации, Уставом  МО сельское поселение Верх - Катунский сельсовет Бийского района Алтайского края, Верх - Катунский сельский Совет народных депутатов </w:t>
      </w:r>
      <w:r>
        <w:rPr>
          <w:rFonts w:cs="Arial" w:ascii="Arial" w:hAnsi="Arial"/>
          <w:bCs/>
        </w:rPr>
        <w:t>Р Е Ш И Л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Информацию об исполнении бюджета муниципального образования Верх -Катунский  сельсовет Бийского района за полугодие  2024 года принять к сведению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 Опубликовать настоящее решение в соответствии с Уставом муниципального образования сельское поселение Верх-Катунский сельсовет Бийского района Алтайского края.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ельсовета </w:t>
        <w:tab/>
        <w:tab/>
        <w:tab/>
        <w:tab/>
        <w:tab/>
        <w:tab/>
        <w:tab/>
        <w:tab/>
        <w:tab/>
        <w:t>А.Ф.Пьянков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тчет об исполнении бюджета Верх-Катунского сельсовета </w:t>
      </w:r>
    </w:p>
    <w:p>
      <w:pPr>
        <w:pStyle w:val="WWHeading2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ийского района Алтайского края</w:t>
      </w:r>
    </w:p>
    <w:p>
      <w:pPr>
        <w:pStyle w:val="WWHeading2"/>
        <w:widowControl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а полугодие 2024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бюджет сельсовета за полугодие 2024 г. поступило доходов в сумме 4 486 922 руб.59 коп., что составляет 42,4 %  от запланированных за год, в том числе собственных доходов  1 337 577руб.33 ко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дельный вес собственных доходов в общем объеме составил 29,8 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ления собственных доходов в 2024 г. в сравнении с 2023 г. увеличились на 976 121 руб. 31 коп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з районного бюджета поступило средств в сумме 3149345,26 руб., что на 560052,42 руб. меньше в сравнении с 2023 г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сходы бюджета поселения за 2024 г. составили 4374777,74 руб. или 40,1% от запланированны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7.2024 г. задолженности по выплате заработной платы работникам Администрации 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ельский бюджет выполнен по доходам на 42,4 % и по расходам на 40,1 %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6"/>
        <w:gridCol w:w="736"/>
        <w:gridCol w:w="962"/>
        <w:gridCol w:w="725"/>
        <w:gridCol w:w="963"/>
        <w:gridCol w:w="1008"/>
        <w:gridCol w:w="1560"/>
        <w:gridCol w:w="1417"/>
        <w:gridCol w:w="1418"/>
      </w:tblGrid>
      <w:tr>
        <w:trPr>
          <w:trHeight w:val="368" w:hRule="atLeast"/>
        </w:trPr>
        <w:tc>
          <w:tcPr>
            <w:tcW w:w="466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бюдж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бюджета- ВСЕГО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738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86922,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70853,7</w:t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с физических ли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704,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967,98</w:t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24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81,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6,72</w:t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457,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91,53</w:t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юридических ли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55,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2900,62</w:t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пошли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енда земл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6,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,8</w:t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енда имущест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523,28</w:t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коммунальных услуг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343,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85,33</w:t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а</w:t>
            </w:r>
          </w:p>
        </w:tc>
        <w:tc>
          <w:tcPr>
            <w:tcW w:w="736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(инициативные платеж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328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49345,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09397,68</w:t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выравнив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9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586,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084,75</w:t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КРА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37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5008,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6912,93</w:t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ВУ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4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400</w:t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000</w:t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бюджета- ВСЕГО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5108,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4777,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8338,39</w:t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775,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03,97</w:t>
            </w:r>
          </w:p>
        </w:tc>
      </w:tr>
      <w:tr>
        <w:trPr>
          <w:trHeight w:val="596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2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994,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6054,42</w:t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ор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91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427,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08</w:t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вреда дамб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21,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599,52</w:t>
            </w:r>
          </w:p>
        </w:tc>
      </w:tr>
      <w:tr>
        <w:trPr>
          <w:trHeight w:val="36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ый фон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9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000</w:t>
            </w:r>
          </w:p>
        </w:tc>
      </w:tr>
      <w:tr>
        <w:trPr>
          <w:trHeight w:val="355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на капитальный ремон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93,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спортивной площад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илизация отход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090,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261,79</w:t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59,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0,5</w:t>
            </w:r>
          </w:p>
        </w:tc>
      </w:tr>
      <w:tr>
        <w:trPr>
          <w:trHeight w:val="298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8,8</w:t>
            </w:r>
          </w:p>
        </w:tc>
      </w:tr>
      <w:tr>
        <w:trPr>
          <w:trHeight w:val="361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3500,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5571,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6299,68</w:t>
            </w:r>
          </w:p>
        </w:tc>
      </w:tr>
      <w:tr>
        <w:trPr>
          <w:trHeight w:val="536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. Программа "Сохранение, использование объектов культуры…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. Программа "Создание условий для развития местного традиц. Народного худож. творчества…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20,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1,71</w:t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67"/>
      <w:jc w:val="both"/>
      <w:outlineLvl w:val="4"/>
    </w:pPr>
    <w:rPr>
      <w:rFonts w:ascii="Arial" w:hAnsi="Arial" w:cs="Arial"/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567"/>
      <w:jc w:val="both"/>
      <w:outlineLvl w:val="5"/>
    </w:pPr>
    <w:rPr>
      <w:rFonts w:ascii="Arial" w:hAnsi="Arial" w:cs="Arial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Arial" w:hAnsi="Arial" w:cs="Arial"/>
      <w:b/>
      <w:bCs/>
      <w:color w:val="000000"/>
      <w:sz w:val="28"/>
    </w:rPr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Style8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67"/>
      <w:jc w:val="both"/>
    </w:pPr>
    <w:rPr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>
      <w:sz w:val="26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Heading2">
    <w:name w:val="WW-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20:00Z</dcterms:created>
  <dc:creator>Оксана</dc:creator>
  <dc:description/>
  <cp:keywords/>
  <dc:language>en-US</dc:language>
  <cp:lastModifiedBy>USER</cp:lastModifiedBy>
  <cp:lastPrinted>2023-05-17T16:06:00Z</cp:lastPrinted>
  <dcterms:modified xsi:type="dcterms:W3CDTF">2024-08-27T06:44:00Z</dcterms:modified>
  <cp:revision>42</cp:revision>
  <dc:subject/>
  <dc:title>ВЕРХ-КАТУНСКИЙ СЕЛЬСКИЙ СОВЕТ НАРОДНЫХ ДЕПУТАТОВ</dc:title>
</cp:coreProperties>
</file>