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ВЕРХ-КАТУ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1.2024</w:t>
        <w:tab/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с. Верх-Катун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sz w:val="18"/>
          <w:szCs w:val="18"/>
        </w:rPr>
      </w:pPr>
      <w:r>
        <w:rPr>
          <w:rFonts w:cs="Calibri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9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О закладке электронных похозяйственных книг учета личных подсобных хозяйств граждан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ерх - Катунский сельсовет Бий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right="47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 соответствии с пунктом 3 статьи 8 Федерального закона от 07.07.2003 №112-ФЗ «О личном подсобном хозяйстве», Федеральным законом от 06.10.2003 № 131-ФЗ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Верх - Катунский сельсовет  Бийского района Алтайского края, </w:t>
      </w:r>
      <w:r>
        <w:rPr>
          <w:rFonts w:eastAsia="Arial" w:cs="Times New Roman" w:ascii="Times New Roman" w:hAnsi="Times New Roman"/>
          <w:sz w:val="24"/>
          <w:szCs w:val="24"/>
        </w:rPr>
        <w:t xml:space="preserve">в целях учета личных подсобных хозяйств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ерх - Катунский сельсовет  Бийского района Алтайского края, Администрация Верх - Катунского сельсовета Бийского района Алтайского края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оизвести закладку электронных похозяйственных книг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, на период 2024-2028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</w:t>
        <w:tab/>
        <w:t>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электронной похозяйственной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</w:t>
        <w:tab/>
        <w:t>Записи в электронную похозяйственную книгу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</w:t>
        <w:tab/>
        <w:t>При ведении электронной похозяйственной книги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Ответственным за ведение электронных похозяйственных книг назначить главного специалиста Администрации Верх-Катунского сельсовета Бийского района Е.В.Пивовар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6.</w:t>
        <w:tab/>
        <w:t>Настоящее распоряжение вступает в силу с 01 январ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7.</w:t>
        <w:tab/>
        <w:t>Разместить настоящее постановление на официальном сайте Верх-Катун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овета</w:t>
        <w:tab/>
        <w:tab/>
        <w:tab/>
        <w:tab/>
        <w:tab/>
        <w:tab/>
        <w:tab/>
        <w:tab/>
        <w:tab/>
        <w:tab/>
        <w:t>А.Ф.Пьянков</w:t>
      </w:r>
    </w:p>
    <w:sectPr>
      <w:type w:val="nextPage"/>
      <w:pgSz w:w="12240" w:h="15840"/>
      <w:pgMar w:left="1276" w:right="4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5:00Z</dcterms:created>
  <dc:creator>Оксана</dc:creator>
  <dc:description/>
  <cp:keywords/>
  <dc:language>en-US</dc:language>
  <cp:lastModifiedBy>USER</cp:lastModifiedBy>
  <cp:lastPrinted>2024-02-02T09:43:00Z</cp:lastPrinted>
  <dcterms:modified xsi:type="dcterms:W3CDTF">2024-02-02T02:43:00Z</dcterms:modified>
  <cp:revision>17</cp:revision>
  <dc:subject/>
  <dc:title/>
</cp:coreProperties>
</file>