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-КАТУ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.04.2024 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7" w:leader="none"/>
          <w:tab w:val="left" w:pos="3835" w:leader="none"/>
        </w:tabs>
        <w:autoSpaceDE w:val="false"/>
        <w:ind w:right="382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Об утверждении Положения об организации и осуществлении первичного воинского учёта граждан на территории МО Верх-Катунский сельсовет  Бийского района Алтайского края </w:t>
      </w:r>
    </w:p>
    <w:p>
      <w:pPr>
        <w:pStyle w:val="Normal"/>
        <w:widowControl w:val="false"/>
        <w:shd w:fill="FFFFFF" w:val="clear"/>
        <w:autoSpaceDE w:val="false"/>
        <w:ind w:right="3828" w:firstLine="69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7" w:leader="none"/>
          <w:tab w:val="left" w:pos="383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смотрев протест прокуратуры Бийского района Алтайского края от 07.03.2024 г. № 02-52-2024/Прдп73-24-20010009/201 на Постановление Администрации Верх-Катунского сельсовета Бийского района от 01.09.2020 № 27/1 «Об утверждении Положения «Об организации и осуществлении первичного воинского учета граждан» на территории МО Верх-Катунский сельсовет Бийского района Алтайского края», в присутствии представителя прокуратуры Бийского района, в </w:t>
      </w:r>
      <w:r>
        <w:rPr>
          <w:rFonts w:cs="Arial" w:ascii="Arial" w:hAnsi="Arial"/>
          <w:spacing w:val="1"/>
        </w:rPr>
        <w:t>соответствии с Конституцией Российской Федерации, федеральны</w:t>
      </w:r>
      <w:r>
        <w:rPr>
          <w:rFonts w:cs="Arial" w:ascii="Arial" w:hAnsi="Arial"/>
        </w:rPr>
        <w:t>ми законами  от 31.05.1996 г. № 61-ФЗ «Об обороне»,  от 26.02.1997 г. № 31-ФЗ мобили</w:t>
      </w:r>
      <w:r>
        <w:rPr>
          <w:rFonts w:cs="Arial" w:ascii="Arial" w:hAnsi="Arial"/>
          <w:spacing w:val="1"/>
        </w:rPr>
        <w:t xml:space="preserve">зационной подготовке и мобилизации в Российской Федерации», от 28.03.1998 г. № 53-ФЗ «О воинской обязанности и военной службе», от 06.10.2003 г. № 131-ФЗ </w:t>
      </w:r>
      <w:r>
        <w:rPr>
          <w:rFonts w:cs="Arial" w:ascii="Arial" w:hAnsi="Arial"/>
        </w:rPr>
        <w:t>«Об общих принципах организации местного самоуправления в Россий</w:t>
      </w:r>
      <w:r>
        <w:rPr>
          <w:rFonts w:cs="Arial" w:ascii="Arial" w:hAnsi="Arial"/>
          <w:spacing w:val="3"/>
        </w:rPr>
        <w:t>ской Федерации», постановлением Правительства Российской Федера</w:t>
      </w:r>
      <w:r>
        <w:rPr>
          <w:rFonts w:cs="Arial" w:ascii="Arial" w:hAnsi="Arial"/>
          <w:spacing w:val="4"/>
        </w:rPr>
        <w:t>ции от 27.11.2006 г. № 719 «Об утверждении Положения о воин</w:t>
      </w:r>
      <w:r>
        <w:rPr>
          <w:rFonts w:cs="Arial" w:ascii="Arial" w:hAnsi="Arial"/>
          <w:spacing w:val="1"/>
        </w:rPr>
        <w:t xml:space="preserve">ском учёте», Уставом муниципального образования </w:t>
      </w:r>
      <w:r>
        <w:rPr>
          <w:rFonts w:cs="Arial" w:ascii="Arial" w:hAnsi="Arial"/>
        </w:rPr>
        <w:t>Верх-Катунский сельсовет Бийского района Алтайского края, Администрация Верх-Катунского сельсовета ПОСТАНОВИ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pacing w:val="-2"/>
        </w:rPr>
        <w:t>1.</w:t>
      </w:r>
      <w:r>
        <w:rPr>
          <w:rFonts w:cs="Arial" w:ascii="Arial" w:hAnsi="Arial"/>
        </w:rPr>
        <w:t xml:space="preserve"> Утвердить Положение об организации и осуществлении первично</w:t>
      </w:r>
      <w:r>
        <w:rPr>
          <w:rFonts w:cs="Arial" w:ascii="Arial" w:hAnsi="Arial"/>
          <w:spacing w:val="-1"/>
        </w:rPr>
        <w:t>го воинского учёта граждан на территории муниципального образования Верх-Катунский  сельсовет</w:t>
      </w:r>
      <w:r>
        <w:rPr>
          <w:rFonts w:cs="Arial" w:ascii="Arial" w:hAnsi="Arial"/>
        </w:rPr>
        <w:t xml:space="preserve"> Бийского района Алтайского края</w:t>
      </w:r>
      <w:r>
        <w:rPr>
          <w:rFonts w:cs="Arial" w:ascii="Arial" w:hAnsi="Arial"/>
          <w:spacing w:val="-2"/>
        </w:rPr>
        <w:t xml:space="preserve">» (приложение № 1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2. </w:t>
      </w:r>
      <w:r>
        <w:rPr>
          <w:rFonts w:cs="Arial" w:ascii="Arial" w:hAnsi="Arial"/>
          <w:spacing w:val="3"/>
        </w:rPr>
        <w:t xml:space="preserve">Утвердить должностную инструкцию </w:t>
      </w:r>
      <w:r>
        <w:rPr>
          <w:rFonts w:cs="Arial" w:ascii="Arial" w:hAnsi="Arial"/>
          <w:spacing w:val="-2"/>
        </w:rPr>
        <w:t>специалиста по воинскому учёт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приложение № 2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Постановление от 01.09.2020 г. № 27/1 «Об утверждении Положения об организации и осуществлении первичного воинского учёта граждан на территории муниципального образования Верх-Катунский сельсовет Бийского района Алтайского края» считать утратившим силу. </w:t>
      </w:r>
    </w:p>
    <w:p>
      <w:pPr>
        <w:pStyle w:val="Style6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Опубликовать постановление в установленном Уста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-Катунского сельсовета </w:t>
        <w:tab/>
        <w:tab/>
        <w:tab/>
        <w:tab/>
        <w:tab/>
        <w:tab/>
        <w:t>А.Ф.Пья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438"/>
        <w:gridCol w:w="4209"/>
      </w:tblGrid>
      <w:tr>
        <w:trPr/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ый комиссар города Бийск, Бийского и Солтонского районов Алтайского кр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Д.Е.Кув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____»____________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hanging="617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рх-Катун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ий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от «05» апреля 2024 г. № 18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ёта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униципального образования Верх-Катунский сельсовет 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в соответствии с Конституцией Российской Федерации, Федеральными законами 1996 года № 61-ФЗ «Об обороне», 1997 года № 31 -ФЗ «О мобилизационной подготовке и мобилизации в Российской Федерации», 1998 года № 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пределяет задачи, функции и права Администрации Верх-Катунского сельсовета  Бийского района Алтайского края по организации и осуществлению первичного воинского учета граждан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ервичный воинский учёт граждан на территории муниципального образования  Верх-Катунского  сельсовета Бийского района Алтайского края (далее – поселение в соответствующем падеже) организует и осуществляет Администрация Верх-Катунского сельсовета Бийского района Алтайского края (далее – Администрация сельсовета в соответствующем падеже). Для осуществления полномочий Российской Федерации по воинскому учёту граждан на территориях, на которых отсутствуют структурные подразделения военных комиссариатов, переданных органам местного самоуправления поселений, в штате Администрации Верх-Катунского сельсовета Бийского района Алтайского края  содержится должность «специалист по воинскому учёту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пециалист по воинскому учёту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 «О мобилизационной подготовке и мобилизации в Российской Федерации» с изменениями согласно закону от 2208. 2004 г. № 122, от 28.03.1998 г. № 53-ФЗ  «О воинской обязанности и военной службе», Положением о воинском учё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Алтайского края, Уставом муниципального образования Верх-Катунский сельсовет Бийского района Алтайского края, иными муниципаль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оложение об организации и осуществлении первичного воинского учёта граждан на территории поселения утверждается главой Верх-Катунского сельсовета Бий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ЗАДАЧ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специалиста по воинскому учёту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льное оформление сведений воинского учёта о гражданах, состоящих на воинском учё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ФУНК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еспечивать выполнение функций, возложенных на Администрацию сельсовета  по первичному воинскому учёту, воинскому учету и бронированию граждан, пребывающих в запа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существлять первичный воинский учёт граждан, пребывающих в запасе и граждан, подлежащих призыву на военную службу, проживающих или пребывающих (на срок более трех месяцев), в том  числе  не имеющих  регистрации по месту жительства и (или) месту пребывания, на территории, на которой осуществляет свою деятельность Администрация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ыявлять совместно с органами внутренних дел граждан, проживающих или  пребывающих (на срок более 3 месяцев), в том числе  не имеющих  регистрации по месту жительства и  (или) месту пребывания на территории, на которой  осуществляет  свою деятельность Администрация  сельсовета и подлежащих постановке на воинский учё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ести учёт организаций, находящихся на территории поселения, на которой осуществляет свою деятельность Администрация сельсовета, и контролировать ведение в них воинского учё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верять не реже одного раза в год документы первичного воинского учёта с документами воинского учёта Военного комиссариата города Бийск, Бийского и Солтонского районов Алтайского края (далее-военный комиссариат) и 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 указанию военного комиссара города Бийск, Бийского и Солтонского районов Алтайского края оповещать граждан о вызовах в военный комиссариа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ёта, и в  течении 10 рабочих дней сообщать о внесенных изменениях в военный комиссариат по форме, определяемой Министерством оборон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Ежегодно представлять в военный комиссариат Алтайского края по городу Бийск, Бийскому и Солтонскому районам Алтайского края до 1 октября списки юношей 15-и и 16-летнего возраста, а до 1 ноября – списки юношей, подлежащих первоначальной постановке на воинский учёт в следующе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ёту, мобилизационной подготовке и мобилизации установленные законодательством Российской Федерации и Положением о воинском учёте и осуществлять контроль за их исполнением, а также информировать  об ответственности за неисполнение указан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</w:t>
        <w:tab/>
        <w:t>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сельсовета оповещает граждан о необходимости личной явки в военный комиссариат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А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плановой и целенаправленной работы специалист по воинскому учёту имее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и получать в установленном порядке необходимые материалы и информацию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и получать от структурных подразделений Администрации Верх-Катунского сельсовета Бийского района Алтайского кра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его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у организаций  и граждан информацию, необходимую для  ведения документов воинского уч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порядок приема граждан по вопросам воинского уч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информационные базы данных по вопросам, отнесенным к компетенции специалиста по военно-учётной рабо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ить на рассмотрение главы Администрации сельсовета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специалиста по военно-учётной рабо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внутренние совещания по вопросам, отнесенным к его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УКОВОД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Специалист по воинскому учёту назначается и освобождается от должности распоряжением главы Верх-Катунского сельсовета Бийского района Алтайского края. Кандидатура военно-учетного работника перед назначением его на должность согласовывается с военным комиссаром города Бийск, Бийского и Солтонского районов Алтайского края. Копия приказа об освобождении от должности (увольнении) специалиста по воинскому учёту в 3-дневный срок направляется военному комиссару города Бийск, Бийского и Солтонского районов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Специалист по воинскому учёту непосредственно подчиняется главе Верх-Катунского сельсовета Би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В случае отсутствия специалиста по воинскому учёту на рабочем месте по уважительным причинам (отпуск, временная нетрудоспособность, командировка) его замещает должностное лицо Администрации Верх-Катунского сельсовета, назначенное письменным (приказом) распоряжением главы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-Кату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ийского района Алтайского края  </w:t>
        <w:tab/>
        <w:tab/>
        <w:tab/>
        <w:tab/>
        <w:tab/>
        <w:tab/>
        <w:t>А.Ф.Пья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9:00Z</dcterms:created>
  <dc:creator>Администратор</dc:creator>
  <dc:description/>
  <cp:keywords/>
  <dc:language>en-US</dc:language>
  <cp:lastModifiedBy>USER</cp:lastModifiedBy>
  <cp:lastPrinted>2024-04-05T08:46:00Z</cp:lastPrinted>
  <dcterms:modified xsi:type="dcterms:W3CDTF">2024-04-05T01:48:00Z</dcterms:modified>
  <cp:revision>28</cp:revision>
  <dc:subject/>
  <dc:title>РОССИЙСКАЯ  ФЕДЕРАЦИЯ</dc:title>
</cp:coreProperties>
</file>