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2.12.2022</w:t>
        <w:tab/>
        <w:tab/>
        <w:tab/>
        <w:tab/>
        <w:tab/>
        <w:tab/>
        <w:tab/>
        <w:tab/>
        <w:tab/>
        <w:tab/>
        <w:tab/>
        <w:tab/>
        <w:t>№  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бюджета муниципальн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Бийского района  Алтайского края  на 2023 год</w:t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lang w:val="ru-RU"/>
        </w:rPr>
      </w:pPr>
      <w:r>
        <w:rPr>
          <w:rFonts w:cs="Arial" w:ascii="Arial" w:hAnsi="Arial"/>
          <w:b/>
          <w:bCs/>
          <w:color w:val="212121"/>
          <w:spacing w:val="8"/>
          <w:lang w:val="ru-RU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lang w:val="ru-RU"/>
        </w:rPr>
      </w:pPr>
      <w:r>
        <w:rPr>
          <w:rFonts w:cs="Arial" w:ascii="Arial" w:hAnsi="Arial"/>
          <w:b/>
          <w:bCs/>
          <w:color w:val="212121"/>
          <w:spacing w:val="8"/>
          <w:lang w:val="ru-RU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lang w:val="ru-RU"/>
        </w:rPr>
      </w:pPr>
      <w:r>
        <w:rPr>
          <w:rFonts w:cs="Arial" w:ascii="Arial" w:hAnsi="Arial"/>
          <w:b/>
          <w:bCs/>
          <w:color w:val="212121"/>
          <w:spacing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ей 51 Устава муниципального образования Верх-Катунский сельсовет Бийского района Алтайского края,</w:t>
      </w:r>
      <w:r>
        <w:rPr>
          <w:rFonts w:cs="Arial" w:ascii="Arial" w:hAnsi="Arial"/>
          <w:color w:val="212121"/>
          <w:lang w:val="ru-RU"/>
        </w:rPr>
        <w:t xml:space="preserve"> Верх-Катунский сельский Совет народных депутатов, РЕШИЛ:</w:t>
      </w:r>
    </w:p>
    <w:p>
      <w:pPr>
        <w:pStyle w:val="Normal"/>
        <w:ind w:firstLine="709"/>
        <w:jc w:val="both"/>
        <w:rPr>
          <w:rFonts w:ascii="Arial" w:hAnsi="Arial" w:cs="Arial"/>
          <w:color w:val="212121"/>
          <w:lang w:val="ru-RU"/>
        </w:rPr>
      </w:pPr>
      <w:r>
        <w:rPr>
          <w:rFonts w:cs="Arial" w:ascii="Arial" w:hAnsi="Arial"/>
          <w:color w:val="2121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бюджет муниципального образования Верх - Катунский сельсовет Бийского района Алтайского края на 2023 год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 Настоящее реш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бнародовать настоящее решение, согласно Устава муниципального образования Верх-Катунский сельсовет Би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212121"/>
          <w:spacing w:val="-2"/>
          <w:lang w:val="ru-RU"/>
        </w:rPr>
      </w:pPr>
      <w:r>
        <w:rPr>
          <w:rFonts w:cs="Arial" w:ascii="Arial" w:hAnsi="Arial"/>
          <w:color w:val="212121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lang w:val="ru-RU"/>
        </w:rPr>
      </w:pPr>
      <w:r>
        <w:rPr>
          <w:rFonts w:cs="Arial" w:ascii="Arial" w:hAnsi="Arial"/>
          <w:color w:val="212121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lang w:val="ru-RU"/>
        </w:rPr>
      </w:pPr>
      <w:r>
        <w:rPr>
          <w:rFonts w:cs="Arial" w:ascii="Arial" w:hAnsi="Arial"/>
          <w:color w:val="212121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lang w:val="ru-RU"/>
        </w:rPr>
      </w:pPr>
      <w:r>
        <w:rPr>
          <w:rFonts w:cs="Arial" w:ascii="Arial" w:hAnsi="Arial"/>
          <w:color w:val="212121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lang w:val="ru-RU"/>
        </w:rPr>
      </w:pPr>
      <w:r>
        <w:rPr>
          <w:rFonts w:cs="Arial" w:ascii="Arial" w:hAnsi="Arial"/>
          <w:color w:val="212121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lang w:val="ru-RU"/>
        </w:rPr>
      </w:pPr>
      <w:r>
        <w:rPr>
          <w:rFonts w:cs="Arial" w:ascii="Arial" w:hAnsi="Arial"/>
          <w:color w:val="212121"/>
          <w:spacing w:val="-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-Катунского сельсовета</w:t>
        <w:tab/>
        <w:tab/>
        <w:tab/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ждён 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Верх-Катунского</w:t>
      </w:r>
    </w:p>
    <w:p>
      <w:pPr>
        <w:pStyle w:val="Normal"/>
        <w:ind w:left="5670" w:hanging="0"/>
        <w:rPr/>
      </w:pPr>
      <w:r>
        <w:rPr>
          <w:rFonts w:cs="Arial" w:ascii="Arial" w:hAnsi="Arial"/>
          <w:lang w:val="ru-RU"/>
        </w:rPr>
        <w:t>сельского Совета народных депутатов Бийского района Алтайского края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22.12.2022 г. № 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юджет муниципального образования Верх-Кату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й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(далее – сельское поселение в соответствующем падеже) на 2023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Основные характеристики бюджета сельского поселения на 2023 год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бюджета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огнозируемый общий объем доходов бюджета сельского поселения в сумме 5 896,4 тыс. рублей, в том числе объем межбюджетных трансфертов, получаемых из других бюджетов, в сумме 2 891,4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бюджета сельского поселения в сумме 5 896,4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дефицит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источники финансирования дефицита бюджета сельского поселения на 2023 год согласно приложению 1 к настоящему решению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2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Бюджетные ассигнования бюджета сельского поселения на 2023 год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 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едомственную структуру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бщий объем бюджетных ассигнований, направляемых на исполнение публичных нормативных обязательств, на 2023 год в сумме 35,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твердить объем бюджетных ассигнований резервного фонда администрации Верх-Катунского сельсовета Бийского района на 2023 год в сумме 30,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3. Межбюджетные трансферты</w:t>
      </w:r>
    </w:p>
    <w:p>
      <w:pPr>
        <w:pStyle w:val="Normal"/>
        <w:ind w:firstLine="8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бъем межбюджетных трансфертов, подлежащих перечислению в 2023 году из бюджета Верх-Катунского сельсовета Бийского район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«О передаче полномочий муниципального образования Верх-Катунский сельсовет Бийского района Алтайского края по ведению бухгалтерского учета по составлению, исполнению и осуществлению внутреннего муниципального финансового контроля бюджета муниципального образования Верх-Катунский сельсовет Бийского района Алтайского края Администрации муниципального образования Бийский район Алтайского края»  в сумме 1,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4. Особенности исполнения бюджета сельского поселения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Органы местного самоуправлени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Рекомендовать органам местного самоуправления Верх-Катунского сельсовета Би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татья 5. Приведение решений и иных нормативных правовых актов Верх-Катунского сельсовета Бийского района  Алтайского кра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 соответствие с настоящим решение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шения и иные нормативные правовые акты Верх-Катунского сельсовета Бийского района 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 6. Вступление в силу настоящего Решения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00"/>
        <w:rPr/>
      </w:pPr>
      <w:r>
        <w:rPr>
          <w:rFonts w:cs="Arial" w:ascii="Arial" w:hAnsi="Arial"/>
          <w:lang w:val="ru-RU"/>
        </w:rPr>
        <w:t>Настоящее решение вступает в силу с 1 января 2023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йского района  Алтайского края  на 202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на 2023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811"/>
        <w:gridCol w:w="4252"/>
      </w:tblGrid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0 00 0000 000</w:t>
            </w:r>
          </w:p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йского района  Алтайского края  на 202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511"/>
        <w:gridCol w:w="1133"/>
        <w:gridCol w:w="1419"/>
      </w:tblGrid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7,9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йского района  Алтайского края  на 202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678"/>
        <w:gridCol w:w="708"/>
        <w:gridCol w:w="850"/>
        <w:gridCol w:w="1842"/>
        <w:gridCol w:w="710"/>
        <w:gridCol w:w="127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7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1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8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1 00 14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19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19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 2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1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1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йского района  Алтайского края  на 202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м статьям, группам (группам и подгруппам) видов расходов на 2023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997"/>
        <w:gridCol w:w="1239"/>
        <w:gridCol w:w="1923"/>
        <w:gridCol w:w="695"/>
        <w:gridCol w:w="1209"/>
      </w:tblGrid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,4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7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1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8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2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2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3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3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4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19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191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 удаление твердых отход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7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1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317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сфере социальной политик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000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0:00Z</dcterms:created>
  <dc:creator>Лиза</dc:creator>
  <dc:description/>
  <cp:keywords/>
  <dc:language>en-US</dc:language>
  <cp:lastModifiedBy>USER</cp:lastModifiedBy>
  <cp:lastPrinted>2022-12-23T10:36:00Z</cp:lastPrinted>
  <dcterms:modified xsi:type="dcterms:W3CDTF">2022-12-23T03:40:00Z</dcterms:modified>
  <cp:revision>114</cp:revision>
  <dc:subject/>
  <dc:title>Модельный муниципальный правовой акт о бюджете муниципального образования на очередной финансовый год</dc:title>
</cp:coreProperties>
</file>