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 - 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8.2023</w:t>
        <w:tab/>
        <w:tab/>
        <w:tab/>
        <w:tab/>
        <w:tab/>
        <w:tab/>
        <w:tab/>
        <w:tab/>
        <w:tab/>
        <w:tab/>
        <w:tab/>
        <w:tab/>
        <w:t xml:space="preserve">   № 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uppressAutoHyphens w:val="false"/>
        <w:ind w:right="4253" w:hanging="0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Об утверждении Положения о Сборнике муниципальных правовых актов органов местного самоуправления муниципального образования Верх-Катунский сельсовет Бийского района Алтайского края</w:t>
      </w:r>
    </w:p>
    <w:p>
      <w:pPr>
        <w:pStyle w:val="Normal"/>
        <w:ind w:firstLine="709"/>
        <w:rPr>
          <w:rFonts w:ascii="Arial" w:hAnsi="Arial" w:eastAsia="Calibri" w:cs="Arial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унктом 7 части 1 статьи 17 Федерального закона от 06.10.2003 №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в соответствии со статьей </w:t>
      </w:r>
      <w:r>
        <w:rPr>
          <w:bCs/>
          <w:sz w:val="24"/>
          <w:szCs w:val="24"/>
        </w:rPr>
        <w:t>4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става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 Бийского района Алтайского края, </w:t>
      </w:r>
      <w:r>
        <w:rPr>
          <w:rFonts w:cs="Arial" w:ascii="Arial" w:hAnsi="Arial"/>
          <w:sz w:val="24"/>
          <w:szCs w:val="24"/>
          <w:lang w:eastAsia="ru-RU"/>
        </w:rPr>
        <w:t>Верх - Катунский сельский Совет депутатов 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Положение о Сборнике муниципальных правовых актов органов местного самоуправления муниципального образовани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Считать Сборник муниципальных правовых актов органов местного самоуправления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Утвердить состав 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 xml:space="preserve">Контроль за исполнением настоящего решения возлагаю на себ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 сельсовета </w:t>
        <w:tab/>
        <w:tab/>
        <w:tab/>
        <w:tab/>
        <w:tab/>
        <w:tab/>
        <w:tab/>
        <w:tab/>
        <w:tab/>
        <w:tab/>
        <w:t>А.Ф.Пьянк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УТВЕРЖДЕНО: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решением 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Верх-Катунского</w:t>
      </w:r>
      <w:r>
        <w:rPr>
          <w:rFonts w:cs="Arial" w:ascii="Arial" w:hAnsi="Arial"/>
          <w:sz w:val="22"/>
          <w:szCs w:val="22"/>
          <w:lang w:eastAsia="ru-RU"/>
        </w:rPr>
        <w:t xml:space="preserve"> сельского Совета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народных депутатов Бий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5.08.2023 №30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spacing w:val="4"/>
          <w:w w:val="110"/>
          <w:sz w:val="24"/>
          <w:szCs w:val="24"/>
          <w:lang w:eastAsia="ru-RU"/>
        </w:rPr>
      </w:pPr>
      <w:r>
        <w:rPr>
          <w:rFonts w:cs="Arial" w:ascii="Arial" w:hAnsi="Arial"/>
          <w:b/>
          <w:spacing w:val="4"/>
          <w:w w:val="110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spacing w:val="4"/>
          <w:w w:val="110"/>
          <w:sz w:val="24"/>
          <w:szCs w:val="24"/>
          <w:lang w:eastAsia="ru-RU"/>
        </w:rPr>
      </w:pPr>
      <w:r>
        <w:rPr>
          <w:rFonts w:cs="Arial" w:ascii="Arial" w:hAnsi="Arial"/>
          <w:b/>
          <w:spacing w:val="4"/>
          <w:w w:val="110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  <w:t xml:space="preserve">Положение о Сборнике муниципальных правовых актов   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рганов местного самоуправления муниципального образования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Верх-Катунский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160"/>
        <w:ind w:left="720" w:right="420" w:hanging="360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en-US"/>
        </w:rPr>
        <w:t>Общие положения</w:t>
      </w:r>
    </w:p>
    <w:p>
      <w:pPr>
        <w:pStyle w:val="Normal"/>
        <w:widowControl w:val="false"/>
        <w:suppressAutoHyphens w:val="false"/>
        <w:ind w:left="720" w:right="420" w:hanging="0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борник муниципальных правовых актов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и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овет Бийского района Алтайского края является официальным периодическим печатным изданием органов местного самоуправле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сельсовета Бийск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Печатное издание «Сборник муниципальных правовых актов органов местного самоуправле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 Бийского района Алтайского края» (далее - сборник) учреждено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исключительно для издания официальных сообщений и материалов, нормативных и иных актов органов местного самоуправления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и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овет Бийского района Алтайского </w:t>
      </w:r>
      <w:r>
        <w:rPr>
          <w:rFonts w:eastAsia="Calibri" w:cs="Arial" w:ascii="Arial" w:hAnsi="Arial"/>
          <w:sz w:val="24"/>
          <w:szCs w:val="24"/>
          <w:lang w:eastAsia="ru-RU"/>
        </w:rPr>
        <w:t>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в связи с чем не подлежит регистрации в соответствии со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й 1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27.12.1991  № 2124-1 «О средствах массовой информации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Учредителем сборника является Администрац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Бийского района Алтайского края (далее по тексту - Администрация сельсовета).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.4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борник издается не реже 1 раза в месяц, в случае наличия муниципальных правовых актов. Сборник включает подлежащие обязательному опубликованию нормативные правовые акты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 Бийского района Алтайского края, а также ненормативные правовые акты, о необходимости официального опубликования которых в установленном порядке принято решение по состоянию на первое число текущего меся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рядок подготовки материалов сборника и содержание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Подготовку Сборника осуществляет Редакционный совет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 Редакционный совет состоит из представителей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ого </w:t>
      </w:r>
      <w:r>
        <w:rPr>
          <w:rFonts w:cs="Arial" w:ascii="Arial" w:hAnsi="Arial"/>
          <w:sz w:val="24"/>
          <w:szCs w:val="24"/>
          <w:lang w:eastAsia="ru-RU"/>
        </w:rPr>
        <w:t xml:space="preserve">сельского Совета народных депутатов Бийского района Алтайского края (далее по тексту - Совет депутатов) и Администрации сельсовета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Численный и персональный состав Редакционного совета утверждается решением Совета депутат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6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дание и распространение сборник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Принятые муниципальные правовые акты, подлежащие официальному 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официальному опубликованию в сборнике принимается заверенная печатью копия подписанного правового акта на бумажном носителе, а также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ираж сборника составляет не менее 2 экземпляров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которые распространяются путем бесплатной рассылк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Администрац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ельская библиотек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Сборник должен содержать титульный лист (приложение 1 к настоящему Положению), содержание (приложение 2 к настоящему Положению), основную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бложке (титульном листе) сборника помещаютс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именование учредител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наименование «Сборник муниципальных правовых актов органов местного самоуправле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ий </w:t>
      </w:r>
      <w:r>
        <w:rPr>
          <w:rFonts w:cs="Arial" w:ascii="Arial" w:hAnsi="Arial"/>
          <w:sz w:val="24"/>
          <w:szCs w:val="24"/>
          <w:lang w:eastAsia="ru-RU"/>
        </w:rPr>
        <w:t>сельсовет Бийского района Алтайского края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указание на то, что сборник является официальным изданием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номер выпуска, месяц, год и место изда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пометка «Бесплатно»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  Каждый выпуск сборника должен содержать следующие сведения (авантитул) (приложение 3 к настоящему Положению)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 фамилию, инициалы редактора сборник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тираж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адреса учредителя и издател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иные выходные данные, установленные федераль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Сборник состоит из четырех разделов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 первом разделе публикуются решения Совета депутат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о втором разделе публикуются постановления Администрации сельсовет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в третьем разделе публикуются распоряжения Администрации сельсовет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в четвертом разделе публикуются официальные сообщения учредителя сборника и иная официальная информац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7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9. При опубликовании нормативных правовых актов указываютс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ата издания (принятия)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гистрационный номер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именование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0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1. Не допускается размещение в сборник следующей информаци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12. Организационное, материально-техническое, методическое и правовое обеспечение подготовки и издания сборника осуществляет администрация сельского поселения. Финансирование издания Сборника осуществляется за счет средств бюджета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Бийского района Алтайского края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оложения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1. Изменение состава учредителей сборника осуществляется  по согласованию между </w:t>
      </w:r>
      <w:r>
        <w:rPr>
          <w:rFonts w:cs="Arial" w:ascii="Arial" w:hAnsi="Arial"/>
          <w:sz w:val="24"/>
          <w:szCs w:val="24"/>
          <w:lang w:eastAsia="ru-RU"/>
        </w:rPr>
        <w:t>Советом депутатов и Администрацией сельсовета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Совета депутатов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3.  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 Положению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о Сборнике муниципальных правовых актов   </w:t>
      </w:r>
      <w:r>
        <w:rPr>
          <w:rFonts w:eastAsia="Calibri" w:cs="Arial" w:ascii="Arial" w:hAnsi="Arial"/>
          <w:sz w:val="22"/>
          <w:szCs w:val="22"/>
          <w:lang w:eastAsia="en-US"/>
        </w:rPr>
        <w:t>органов местного самоуправления муниципального образования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Верх-Катунский сельсовет Бийского района Алтайского края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Титульный лист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сельсовет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униципальное образование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Верх-Катунск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ельсове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Бийского района Алтайского кра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униципальных правовых акт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ов местного самоуправления муниципального образования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Верх-Катунск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ельсовет Бийского района Алтайского кра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фициальное изд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дминистрации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Верх-Катунского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ельсовета Бийск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.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Верх-Катунско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202_ год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 Положению</w:t>
      </w: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о Сборнике муниципальных правовых актов </w:t>
      </w:r>
      <w:r>
        <w:rPr>
          <w:rFonts w:eastAsia="Calibri" w:cs="Arial" w:ascii="Arial" w:hAnsi="Arial"/>
          <w:sz w:val="22"/>
          <w:szCs w:val="22"/>
          <w:lang w:eastAsia="en-US"/>
        </w:rPr>
        <w:t>органов местного самоуправления муниципального образования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сельсовет Бийского 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Содержание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Алтай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СОДЕРЖА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Решение №__ от __.___.____г. _______________________________________   3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(наименование муниципального правового акта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Решение №__ от __.___.____г. _______________________________________   8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(наименование муниципального правового акта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Постановление №__ от __.___.____г. _________________________________   12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(наименование муниципального правового акта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Постановление №__ от __.___.____г. _________________________________   16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(наименование муниципального правового акта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.т.д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 Положению</w:t>
      </w: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о Сборнике муниципальных правовых актов   </w:t>
      </w:r>
      <w:r>
        <w:rPr>
          <w:rFonts w:eastAsia="Calibri" w:cs="Arial" w:ascii="Arial" w:hAnsi="Arial"/>
          <w:sz w:val="22"/>
          <w:szCs w:val="22"/>
          <w:lang w:eastAsia="en-US"/>
        </w:rPr>
        <w:t>органов местного самоуправления муниципального образования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сельсовет Бийского 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СБОРНИК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муниципальных правовых актов 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ов местного самоуправления муниципального образования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(___)"__" ___________ 20____ год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чредитель: Администрац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ого </w:t>
      </w:r>
      <w:r>
        <w:rPr>
          <w:rFonts w:cs="Arial" w:ascii="Arial" w:hAnsi="Arial"/>
          <w:sz w:val="24"/>
          <w:szCs w:val="24"/>
          <w:lang w:eastAsia="ru-RU"/>
        </w:rPr>
        <w:t xml:space="preserve">сельсовета Бийского района 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тайского края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рес учредителя: 659374, Алтайский край,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ийский район, с.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ое</w:t>
      </w:r>
      <w:r>
        <w:rPr>
          <w:rFonts w:cs="Arial" w:ascii="Arial" w:hAnsi="Arial"/>
          <w:sz w:val="24"/>
          <w:szCs w:val="24"/>
          <w:lang w:eastAsia="ru-RU"/>
        </w:rPr>
        <w:t>, улица Ленина, дом, 25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8 (3854) 770130 - ответственный секретарь Редакционного Совета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ираж ___  экз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ространяется бесплатно</w:t>
      </w:r>
      <w:r>
        <w:br w:type="page"/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О: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ением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рх-Катунского </w:t>
      </w:r>
      <w:r>
        <w:rPr>
          <w:rFonts w:cs="Arial" w:ascii="Arial" w:hAnsi="Arial"/>
          <w:sz w:val="24"/>
          <w:szCs w:val="24"/>
          <w:lang w:eastAsia="ru-RU"/>
        </w:rPr>
        <w:t>сельского Совет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5.08.2023  2023 №30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ав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ерх-Катунский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сельсовет Бийского района Алтайского кра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Редакционного совета: 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_____________________________  – глава сельсовета.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ветственный секретарь Редакционного Совета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 -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 специалист Администрации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Члены Редакционного Совета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 – председатель Совета народных депутатов  сельсовета Бийского района Алтайского края.</w:t>
      </w:r>
    </w:p>
    <w:p>
      <w:pPr>
        <w:pStyle w:val="Normal"/>
        <w:suppressAutoHyphens w:val="false"/>
        <w:ind w:left="103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__________________________ – заместитель председателя совета депутатов  сельсовета Бийского района Алтайского края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2:00Z</dcterms:created>
  <dc:creator>Финком</dc:creator>
  <dc:description/>
  <cp:keywords/>
  <dc:language>en-US</dc:language>
  <cp:lastModifiedBy>USER</cp:lastModifiedBy>
  <cp:lastPrinted>2023-08-18T13:41:00Z</cp:lastPrinted>
  <dcterms:modified xsi:type="dcterms:W3CDTF">2023-08-18T06:47:00Z</dcterms:modified>
  <cp:revision>90</cp:revision>
  <dc:subject/>
  <dc:title/>
</cp:coreProperties>
</file>