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 - КАТУНСКИЙ СЕЛЬСКИЙ СОВЕТ НАРОДНЫВ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5.2023</w:t>
        <w:tab/>
        <w:tab/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>Об исполнении бюджета муниципального образования  Верх-Катунский  сельсовет Бийского района Алтайского края за 1-й квартал 2023 года</w:t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Бюджетным кодексом Российской Федерации, Уставом  МО «Верх - Катунский сельсовет» Бийского района Алтайского края,  Верх - Катунский сельский Совет депутатов </w:t>
      </w:r>
      <w:r>
        <w:rPr>
          <w:rFonts w:cs="Arial" w:ascii="Arial" w:hAnsi="Arial"/>
          <w:bCs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Информацию об исполнении бюджета муниципального образования Верх -Катунский  сельсовет Бийского района за 1-й квартал 2023 года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 сельсовета </w:t>
        <w:tab/>
        <w:tab/>
        <w:tab/>
        <w:tab/>
        <w:tab/>
        <w:tab/>
        <w:tab/>
        <w:tab/>
        <w:tab/>
        <w:t>С.А.Чирко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ет  об исполнении бюджета Верх-Катунского сельсовета </w:t>
      </w:r>
    </w:p>
    <w:p>
      <w:pPr>
        <w:pStyle w:val="WWHeading2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йского района Алтайского края</w:t>
      </w:r>
    </w:p>
    <w:p>
      <w:pPr>
        <w:pStyle w:val="WWHeading2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за 1 квартал 2023 го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юджет сельсовета за  1 квартал 2023 г.  поступило доходов в сум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051 103 руб.94 коп., что составляет 32 %  от запланированных за год, в том числе собственных доходов  30 019 руб.19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собственных доходов  в общем объеме составил 1,46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упления собственных доходов в  2023 г. в сравнении с  2022 г. уменьшились на   356 162 руб. 20 коп. или на 7,7</w:t>
      </w:r>
      <w:r>
        <w:rPr>
          <w:rFonts w:cs="Arial" w:ascii="Arial" w:hAnsi="Arial"/>
          <w:szCs w:val="20"/>
        </w:rPr>
        <w:t xml:space="preserve">7 </w:t>
      </w:r>
      <w:r>
        <w:rPr>
          <w:rFonts w:cs="Arial" w:ascii="Arial" w:hAnsi="Arial"/>
        </w:rPr>
        <w:t>проц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районного бюджета поступило средств   в  сумме   2 021 084,75 что на  693 016,47 руб. больше в сравнении с 2022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 поселения за  2023 г. составили 2 461 213 руб. или 37,9 процентов от запланиров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4.2022 г. задолженность по выплате заработной платы работникам Администрации составляет 137,8 тыс.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 бюджет выполнен по доходам на 32 процента  и по расходам на     37,9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7"/>
        <w:gridCol w:w="1134"/>
        <w:gridCol w:w="1418"/>
        <w:gridCol w:w="1276"/>
      </w:tblGrid>
      <w:tr>
        <w:trPr>
          <w:trHeight w:val="27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бюджета-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97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51103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14249,67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82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14,91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1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92,15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5242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07,99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6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16,4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енда зем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енда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41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возмещения коммун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08,86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а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(инициативные платеж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71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108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8068,2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6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98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787,4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9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300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В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25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5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155,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-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3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1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7807,17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0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07,21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27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624,1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б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29,2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чет вреда дам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27,5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55,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8,68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илизация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875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16,85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Крыши Д/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1,15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774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525,3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1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1,3</w:t>
            </w:r>
          </w:p>
        </w:tc>
      </w:tr>
      <w:tr>
        <w:trPr>
          <w:trHeight w:val="27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ухгалтер 1-ой категории ЦБ </w:t>
        <w:tab/>
        <w:tab/>
        <w:tab/>
        <w:tab/>
        <w:tab/>
        <w:tab/>
        <w:tab/>
        <w:tab/>
        <w:t>Попова Е.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Style8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Оксана</dc:creator>
  <dc:description/>
  <cp:keywords/>
  <dc:language>en-US</dc:language>
  <cp:lastModifiedBy>USER</cp:lastModifiedBy>
  <cp:lastPrinted>2023-05-17T16:06:00Z</cp:lastPrinted>
  <dcterms:modified xsi:type="dcterms:W3CDTF">2023-05-17T09:07:00Z</dcterms:modified>
  <cp:revision>32</cp:revision>
  <dc:subject/>
  <dc:title>ВЕРХ-КАТУНСКИЙ СЕЛЬСКИЙ СОВЕТ НАРОДНЫХ ДЕПУТАТОВ</dc:title>
</cp:coreProperties>
</file>