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6.2023</w:t>
        <w:tab/>
        <w:tab/>
        <w:tab/>
        <w:tab/>
        <w:tab/>
        <w:tab/>
        <w:tab/>
        <w:tab/>
        <w:tab/>
        <w:tab/>
        <w:tab/>
        <w:t xml:space="preserve">       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ерх-Катунско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3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Администрации Верх-Катунского сельсовета Бийского района </w:t>
      </w:r>
      <w:r>
        <w:rPr>
          <w:rFonts w:cs="Arial" w:ascii="Arial" w:hAnsi="Arial"/>
          <w:spacing w:val="4"/>
          <w:sz w:val="24"/>
          <w:szCs w:val="24"/>
          <w:lang w:eastAsia="zxx"/>
        </w:rPr>
        <w:t xml:space="preserve">«Об утверждении Положения об аттестации муниципальных служащих, замещающих муниципальные должности муниципальной службы администрации Верх-Катунского сельсовета» </w:t>
      </w:r>
      <w:r>
        <w:rPr>
          <w:rFonts w:cs="Arial" w:ascii="Arial" w:hAnsi="Arial"/>
          <w:sz w:val="24"/>
          <w:szCs w:val="24"/>
        </w:rPr>
        <w:t xml:space="preserve">от 29.11.2007 № 123 </w:t>
      </w:r>
      <w:r>
        <w:rPr>
          <w:rFonts w:cs="Arial" w:ascii="Arial" w:hAnsi="Arial"/>
          <w:sz w:val="24"/>
          <w:szCs w:val="24"/>
          <w:lang w:eastAsia="zxx"/>
        </w:rPr>
        <w:t>(в ред. от 01.04.2008 № 29, от 10.07.2009 № 7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spacing w:lineRule="auto" w:line="240" w:before="0" w:after="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zxx"/>
        </w:rPr>
        <w:tab/>
        <w:t>Рассмотрев протест</w:t>
      </w:r>
      <w:r>
        <w:rPr>
          <w:rFonts w:cs="Arial" w:ascii="Arial" w:hAnsi="Arial"/>
          <w:spacing w:val="4"/>
          <w:sz w:val="24"/>
          <w:szCs w:val="24"/>
          <w:lang w:eastAsia="zxx"/>
        </w:rPr>
        <w:t xml:space="preserve"> прокуратуры Бийского района Алтайского края от 15.06.2023 г. № 02-52-2023 на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Верх-Катунского сельсовета Бийского района от 29.11.2007 № 123 </w:t>
      </w:r>
      <w:r>
        <w:rPr>
          <w:rFonts w:cs="Arial" w:ascii="Arial" w:hAnsi="Arial"/>
          <w:spacing w:val="4"/>
          <w:sz w:val="24"/>
          <w:szCs w:val="24"/>
          <w:lang w:eastAsia="zxx"/>
        </w:rPr>
        <w:t>«Об утверждении Положения об аттестации муниципальных служащих, замещающих муниципальные должности муниципальной службы администрации Верх-Катунского сельсовета»</w:t>
      </w:r>
      <w:r>
        <w:rPr>
          <w:rFonts w:cs="Arial" w:ascii="Arial" w:hAnsi="Arial"/>
          <w:sz w:val="24"/>
          <w:szCs w:val="24"/>
          <w:lang w:eastAsia="zxx"/>
        </w:rPr>
        <w:t xml:space="preserve"> (в ред. от 01.04.2008 № 29, от 10.07.2009 № 76)</w:t>
      </w:r>
      <w:r>
        <w:rPr>
          <w:rFonts w:cs="Arial" w:ascii="Arial" w:hAnsi="Arial"/>
          <w:sz w:val="24"/>
          <w:szCs w:val="24"/>
        </w:rPr>
        <w:t>», в присутствии представителя прокуратуры Бийского района,</w:t>
      </w:r>
      <w:r>
        <w:rPr>
          <w:rFonts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ерх-Катунского сельсовета ПОСТАНОВ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вести в соответствие с действующим законодательств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Верх-Катунского сельсовета Бийского района от 29.11.2007 № 123 </w:t>
      </w:r>
      <w:r>
        <w:rPr>
          <w:rFonts w:cs="Arial" w:ascii="Arial" w:hAnsi="Arial"/>
          <w:spacing w:val="4"/>
          <w:sz w:val="24"/>
          <w:szCs w:val="24"/>
          <w:lang w:eastAsia="zxx"/>
        </w:rPr>
        <w:t>«Об утверждении Положения об аттестации муниципальных служащих, замещающих муниципальные должности муниципальной службы администрации Верх-Катунского сельсовета»</w:t>
      </w:r>
      <w:r>
        <w:rPr>
          <w:rFonts w:cs="Arial" w:ascii="Arial" w:hAnsi="Arial"/>
          <w:sz w:val="24"/>
          <w:szCs w:val="24"/>
          <w:lang w:eastAsia="zxx"/>
        </w:rPr>
        <w:t xml:space="preserve"> (в ред. от 01.04.2008 № 29, от 10.07.2009 № 76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pacing w:val="4"/>
          <w:sz w:val="24"/>
          <w:szCs w:val="24"/>
          <w:lang w:eastAsia="zxx"/>
        </w:rPr>
        <w:t>Положение об аттестации муниципальных служащих, замещающих муниципальные должности муниципальной службы администрации Верх-Катунского сельсовета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2.1. пункт 10.1 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«10.1 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Муниципальный служащий соответствует замещаемой должности муниципальной службы при условии получения дополнительного профессиональн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Муниципальный служащий не соответствует замещаемой должности муниципальной службы.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2.2. пункт 12.2 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xx"/>
        </w:rPr>
        <w:t>«12.2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О поощрении муниципального служащего за достигнутые им успехи в работ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О включении муниципального служащего в кадровый резерв для замещения вакантной муниципальной службы в порядке должностного ро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xx"/>
        </w:rPr>
        <w:t>О понижении муниципального служащего в должности с его согласия и исключении из кадрового резерва в случае нахождения в нем.»</w:t>
      </w:r>
    </w:p>
    <w:p>
      <w:pPr>
        <w:pStyle w:val="Style6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Fonts w:cs="Arial" w:ascii="Arial" w:hAnsi="Arial"/>
        </w:rPr>
        <w:t>3.  Опубликовать постановление в установленном Устав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А.Ф.Пьянк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7:00Z</dcterms:created>
  <dc:creator>Оксана</dc:creator>
  <dc:description/>
  <cp:keywords/>
  <dc:language>en-US</dc:language>
  <cp:lastModifiedBy>USER</cp:lastModifiedBy>
  <cp:lastPrinted>2023-06-23T14:03:00Z</cp:lastPrinted>
  <dcterms:modified xsi:type="dcterms:W3CDTF">2023-06-23T07:04:00Z</dcterms:modified>
  <cp:revision>14</cp:revision>
  <dc:subject/>
  <dc:title/>
</cp:coreProperties>
</file>