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-Катунский сельский 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5 марта 2005 года  № 46                                                                         с.Верх-Кату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вание «Усадьба, многоквартир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 образцового поряд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рх-Катунский сельский Совет народных депутатов  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оложение о конкурсе на звание «Усадьба, многоквартир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 образцового порядка» (положение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Данное Положение о конкурсе на звание «Усадьба, многоквартир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 образцового порядка» направить на подписание главе администрации и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вета народных депутатов                                  О.М.Заоз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бнародовано 26.03.2005 г. согласно Устава МО Верх-Катунский сельсовет на информационных досках с. Верх-Катунское, поселках Чуйский, Усть-Катунь, Междуреч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на звание «Усадьба,  многоквартирный дом образцового порядка»</w:t>
      </w:r>
    </w:p>
    <w:p>
      <w:pPr>
        <w:pStyle w:val="Normal"/>
        <w:jc w:val="center"/>
        <w:rPr/>
      </w:pPr>
      <w:r>
        <w:rPr/>
        <w:t>на территории администрации Верх-Кату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ЦЕЛИ КОНКУР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й конкурс проводится с целью наведения  образцового порядка на территории населенных пунктов Верх-Катунского сельсовета, улучшения их благоустройства, эстетического ви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оспитание подрастающего поколения в традициях любви к малой Роди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днятие престижа семьи, положительного опыта содержания усадеб и приусадебны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ЧАСТНИКИ КОНКУР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частниками конкурса являются  все жители села Верх-Катунское, поселков Усть-Катунь, Чуйский, Междуречье, которые проводят постоянную работу по наведению чистоты и порядка в усадьбах, прилегающих к ним территориях, населенных пун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НОМИНАЦИИ КОНКУР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Лучшая усадьба  молодой семьи ( до 30 ле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Лучшая усадьба жителей допенсионного возра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Лучшая усадьба пенсион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Лучший многоквартирный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РОВЕДЕНИЯ КОНКУР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й конкурс проводится ежегод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ловия конкурса доводятся до сведения жителей сел на сходах граждан, собраниях улиц, через депутатов и уличные комите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шением сессии депутатов определяется состав комиссии по его провед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Изменения и дополнения в порядок проведения данного конкурса производится решением сессии Совета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ДВЕДЕНИЕ ИТОГ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Итоги подводятся ежегодно в три этапа: весной, летом, осен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читываются следующие параметр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нешний вид строений (дом, хозпостройки и ограждение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стояние строений приусадебного участка и прилегающей к дому территор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зеленение, разбивка цветника, с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бедители определяются отдельно в каждом населенном пункте. Количество победителей по предложению администрации определяет и утверждает сессия Верх-Катунского сельского Совета народных депута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6. ПООЩРЕНИЕ ПОБЕДИТЕЛЕЙ КОНКУР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бедители определяются ежегодно в конце года и доводятся до сведения жителей сел на сход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Победители поощряются ценными подарк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 усадьбу, многоквартирный дом  победивших в конкурсе прикрепляется переходящая ежегодно табличка «Усадьба, многоквартирный дом образцового порядка». Победителям конкурса в течение 5 лет табличка остается как памятный знак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Глава администрации                                    С.П.Жд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4:46:00Z</dcterms:created>
  <dc:creator>Галкин Вячеслав Геннадьевич</dc:creator>
  <dc:description/>
  <cp:keywords/>
  <dc:language>en-US</dc:language>
  <cp:lastModifiedBy>Оксана</cp:lastModifiedBy>
  <cp:lastPrinted>2005-09-12T08:46:00Z</cp:lastPrinted>
  <dcterms:modified xsi:type="dcterms:W3CDTF">2014-01-30T05:21:00Z</dcterms:modified>
  <cp:revision>20</cp:revision>
  <dc:subject/>
  <dc:title> </dc:title>
</cp:coreProperties>
</file>