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/>
        <w:t>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ноября 2006 года № 134</w:t>
        <w:tab/>
        <w:tab/>
        <w:tab/>
        <w:tab/>
        <w:t>с. Верх-Кату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в муниципальную собственность </w:t>
      </w:r>
    </w:p>
    <w:p>
      <w:pPr>
        <w:pStyle w:val="Normal"/>
        <w:rPr/>
      </w:pPr>
      <w:r>
        <w:rPr/>
        <w:t xml:space="preserve">имущества, переданного, согласно </w:t>
      </w:r>
    </w:p>
    <w:p>
      <w:pPr>
        <w:pStyle w:val="Normal"/>
        <w:rPr/>
      </w:pPr>
      <w:r>
        <w:rPr/>
        <w:t xml:space="preserve">разграничения муниципальной собственности </w:t>
      </w:r>
    </w:p>
    <w:p>
      <w:pPr>
        <w:pStyle w:val="Normal"/>
        <w:rPr/>
      </w:pPr>
      <w:r>
        <w:rPr/>
        <w:t>Бийского района 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законом Российской Федерации от 06 октября 2003 г № 131 – ФЗ « Об общих принципах организации местного самоуправления в Российской Федерации» , руководствуясь решением Бийского районного Совета народных депутатов Алтайского края № 35 от 16.06.2005 г. « Об утверждении разграничения муниципальной собственности Бийского района на собственность муниципального района и собственность сельских поселений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х-Катунский сельский Совет народных депутатов РЕШИЛ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 Принять в муниципальную собственность администрации Верх-Катунского сельсовета  недвижимое имущество, согласно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Совета народных депутатов</w:t>
        <w:tab/>
        <w:tab/>
        <w:tab/>
        <w:tab/>
        <w:tab/>
        <w:t>О.М. Заоз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24.11.2006 г. согласно Устава МО Верх-Катунский сельсовет на информационных досках с. Верх-Катунское, поселках Чуйский, Усть-Катунь, Междуреч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 w:before="0" w:after="0"/>
        <w:ind w:left="0" w:right="-42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УТВЕРЖДЕНО: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 Бийского районного Совета народных депутатов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35_ от «_16_»___июня____2005 г.</w:t>
      </w:r>
    </w:p>
    <w:p>
      <w:pPr>
        <w:pStyle w:val="FR2"/>
        <w:spacing w:lineRule="auto" w:line="240" w:before="0" w:after="0"/>
        <w:ind w:left="0" w:right="-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0" w:after="0"/>
        <w:ind w:left="0" w:right="-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ГРАНИЧЕНИЕ МУНИЦИПАЛЬНОЙ СОБСТВЕННОСТИ БИЙСКОГО РАЙОНА </w:t>
      </w:r>
    </w:p>
    <w:p>
      <w:pPr>
        <w:pStyle w:val="FR2"/>
        <w:spacing w:lineRule="auto" w:line="240" w:before="0" w:after="0"/>
        <w:ind w:left="0" w:right="-42" w:hanging="0"/>
        <w:rPr/>
      </w:pPr>
      <w:r>
        <w:rPr>
          <w:rFonts w:cs="Times New Roman" w:ascii="Times New Roman" w:hAnsi="Times New Roman"/>
          <w:b/>
          <w:sz w:val="24"/>
        </w:rPr>
        <w:t>НА СОБСТВЕННОСТЬ МУНИЦИПАЛЬНОГО РАЙОНА И СОБСТВЕННОСТЬ СЕЛЬСКИХ ПОСЕЛЕНИЙ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FR2"/>
        <w:spacing w:lineRule="auto" w:line="240" w:before="0" w:after="0"/>
        <w:ind w:left="0" w:right="-5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45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693"/>
        <w:gridCol w:w="1276"/>
        <w:gridCol w:w="1701"/>
        <w:gridCol w:w="1151"/>
        <w:gridCol w:w="2827"/>
        <w:gridCol w:w="3220"/>
      </w:tblGrid>
      <w:tr>
        <w:trPr>
          <w:tblHeader w:val="true"/>
          <w:trHeight w:val="1019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 /п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3"/>
              <w:rPr/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дения объекта /адрес/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spacing w:before="40" w:after="0"/>
              <w:jc w:val="center"/>
              <w:rPr/>
            </w:pPr>
            <w:r>
              <w:rPr>
                <w:sz w:val="20"/>
              </w:rPr>
              <w:t>Год ввод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Кто зарегистрирован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Площадь объекта кв.м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Предлагаемая собственность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Основание внесения</w:t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тельная центр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л. Мира 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Нежилое помещение (магазин) в 8-кв. жилом до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Чуй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ул. Центральная №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86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декабря 1991 г. № 3020-1( в ред. Постановлений ВС РФ от 23.05.1992 № 2824-1 от 27.01.1993 № 4375-1,от 24.07.1993 № 5475-1</w:t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тельная школы п. Усть-Кату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Усть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пер. Школьный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оловая Ф №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школьная столовая</w:t>
            </w:r>
            <w:r>
              <w:rPr>
                <w:sz w:val="20"/>
              </w:rPr>
              <w:t>)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сть-Катунь</w:t>
            </w:r>
          </w:p>
          <w:p>
            <w:pPr>
              <w:pStyle w:val="Normal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ра 10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ня центр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. Верх-Катунское</w:t>
            </w:r>
          </w:p>
          <w:p>
            <w:pPr>
              <w:pStyle w:val="Normal"/>
              <w:ind w:firstLine="7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одан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еотапливаемый склад/скл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Здание котельной п. Чуйског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л. Центральная 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1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равчук Сергей Иванович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 договор соц.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йма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 </w:t>
            </w:r>
            <w:r>
              <w:rPr>
                <w:color w:val="FF0000"/>
                <w:sz w:val="20"/>
              </w:rPr>
              <w:t>Двухквартирный жилой дом кв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лышев Вячеслав Василь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 вк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Жданова Нина Виктор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3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 xml:space="preserve">Обе квартиры в долевой собственности св-ва о гос.рег 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 АБ 037939,938,937 от 28.06.2007г, св-во 22:22-02/018/2007-516 от 04.05.2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Обе квартиры приват. Дог приват от 31.03.199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ода, Кравчук А.И.,  Дымов П.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тре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21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№ 2 Юдина Наталья Павловн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оц. най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тре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22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Тихе Елена Михайл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25 кв.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№ 2 Неверов Николай Васильевич  соц. най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ссе оформл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26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олько кв.№ 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Носкова Мария Ильинич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 обе кварти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27 кв.1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Первова Мария Алексеевна, Дьякова  Светлана</w:t>
            </w:r>
            <w:r>
              <w:rPr>
                <w:sz w:val="20"/>
              </w:rPr>
              <w:t xml:space="preserve"> михайл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28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Только кв. 1 Седякин Семен Михайло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30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Только кв. 1 Черепанов Борис Серге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процессе оформл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  <w:p>
            <w:pPr>
              <w:pStyle w:val="Normal"/>
              <w:spacing w:before="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еухин О.В., Ряшенцева А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Весь дом в собственности св- 22 ВВ 979070 от 17.12.2001г., свид о праве на наследств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Милованов С.И., кв.2 Жданова А.М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1 оформляется № 2-н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укшина 44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Только кв.2 Фотина Ольга Степановн</w:t>
            </w:r>
            <w:r>
              <w:rPr>
                <w:sz w:val="20"/>
              </w:rPr>
              <w:t>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 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Катунская 2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( ул. Катунская 23 а кв. 1 и кв.2  на сегодняшний ден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Шарафутдинова Нина Ибрагимовн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опытина Вера Евгень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Катунская 24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 на сегодняшний день ул.Катунская,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олько кв.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лепиков Евгений Василь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97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Одноквартирный жилой дом </w:t>
            </w:r>
            <w:r>
              <w:rPr>
                <w:color w:val="FF0000"/>
                <w:sz w:val="20"/>
              </w:rPr>
              <w:t>( двух квартирный жилой дом обе квартиры в собственности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Голубева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Синдеев А.Г. св-во 22 ВЖ 539289 от 25.02.2004 г.,  Кв. 2 Чередник Л.М., В.П. св-во 22 АБ 355471 от 19.09.20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 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Голубева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Новосельцева Р.И. Николаев В.П.  договор от 14.06.1993 года оба умер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следство не оформлено живут Явнова Вера с семьей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Голубева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бственник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олонтай А.В.,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.В., О.А договор приват от 19.10.1998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 </w:t>
            </w:r>
            <w:r>
              <w:rPr>
                <w:color w:val="FF0000"/>
                <w:sz w:val="20"/>
              </w:rPr>
              <w:t>23 кв.м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Алтайская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 собствен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ик Неверов Борис Алексеевич  умер 22.06.2002 году , дом частного сектор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Алтайская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говор спор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Шебалина Ольга Сергеевна, Тишин Борис Владимирович только приватизация 28.08.2003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 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Алтайская 25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Только кв. 2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емченков  Л.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 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Алтайская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 xml:space="preserve">Обе квартиры приват. Кв.1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Жданов В.В 02.03.1994 год,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2  Анисимова Н.Г. 07.04.1993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 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2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олько кв. 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Данилова Лилия Андре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5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Только кв. 2 Синдеева Г.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Обе квартиры в собственности к.в 1 Череватенко А.Н. св-во 22ВГ 187383 от 04.10.2002,кв.2 Беляев Б.В. св-во 22 АБ 487162 от 09.12.20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31/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ик Трямкин В.А. 22.07.1997 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 xml:space="preserve"> четыре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Все кв. в собств. Кв.1 Семенцов Г.П. св-во о праве на наследство от 26.01.1998 года, кв.2 Пивоваров Г.М. св-во 22 ВИ 726240 от 15.12.2004 кв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>3 Золотарева Галина Николаевн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в. 4 Попов К.В. договор приват 23.11.2001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трех квартирный жил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еготкина Н.А. соц. Найм от 04.09.2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56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 </w:t>
            </w:r>
            <w:r>
              <w:rPr>
                <w:color w:val="FF0000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ик кв.1 Косоруков С.Н дог приват 21.06.1993 г,кв.2 Бердников А.С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2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Только кв. 2 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Олина Ольга Геннадь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00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Жилье собственное кв. 1 Мюллер А.Х. В.А. Э.А.  дог приват. 09.03.1993 год, кв.2 Кремневы Н.И., Д.Г., Ж.Г. решение су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5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Шестиквартирный жилой дом, </w:t>
            </w:r>
            <w:r>
              <w:rPr>
                <w:color w:val="FF0000"/>
                <w:sz w:val="20"/>
              </w:rPr>
              <w:t>ВОСЬМИ КВАРТИНЫЙ Ж.Д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4 кв.5,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В.5 Пушилина Н.Е., кв.6 Черникова В.М., кв. 7 Жигалова Г.И ТРИ КВ. НЕ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ВАТ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 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6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Только кв. 1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Пивоваров Н.А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роцессе оформления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58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Обе кв. приват. Кв.1 Николаева Ю.Ю., Николаев С.Н,Николаев Р.С. Николаева К.С, решение суда,кв. 2 Колонакова Н.М.  св-во 22 аа 427572,571,570 от 02.11.2000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еленая 20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Только кв. 2 соц найм р № 243 от 30.09.2009 г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рестьянникова Г.М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69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. Молодеж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 собственности Кв. 1 Зорин А.П св-во 22 ВГ 018033 от 10.04.2002, кв.2 Мляков А.В. , А.П. С.А. А.А. св-во 22 ВД 307041, 44,42,43 от 19.05.2003 год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. Молодежн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в. 2  собственность Рыжковы Л.И., С.Н, Н.К., Е.Н.Договор  от 17.12.1993 года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 1  Щигло Н.М. договор  от 25.12.2000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56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л. Молодежная 9 кв.1 (спорный договор 28.08.2003г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бственность Кв.2  Денисова Л.С.  дог купли 10.11.1992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1 Леготкина М.А. договор от 08.08.2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.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. Молодежная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Собственность Кв.1 Денисова Л.В. св-во 22 АА 524410 от 09.01.2007 год, 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 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Жданова С.Д. дог от 02.09.1997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. Молодежная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бственност кв. 1  Каракчеев М.В. св-во 22 ВВ 963278 от 02.10.2001г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в.2 Коптева С.Г. дог приват 17.11.1992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,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25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. Молодежная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 собственности Кв.1 Горковенко Л.С. договор от 31.05.1993 года,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2 Березовский Н.Д. св-во 22 ВЕ 425112 от 16.09.2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,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ость Каширина Анатолия Александровича договор  от 1997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2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ик Изубчикова Г.А. св-во 22 АБ 041086 от 08.08.2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твенность кв.1 Заозерова О.М., св-во 22 ВГ 227956 от 06.12.2002г., Суханова О.В. договор купли-продажи</w:t>
            </w:r>
            <w:r>
              <w:rPr>
                <w:sz w:val="20"/>
              </w:rPr>
              <w:t xml:space="preserve"> 31.05.1999 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Колхозная 47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 xml:space="preserve">Кв. 1 Романчук Нин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68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бственность кв.1 Жданова Е.М.  прив 1999 год,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2 Чернышова Г.С. св-во  22 АА 545158 от 25.01.2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 xml:space="preserve"> 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1 Шмакова М.И.  дог приват 1993 год.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Кв.2 Змазнева Л.И. дог приват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98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3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1  собственник Вакуленко А.П. св -во 22 АБ 484105 от 07.11.2008 г,  кв.2 Быковская Н.П. св-во 22 АБ 750098 от 10.09. 20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1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 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бственник  Кв. 1 Неустроев В.Г. св-во 22 ВД 307079 от 22.05.2003 г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в-во Ожогин Ю.В. 22вг 228207 от 29.11.2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42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Юбилейная 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99CC00"/>
                <w:sz w:val="20"/>
              </w:rPr>
              <w:t>Квартира в собствености Денисова В.И.,  кв.2 Сухинин В.Н. с-во 22 АА 236592 от 19.01.2006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ул. Юбилейная 6 кв.1 (спорный догов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99CC00"/>
                <w:sz w:val="20"/>
              </w:rPr>
              <w:t>Собственник Кв.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99CC00"/>
                <w:sz w:val="20"/>
              </w:rPr>
              <w:t>Ананьева Г.И, П.И. св-во 22 АА 235112 от 08.12.2005, кв.1 Диц Людмила М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ра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осемь квартир все при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шеснадцати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ра 2 кв 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Собственник Тишков М.Н св-во 22 АБ 263254 от 14.02.2008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восьми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Мир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Все квартиры приватезированны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шестнадцати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Мир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Все квартиры  в собственности гражда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восьми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Мира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Все квартиры в собственности гражда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етырехквартирный жилой дом, </w:t>
            </w:r>
            <w:r>
              <w:rPr>
                <w:color w:val="FF0000"/>
                <w:sz w:val="20"/>
              </w:rPr>
              <w:t>шестнадцати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Мира 8,кв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спор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3  Райтузова Татьяна Алексеевна  договор приват 28.08.2003 года нигде не зарегистрирова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ятиквартирный жилой дом (</w:t>
            </w:r>
            <w:r>
              <w:rPr>
                <w:color w:val="FF0000"/>
                <w:sz w:val="20"/>
              </w:rPr>
              <w:t>барачного типа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 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ра 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 кв. не приватизированы) к жилью не пригоден без капитального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Балавнева В.Г., кв.2 Ташмуратова О.Р, кв.3 Неверов В.А., кв.5 Липатов А.К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4 кв. пустая никто не про</w:t>
            </w:r>
            <w:r>
              <w:rPr>
                <w:sz w:val="20"/>
              </w:rPr>
              <w:t>писа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 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6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ер. Новый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Козлова Е.А, Л.А., договор приват.  21.10.1992 год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в.2 Дуров С.И решение су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ер. Новый 5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Кв. 1 Кусковы В.И., В.В. св-во 22 АВ 132342 от 24.03.2010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кв. 2 Катовалова Н.А не прива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роцессе оформления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ер. Новый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собственник Бессонова Т.С., кв. 2 сосбственникШадымова В.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.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ер. Новый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собственник Левченко Ю.А., кв. 2 собственник Петров Е.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ер. Новый 10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не приватезировна   Эбель З.Ф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Весел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Весел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Обе квартиры в собственности по решению суда 2010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Веселая 8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2 Васильев Александр Васильевич не приватезир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 </w:t>
            </w:r>
            <w:r>
              <w:rPr>
                <w:color w:val="FF0000"/>
                <w:sz w:val="20"/>
              </w:rPr>
              <w:t>двухквартирный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Веселая 10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2 не приватезировна Назарова Н.К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вухквартирный жилой дом, </w:t>
            </w:r>
            <w:r>
              <w:rPr>
                <w:color w:val="FF0000"/>
                <w:sz w:val="20"/>
              </w:rPr>
              <w:t>трех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двух квартирный  ж.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 6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2  социальный наем Куликова надежда Александр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ом сгорел 29.02.2000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 на Абрамове 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31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7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Костромина Н.А не приват , свя семья не прожива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199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Четыре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1 социальный наем на Фотьева А.В., кв.2 Шиховец А.А соц. Наем кв. 3  Пузыревскийй С.В., Овечкина И.А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Заводск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У-Катун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Канонерк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23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Одноквартирный жилой дом</w:t>
            </w:r>
            <w:r>
              <w:rPr>
                <w:color w:val="FF0000"/>
                <w:sz w:val="20"/>
              </w:rPr>
              <w:t>, девяти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  <w:sz w:val="20"/>
              </w:rPr>
              <w:t>Кв. 1   св-во 22 АБ 753152 от 20.10.2009 годасобственность Мардарь Л. В., А.А.( ранее не была приват) остальные все в собств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ноквартирный жилой дом, </w:t>
            </w:r>
            <w:r>
              <w:rPr>
                <w:color w:val="FF0000"/>
                <w:sz w:val="20"/>
              </w:rPr>
              <w:t>восьми квартирный ж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6 кв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Кв. 6 не приват Шубина Т.В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,9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вухквартирный жилой 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7,5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адовая </w:t>
            </w:r>
            <w:r>
              <w:rPr>
                <w:color w:val="FF0000"/>
                <w:sz w:val="20"/>
              </w:rPr>
              <w:t>7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укшина </w:t>
            </w:r>
            <w:r>
              <w:rPr>
                <w:color w:val="FF0000"/>
                <w:sz w:val="20"/>
              </w:rPr>
              <w:t>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ам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Голубе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одонапорная башня центр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л. Мира 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м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Чуйский в </w:t>
            </w:r>
            <w:r>
              <w:rPr>
                <w:color w:val="FF0000"/>
                <w:sz w:val="20"/>
              </w:rPr>
              <w:t>1 км на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юга восток от пос.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-Катунь </w:t>
            </w:r>
            <w:r>
              <w:rPr>
                <w:color w:val="FF0000"/>
                <w:sz w:val="20"/>
              </w:rPr>
              <w:t>ул. Мира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на Ф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Ф№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сад-огор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Ф№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Усть-Кату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центр. у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Ф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лубева 23 ( букв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кважина артезианск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Чу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 ф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артезианская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Цен. Усадь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Водопровод ул. Вишне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,3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ружный водопровод центр. у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ружные тепловые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0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ружный водопровод Ф №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77 к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4 июня 2003 г. № 22-7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ринятии в муниципальную собственность Бийского района и внесении в реестр муниципальной собственности объектов социальной инфраструктуры ФГУП ГПЗ «Катунь»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1/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Административное здание администрация сельсовет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с. .Верх-Катунское ул. Ле</w:t>
              <w:softHyphen/>
              <w:t xml:space="preserve">нина, 1 </w:t>
            </w:r>
            <w:r>
              <w:rPr>
                <w:color w:val="FF0000"/>
                <w:sz w:val="20"/>
              </w:rPr>
              <w:t>( Ленина ,25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дома куль</w:t>
              <w:softHyphen/>
              <w:t>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-Катунское ул. Ленина, 3   </w:t>
            </w:r>
            <w:r>
              <w:rPr>
                <w:color w:val="FF0000"/>
                <w:sz w:val="20"/>
              </w:rPr>
              <w:t>2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31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дание школы /старой/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с. Верх-Катунское </w:t>
            </w:r>
            <w:r>
              <w:rPr>
                <w:color w:val="FF0000"/>
                <w:sz w:val="20"/>
              </w:rPr>
              <w:t>ул. Юби</w:t>
              <w:softHyphen/>
              <w:t>лейная, 11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 регистр. № 22ВВ 763953 от 17.04.2000 г.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мба № 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аж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шня № 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ашня № 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с. Верх-Катунское ул. Мира,7, </w:t>
            </w:r>
            <w:r>
              <w:rPr>
                <w:color w:val="FF0000"/>
                <w:sz w:val="20"/>
              </w:rPr>
              <w:t>верный адрес ул. Мира , 3 а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здание мастерской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Верх-Катунское ул. Ленина, 6, </w:t>
            </w:r>
            <w:r>
              <w:rPr>
                <w:color w:val="FF0000"/>
                <w:sz w:val="20"/>
              </w:rPr>
              <w:t>верный адрес ул. Ленина,36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Верх-Катунское ул. Ленина, 5,</w:t>
            </w:r>
            <w:r>
              <w:rPr>
                <w:color w:val="FF0000"/>
                <w:sz w:val="20"/>
              </w:rPr>
              <w:t xml:space="preserve"> верный адрес ул. Ленина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24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Усть-Катунь ул. Советская, 2, </w:t>
            </w:r>
            <w:r>
              <w:rPr>
                <w:color w:val="FF0000"/>
                <w:sz w:val="20"/>
              </w:rPr>
              <w:t>верный адрес ул. Мира ,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фельдшерско-акушерского 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. Усть-Катунь ул. Мира, 3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 на балансе Администрации Верх-Катунского сельсовет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Здание пожарной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С. Верх-Катунское, ул. Советская (промплощадка), ул. Советская, 28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Оформляется в безвозмездное пользование зем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ым отрядом ФПС по Алт. Кр Уметов ПМ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 Усть-Катунь, 4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ерный адрес пер. Школьный ,14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 Чуйский, 10, верный адрес пос. Чуйский ул. Центральная,1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 Чуйский, 13, верный адрес пос. Чуйский ул. Центральная, 8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дание клуб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п. Чуйский,9   </w:t>
            </w:r>
            <w:r>
              <w:rPr>
                <w:color w:val="FF0000"/>
                <w:sz w:val="20"/>
              </w:rPr>
              <w:t>ул. Центральная № 11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рх-Катунский сельсов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здание медицин</w:t>
              <w:softHyphen/>
              <w:t>ского пункта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п. Чуйский, 11, верный адрес ( </w:t>
            </w:r>
            <w:r>
              <w:rPr>
                <w:color w:val="FF0000"/>
                <w:sz w:val="20"/>
              </w:rPr>
              <w:t>пос. Чуйский ул. Центральная 7 кв.2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йский райо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27 декабря 1991 г. N 3020-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Постановлений ВС РФ от 23.05.1992 N 2824-1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7.01.1993 N 4375-1, от 21.07.1993 N 5475-1,</w:t>
            </w:r>
          </w:p>
          <w:p>
            <w:pPr>
              <w:pStyle w:val="BodyText2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2"/>
        <w:spacing w:before="0" w:after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sectPr>
      <w:type w:val="nextPage"/>
      <w:pgSz w:orient="landscape" w:w="16838" w:h="11906"/>
      <w:pgMar w:left="1134" w:right="1163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 w:before="0" w:after="80"/>
      <w:ind w:left="2320" w:right="36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40" w:after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60" w:after="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56:00Z</dcterms:created>
  <dc:creator>Галина</dc:creator>
  <dc:description/>
  <cp:keywords/>
  <dc:language>en-US</dc:language>
  <cp:lastModifiedBy>Оксана</cp:lastModifiedBy>
  <cp:lastPrinted>2007-01-12T13:14:00Z</cp:lastPrinted>
  <dcterms:modified xsi:type="dcterms:W3CDTF">2014-01-30T06:37:00Z</dcterms:modified>
  <cp:revision>5</cp:revision>
  <dc:subject/>
  <dc:title>РОССИЙСКАЯ   ФЕДЕРАЦИЯ</dc:title>
</cp:coreProperties>
</file>