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0"/>
          <w:szCs w:val="20"/>
        </w:rPr>
        <w:t xml:space="preserve">            </w:t>
      </w: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РХ-КАТУНСКИЙ СЕЛЬСКИЙ  СОВЕТ НАРОДНЫХ ДЕПУТАТО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БИЙ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637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36"/>
          <w:szCs w:val="36"/>
        </w:rPr>
        <w:t>Р Е Ш Е Н И 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8.03.2008                                                                                                   №   </w:t>
      </w:r>
      <w:r>
        <w:rPr>
          <w:iCs/>
          <w:color w:val="000000"/>
          <w:sz w:val="28"/>
          <w:szCs w:val="28"/>
        </w:rPr>
        <w:t xml:space="preserve">224   </w:t>
      </w:r>
      <w:r>
        <w:rPr>
          <w:i/>
          <w:iCs/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.Верх-Катунско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61595</wp:posOffset>
                </wp:positionV>
                <wp:extent cx="3513455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345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орядка  ведения реестра муниципальных служащих  администрации Верх-Катунского сельсовета Бийского 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6.65pt;height:73.5pt;mso-wrap-distance-left:9.05pt;mso-wrap-distance-right:9.05pt;mso-wrap-distance-top:0pt;mso-wrap-distance-bottom:0pt;margin-top:4.85pt;mso-position-vertical-relative:text;margin-left:-23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Порядка  ведения реестра муниципальных служащих  администрации Верх-Катунского сельсовета Бийск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оответствии с Федеральным законом от 02.03.2007 года N 25-ФЗ "О муниципальной службе в Российской Федерации"</w:t>
      </w:r>
      <w:r>
        <w:rPr>
          <w:color w:val="000000"/>
          <w:sz w:val="28"/>
          <w:szCs w:val="28"/>
        </w:rPr>
        <w:t xml:space="preserve">, Законом Алтайского края от 7 декабря 2007 № 134-ЗС года «О муниципальной службе в Алтайском крае», Верх-Катунский сельский  Совет народных депутатов </w:t>
      </w:r>
      <w:r>
        <w:rPr>
          <w:b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/>
      </w:pPr>
      <w:r>
        <w:rPr>
          <w:sz w:val="28"/>
          <w:szCs w:val="28"/>
        </w:rPr>
        <w:t>Утвердить Порядок  ведения реестра муниципальных служащих администрации Верх-Катунского сельсовета Бийского района, (прилагается)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Cs w:val="28"/>
        </w:rPr>
        <w:t>Направить указанное Решение главе администрации Верх-Катунского сельсовета Бийского района для подписания и обнародования в установленном порядке.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ешения возложить на комиссию по соблюдению законности, правопорядка, благоустройству и экологии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редседатель Верх-Катунского сельского </w:t>
      </w:r>
    </w:p>
    <w:p>
      <w:pPr>
        <w:pStyle w:val="Style14"/>
        <w:spacing w:lineRule="atLeast" w:line="2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вета народных депутатов                      </w:t>
        <w:tab/>
        <w:tab/>
        <w:tab/>
        <w:tab/>
        <w:t xml:space="preserve">     О.М.Заозерова                                </w:t>
      </w:r>
    </w:p>
    <w:p>
      <w:pPr>
        <w:pStyle w:val="Style14"/>
        <w:spacing w:lineRule="atLeast" w: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1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lineRule="atLeast" w:line="21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ждено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решением Верх-Катунского сельского 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вета народных депутатов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8.03. 2008 г. № 224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рядок 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едения реестра муниципальных служащих администрации 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Верх-Катунского сельсовета Бийского района Алтайского края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Общие полож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Порядок ведения реестра муниципальных служащих администрации Верх-Катунского сельсовета Бийского района Алтайского края (далее – Порядок) разработан в соответствии с  Федеральным  законом от 2 марта 2007 года № 25-ФЗ «О муниципальной службе в Российской Федерации», </w:t>
      </w:r>
      <w:r>
        <w:rPr>
          <w:color w:val="000000"/>
          <w:sz w:val="20"/>
          <w:szCs w:val="20"/>
        </w:rPr>
        <w:t>Законом Алтайского края от 7 декабря 2007 № 134-ЗС года «О муниципальной службе в Алтайском крае»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2. Реестр муниципальных служащих администрации Верх-Катунского сельсовета Бийского района (далее – Реестр) представляет собой сводный перечень сведений о муниципальных служащих, замещающих должности муниципальной службы администрации Верх-Катунского сельсовета Бийского района Алтайского края, содержащий их основные анкетно-биогра</w:t>
        <w:softHyphen/>
        <w:t>фи</w:t>
        <w:softHyphen/>
        <w:t>ческие и профессионально-квалификационные данные.</w:t>
      </w:r>
    </w:p>
    <w:p>
      <w:pPr>
        <w:pStyle w:val="Normal"/>
        <w:jc w:val="both"/>
        <w:rPr/>
      </w:pPr>
      <w:r>
        <w:rPr>
          <w:sz w:val="20"/>
          <w:szCs w:val="20"/>
        </w:rPr>
        <w:t>3. Реестр является документом, удостоверяющим наличие должностей муниципальной службы в администрации Верх-Катунского сельсовета Бийского района Алтайского края и фактическое прохождение муниципальной службы лицами, замещающими (или замещавшими) эти должности.</w:t>
      </w:r>
    </w:p>
    <w:p>
      <w:pPr>
        <w:pStyle w:val="Normal"/>
        <w:jc w:val="both"/>
        <w:rPr/>
      </w:pPr>
      <w:r>
        <w:rPr>
          <w:sz w:val="20"/>
          <w:szCs w:val="20"/>
        </w:rPr>
        <w:t>4. Сведения, содержащиеся в Реестре, являются основанием для проведения анализа кадрового состава администрации Верх-Катунского сельсовета Бийского района Алтайского края и выработки предложений и рекомендаций по совершенствованию работы с кадрами, формирования резерва кадров для замещения должностей муниципальной службы.</w:t>
      </w:r>
    </w:p>
    <w:p>
      <w:pPr>
        <w:pStyle w:val="Normal"/>
        <w:jc w:val="both"/>
        <w:rPr/>
      </w:pPr>
      <w:r>
        <w:rPr>
          <w:sz w:val="20"/>
          <w:szCs w:val="20"/>
        </w:rPr>
        <w:t>5. Сведения, внесенные в Реестр, являются конфиденциальной информацией. Их обработка, передача, распространение и хранение осуществляется в соответствии с действующим законодательством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 Порядок формирования и ведения Реест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. Сведения, включаемые в Реестр, формируются должностным   лицом,  ведающим  кадровыми   вопросами администрации Верх-Катунского сельсовета  Бийского района Алтайского края.</w:t>
      </w:r>
    </w:p>
    <w:p>
      <w:pPr>
        <w:pStyle w:val="Normal"/>
        <w:jc w:val="both"/>
        <w:rPr/>
      </w:pPr>
      <w:r>
        <w:rPr>
          <w:sz w:val="20"/>
          <w:szCs w:val="20"/>
        </w:rPr>
        <w:t>7.  Формирование сведений, включаемых в Реестр, формирование и ведение Реестра возлагается на специалиста, ответственного за работу  с кадрами администрации Верх-Катунского сельсовета  Бийск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Формирование сведений для включения в Реестр осуществляется в документальном виде (на бумажном носителе).</w:t>
      </w:r>
    </w:p>
    <w:p>
      <w:pPr>
        <w:pStyle w:val="Normal"/>
        <w:jc w:val="both"/>
        <w:rPr/>
      </w:pPr>
      <w:r>
        <w:rPr>
          <w:sz w:val="20"/>
          <w:szCs w:val="20"/>
        </w:rPr>
        <w:t>9. Основанием для формирования сведений, с целью последующего включения их в Реестр, является поступление гражданина на муниципальную службу.</w:t>
      </w:r>
    </w:p>
    <w:p>
      <w:pPr>
        <w:pStyle w:val="Normal"/>
        <w:jc w:val="both"/>
        <w:rPr/>
      </w:pPr>
      <w:r>
        <w:rPr>
          <w:sz w:val="20"/>
          <w:szCs w:val="20"/>
        </w:rPr>
        <w:t>10. Муниципальный служащий, уволенный с муниципальной службы, исключается из Реестра в день увольнен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силу решения суд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1. Сбор и внесение в Реестр сведений о политической и религиозной принадлежности, о частной жизни муниципальных служащих запрещается. </w:t>
      </w:r>
    </w:p>
    <w:p>
      <w:pPr>
        <w:pStyle w:val="Normal"/>
        <w:jc w:val="both"/>
        <w:rPr/>
      </w:pPr>
      <w:r>
        <w:rPr>
          <w:sz w:val="20"/>
          <w:szCs w:val="20"/>
        </w:rPr>
        <w:t>12. Реестр ведется по форме, согласно приложению 1 к настоящему Порядку.</w:t>
      </w:r>
    </w:p>
    <w:p>
      <w:pPr>
        <w:pStyle w:val="Normal"/>
        <w:jc w:val="both"/>
        <w:rPr/>
      </w:pPr>
      <w:r>
        <w:rPr>
          <w:sz w:val="20"/>
          <w:szCs w:val="20"/>
        </w:rPr>
        <w:t>13. Сведения о муниципальных служащих для включения в Реестр составляются по форме, согласно приложению 2 к настоящему Порядку.</w:t>
      </w:r>
    </w:p>
    <w:p>
      <w:pPr>
        <w:pStyle w:val="Normal"/>
        <w:jc w:val="both"/>
        <w:rPr/>
      </w:pPr>
      <w:r>
        <w:rPr>
          <w:sz w:val="20"/>
          <w:szCs w:val="20"/>
        </w:rPr>
        <w:t>14. Сведения об изменениях учетных данных муниципальных служащих составляются по форме, согласно приложению 3 к настоящему Порядку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5. Специалист администрации,  ведающий  кадровыми   вопросами,     обязан раз  в  квартал до  5-го  числа  следующего  за  отчетным    кварталом  месяца  предоставлять  сведения о муниципальных служащих (приложение 2) и сведения об изменениях учетных данных муниципальных служащих (приложение 3)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казанные сведения представляются на бумажных носителях, подписываются главой администрации сельсовета  и заверяются гербовой печатью администрации сельсовета. В случае отсутствия изменений учетных данных представляется письменная информация об этом, подписанная главой администрации сельсовета и заверенная гербовой печатью администрации сельсовета.</w:t>
      </w:r>
    </w:p>
    <w:p>
      <w:pPr>
        <w:pStyle w:val="Normal"/>
        <w:jc w:val="both"/>
        <w:rPr/>
      </w:pPr>
      <w:r>
        <w:rPr>
          <w:sz w:val="20"/>
          <w:szCs w:val="20"/>
        </w:rPr>
        <w:t>16. Реестр один раз в год по состоянию на 01 января составляется на бумажном носителе и утверждается главой администрации Верх-Катунского сельсовета  Бийского района Алтайского края. Утвержденный Реестр хранится в  администрации Верх-Катунского сельсовета Бийского района Алтайского края  в течение 10 лет с обеспечением мер, препятствующих несанкционированному доступу к нему, затем передается на архивное хранение в порядке, установленном действующим законодательством и муниципальными правовыми актами.</w:t>
      </w:r>
    </w:p>
    <w:p>
      <w:pPr>
        <w:pStyle w:val="Normal"/>
        <w:jc w:val="both"/>
        <w:rPr/>
      </w:pPr>
      <w:r>
        <w:rPr>
          <w:sz w:val="20"/>
          <w:szCs w:val="20"/>
        </w:rPr>
        <w:t>17. Специалист, отвечающий за работу с кадрами администрации Верх-Катунского сельсовета Бийского района Алтайского края,  ежегодно по состоянию на 01 января составляет список муниципальных служащих, исключенных из Реестра по соответствующим основаниям, по форме согласно приложению 4 к настоящему Порядку. Список составляется на бумажном носителе и утверждается главой администрации Верх-Катунского сельсовета Бийского района Алтайского края.  Список хранится в  администрации Верх-Катунского сельсовета Бийского района Алтайского края в течение 10 лет, затем передается на архивное хранение в установленном порядке.</w:t>
      </w:r>
    </w:p>
    <w:p>
      <w:pPr>
        <w:pStyle w:val="Normal"/>
        <w:jc w:val="both"/>
        <w:rPr/>
      </w:pPr>
      <w:r>
        <w:rPr>
          <w:sz w:val="20"/>
          <w:szCs w:val="20"/>
        </w:rPr>
        <w:t>18. Сведения из Реестра могут оформляться в виде выписок и справок. Оформленные в установленном порядке выписки и справки являются официальными документами, удостоверяющими факт прохождения конкретным лицом муниципальной службы в администрации Верх-Катунского сельсовета Бийского района Алтайского края.</w:t>
      </w:r>
    </w:p>
    <w:p>
      <w:pPr>
        <w:pStyle w:val="Normal"/>
        <w:jc w:val="both"/>
        <w:rPr/>
      </w:pPr>
      <w:r>
        <w:rPr>
          <w:sz w:val="20"/>
          <w:szCs w:val="20"/>
        </w:rPr>
        <w:t>19. Передача сведений из Реестра третьей стороне не допускается без письменного согласия муниципального служащего, за исключением случаев, установленных федеральным законодательство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ередача сведений из Реестра третьей стороне осуществляется по письменному разрешению главы администрации Верх-Катунского сельсовета Бийского района Алтайского края, либо иного должностного лица, уполномоченного правовым актом администрации Верх-Катунского сельсовета  Бийского района Алтайского края, с соблюдением требований по защите информации, содержащей персональные данные, установленных Трудовым кодексом Российской Федерации, Федеральным законом от 27 июля 2006 года № 152-ФЗ «О персональных данных» и иными нормативными правовыми акт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. Ответственно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0. Специалист администрации,  ведающий  кадровыми   вопросами   несет дисциплинарную и иную, предусмотренную действующим законодательством, ответственность за недостоверное или несвоевременное представление сведений для формирования и ведения Реестра, а также за несоблюдение требований действующего законодательства по защите информации, содержащей персональные данны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. Заключительные полож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1. Внесение изменений и дополнений в настоящий Порядок осуществляется в том же порядке, как и его приняти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2. Споры, связанные с ведением Реестра, рассматриваются в соответствии с действующим законодательство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Глава администрации Верх-Катун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льсовета </w:t>
        <w:tab/>
        <w:tab/>
        <w:tab/>
        <w:tab/>
        <w:tab/>
        <w:t xml:space="preserve">                                              С.П.Жда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8.03.200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122-224  СНД</w:t>
      </w:r>
    </w:p>
    <w:p>
      <w:pPr>
        <w:pStyle w:val="Normal"/>
        <w:ind w:firstLine="581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ind w:firstLine="581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рядку ведения </w:t>
      </w:r>
    </w:p>
    <w:p>
      <w:pPr>
        <w:pStyle w:val="Normal"/>
        <w:ind w:firstLine="581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естра муниципальных служащих </w:t>
      </w:r>
    </w:p>
    <w:p>
      <w:pPr>
        <w:pStyle w:val="Normal"/>
        <w:ind w:firstLine="581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Верх-Катунского сельсовета Бийского района Алтайского кра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812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ind w:firstLine="5812"/>
        <w:jc w:val="right"/>
        <w:rPr>
          <w:sz w:val="20"/>
          <w:szCs w:val="20"/>
        </w:rPr>
      </w:pPr>
      <w:r>
        <w:rPr>
          <w:sz w:val="20"/>
          <w:szCs w:val="20"/>
        </w:rPr>
        <w:t>Глава администрации</w:t>
      </w:r>
    </w:p>
    <w:p>
      <w:pPr>
        <w:pStyle w:val="Normal"/>
        <w:ind w:firstLine="5812"/>
        <w:jc w:val="right"/>
        <w:rPr/>
      </w:pPr>
      <w:r>
        <w:rPr>
          <w:sz w:val="20"/>
          <w:szCs w:val="20"/>
        </w:rPr>
        <w:t>Верх-Катунского сельсовета Бийского района Алтайского края</w:t>
      </w:r>
    </w:p>
    <w:p>
      <w:pPr>
        <w:pStyle w:val="Normal"/>
        <w:ind w:firstLine="58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812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</w:t>
      </w:r>
    </w:p>
    <w:p>
      <w:pPr>
        <w:pStyle w:val="Normal"/>
        <w:ind w:firstLine="5812"/>
        <w:jc w:val="right"/>
        <w:rPr/>
      </w:pPr>
      <w:r>
        <w:rPr>
          <w:sz w:val="20"/>
          <w:szCs w:val="20"/>
        </w:rPr>
        <w:t>«___»______________2008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Х СЛУЖАЩИХ АДМИНИСТРАЦИ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ЕРХ-КАТУНСКОГО   БИЙСКОГО РАЙОНА АЛТАЙ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46"/>
        <w:gridCol w:w="1051"/>
        <w:gridCol w:w="1655"/>
        <w:gridCol w:w="1235"/>
        <w:gridCol w:w="1260"/>
        <w:gridCol w:w="1859"/>
        <w:gridCol w:w="1183"/>
        <w:gridCol w:w="157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а местн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моуправл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уктурн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разделения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м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юридиче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ппа долж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щаем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ысше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фессиональное, средне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фессиональное, начальн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фессиональное, среднее обще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ное)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нач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должност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ж муниципальной служб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81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81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81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81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ind w:firstLine="581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Порядку ведения </w:t>
      </w:r>
    </w:p>
    <w:p>
      <w:pPr>
        <w:pStyle w:val="Normal"/>
        <w:ind w:firstLine="581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естра муниципальных служащих </w:t>
      </w:r>
    </w:p>
    <w:p>
      <w:pPr>
        <w:pStyle w:val="Normal"/>
        <w:ind w:firstLine="5812"/>
        <w:jc w:val="right"/>
        <w:rPr/>
      </w:pPr>
      <w:r>
        <w:rPr>
          <w:rFonts w:cs="Arial" w:ascii="Arial" w:hAnsi="Arial"/>
          <w:sz w:val="20"/>
          <w:szCs w:val="20"/>
        </w:rPr>
        <w:t>администрации Верх-Катунского сельсовета Бийского района Алтайского кра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муниципальном служащем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администрации Верх-Катунского сельсовет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йского района Алтайского края</w:t>
      </w:r>
    </w:p>
    <w:p>
      <w:pPr>
        <w:pStyle w:val="Normal"/>
        <w:tabs>
          <w:tab w:val="clear" w:pos="708"/>
          <w:tab w:val="center" w:pos="4819" w:leader="none"/>
          <w:tab w:val="right" w:pos="95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 Общие све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 Фамилия __________________________________ Имя _________________ Отчество 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. Дата рождения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Уровень образования 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полное среднее, начальное профессиональное, среднее профессиональное, высшее профессиональное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Год окончания учебного заведения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Квалификация 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Специальность 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Ученая степень 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кандидат наук, доктор наук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5. Стаж работы по состоянию на   «____»______________ 20___ г.: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Общий:</w:t>
        <w:tab/>
        <w:t>_________дней _____________ месяцев ___________лет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Стаж муниципальной службы:</w:t>
        <w:tab/>
        <w:t>_________дней _____________ месяцев ___________лет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Стаж замещения последней должности:</w:t>
        <w:tab/>
        <w:t>_________дней _____________ месяцев ___________лет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Стаж работы в органах власти:</w:t>
        <w:tab/>
        <w:t>_________дней _____________ месяцев ___________ л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Прохождение служб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260"/>
        <w:gridCol w:w="2835"/>
        <w:gridCol w:w="1847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значения на должность, ос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олжностей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6. Вид трудового договора 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7. Срок действия трудового договора 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8. Данные о включении в кадровый резерв 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Аттест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517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аттестации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иссии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. Повышение квалифик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130"/>
        <w:gridCol w:w="2747"/>
        <w:gridCol w:w="2743"/>
        <w:gridCol w:w="1546"/>
      </w:tblGrid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в вузах по специальности, связанной с исполнением полномочий по муниципальной должности, в т.ч. получение второго образования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 краткосрочных курсах повышения квалификации (не менее 72 часов обучения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1-2-дненых семинарах, конференциях и т.п. по повышению квалификаци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обуч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обучения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Стажировка в России 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организация, дата начала и окончания стажировк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Стажировка за рубежом 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страна, дата начала и окончания стажировк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. Профессиональная переподгот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78"/>
        <w:gridCol w:w="2522"/>
        <w:gridCol w:w="1428"/>
        <w:gridCol w:w="1078"/>
        <w:gridCol w:w="996"/>
      </w:tblGrid>
      <w:tr>
        <w:trPr/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авление)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плом, свидетельство)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переподготов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переподготовки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. Государственные и ведомственные награды, почетные з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1428"/>
        <w:gridCol w:w="1333"/>
        <w:gridCol w:w="1078"/>
      </w:tblGrid>
      <w:tr>
        <w:trPr/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грады (поощрения)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</w:tr>
      <w:tr>
        <w:trPr/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  <w:t>Руководитель</w:t>
        <w:tab/>
        <w:t>______________________</w:t>
        <w:tab/>
        <w:t>______________________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(личная подпись)</w:t>
        <w:tab/>
        <w:t xml:space="preserve">        (расшифровка подписи)</w:t>
      </w:r>
    </w:p>
    <w:p>
      <w:pPr>
        <w:pStyle w:val="Normal"/>
        <w:tabs>
          <w:tab w:val="clear" w:pos="708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>Работник кадровой службы</w:t>
        <w:tab/>
        <w:t>______________________</w:t>
        <w:tab/>
        <w:t>______________________</w:t>
        <w:tab/>
        <w:t>__________________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(должность)</w:t>
        <w:tab/>
        <w:t xml:space="preserve">            (личная подпись)</w:t>
        <w:tab/>
        <w:t xml:space="preserve">  (расшифровка подписи)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81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81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81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81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81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81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81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81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81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81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81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ind w:firstLine="581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рядку ведения </w:t>
      </w:r>
    </w:p>
    <w:p>
      <w:pPr>
        <w:pStyle w:val="Normal"/>
        <w:ind w:firstLine="5812"/>
        <w:jc w:val="right"/>
        <w:rPr/>
      </w:pPr>
      <w:r>
        <w:rPr>
          <w:rFonts w:cs="Arial" w:ascii="Arial" w:hAnsi="Arial"/>
          <w:sz w:val="20"/>
          <w:szCs w:val="20"/>
        </w:rPr>
        <w:t xml:space="preserve">реестра муниципальных служащих администрации Верх-Катунского сельсовета </w:t>
      </w:r>
    </w:p>
    <w:p>
      <w:pPr>
        <w:pStyle w:val="Normal"/>
        <w:ind w:firstLine="5812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Бийского района Алтайского кра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изменениях учетных данных муниципальных служащих,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включенных в реестр муниципальных служащих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дминистрации Верх-Катунского сельсовета Бийского района Алтай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«___»____________20__ г.  по «___»____________20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766"/>
        <w:gridCol w:w="1980"/>
        <w:gridCol w:w="234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вь приняты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уктурное подразд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та и ос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значения 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у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у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олены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уволь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ание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зменен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та и ос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558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Руководитель</w:t>
        <w:tab/>
        <w:t>______________________                     ______________________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  <w:tab w:val="left" w:pos="7200" w:leader="none"/>
        </w:tabs>
        <w:rPr/>
      </w:pPr>
      <w:r>
        <w:rPr>
          <w:sz w:val="20"/>
          <w:szCs w:val="20"/>
        </w:rPr>
        <w:tab/>
        <w:t xml:space="preserve">          (личная подпись)</w:t>
        <w:tab/>
        <w:t xml:space="preserve">         </w:t>
        <w:tab/>
        <w:t xml:space="preserve">  (расшифровка подписи)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558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5580" w:leader="none"/>
          <w:tab w:val="left" w:pos="7655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Работник кадровой службы </w:t>
        <w:tab/>
        <w:t xml:space="preserve">__________________  </w:t>
        <w:tab/>
        <w:t xml:space="preserve">_______________  </w:t>
        <w:tab/>
        <w:t>________________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  <w:tab w:val="left" w:pos="7655" w:leader="none"/>
          <w:tab w:val="left" w:pos="7920" w:leader="none"/>
        </w:tabs>
        <w:rPr/>
      </w:pPr>
      <w:r>
        <w:rPr>
          <w:sz w:val="20"/>
          <w:szCs w:val="20"/>
        </w:rPr>
        <w:tab/>
        <w:t xml:space="preserve">        (должность)                        (личная подпись)     (расшифровка подписи)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  <w:tab w:val="left" w:pos="7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81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81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81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81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81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81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81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81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81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81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81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81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81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81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81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81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81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4</w:t>
      </w:r>
    </w:p>
    <w:p>
      <w:pPr>
        <w:pStyle w:val="Normal"/>
        <w:ind w:firstLine="581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рядку ведения </w:t>
      </w:r>
    </w:p>
    <w:p>
      <w:pPr>
        <w:pStyle w:val="Normal"/>
        <w:ind w:firstLine="5812"/>
        <w:jc w:val="right"/>
        <w:rPr/>
      </w:pPr>
      <w:r>
        <w:rPr>
          <w:rFonts w:cs="Arial" w:ascii="Arial" w:hAnsi="Arial"/>
          <w:sz w:val="20"/>
          <w:szCs w:val="20"/>
        </w:rPr>
        <w:t xml:space="preserve">реестра муниципальных служащих администрации Верх-Катунского сельсовета </w:t>
      </w:r>
    </w:p>
    <w:p>
      <w:pPr>
        <w:pStyle w:val="Normal"/>
        <w:ind w:firstLine="581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йского района</w:t>
      </w:r>
    </w:p>
    <w:p>
      <w:pPr>
        <w:pStyle w:val="Normal"/>
        <w:ind w:firstLine="5812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лтайского кра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81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812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ind w:firstLine="5812"/>
        <w:jc w:val="right"/>
        <w:rPr>
          <w:sz w:val="20"/>
          <w:szCs w:val="20"/>
        </w:rPr>
      </w:pPr>
      <w:r>
        <w:rPr>
          <w:sz w:val="20"/>
          <w:szCs w:val="20"/>
        </w:rPr>
        <w:t>Глава администрации</w:t>
      </w:r>
    </w:p>
    <w:p>
      <w:pPr>
        <w:pStyle w:val="Normal"/>
        <w:ind w:firstLine="581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ерх-Катунского сельсовета </w:t>
      </w:r>
    </w:p>
    <w:p>
      <w:pPr>
        <w:pStyle w:val="Normal"/>
        <w:ind w:firstLine="581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ийского района Алтайского края</w:t>
      </w:r>
    </w:p>
    <w:p>
      <w:pPr>
        <w:pStyle w:val="Normal"/>
        <w:ind w:firstLine="58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812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</w:t>
      </w:r>
    </w:p>
    <w:p>
      <w:pPr>
        <w:pStyle w:val="Normal"/>
        <w:ind w:firstLine="5812"/>
        <w:jc w:val="both"/>
        <w:rPr>
          <w:sz w:val="20"/>
          <w:szCs w:val="20"/>
        </w:rPr>
      </w:pPr>
      <w:r>
        <w:rPr>
          <w:sz w:val="20"/>
          <w:szCs w:val="20"/>
        </w:rPr>
        <w:t>«___»______________20_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 xml:space="preserve">писок муниципальных служащих,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исключенных из реестра муниципальных служащих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администрации Верх-Катунского сельсовет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йского района Алтай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077"/>
        <w:gridCol w:w="1077"/>
        <w:gridCol w:w="2149"/>
        <w:gridCol w:w="2050"/>
        <w:gridCol w:w="1433"/>
        <w:gridCol w:w="142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ргана местного самоуправл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уктур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азд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правам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юридического лиц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щаемая должность на дат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ольн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рекра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го договора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оль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екра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говора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ания увольнения (прекращения трудов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говор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распоряжения (приказа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6:32:00Z</dcterms:created>
  <dc:creator>Отдел по труду</dc:creator>
  <dc:description/>
  <dc:language>en-US</dc:language>
  <cp:lastModifiedBy>Галина</cp:lastModifiedBy>
  <cp:lastPrinted>2008-06-04T14:25:00Z</cp:lastPrinted>
  <dcterms:modified xsi:type="dcterms:W3CDTF">2008-06-04T07:25:00Z</dcterms:modified>
  <cp:revision>16</cp:revision>
  <dc:subject/>
  <dc:title/>
</cp:coreProperties>
</file>