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 Катунский сельски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5.05.  2008 г.                                                                                              № 235                                                                     </w:t>
      </w:r>
      <w:r>
        <w:rPr>
          <w:b/>
          <w:sz w:val="20"/>
          <w:szCs w:val="20"/>
        </w:rPr>
        <w:t>с.Верх-Катун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лет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 и летних торгов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ок на территор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-Катунского сельсовета Би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Положение об организации работы летних кафе и летних торговых площадок на территории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администрации для подписания и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ых депутатов                                                   О.М.Заоз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народовано 16.05.2008 г. согласно Устава МО Верх-Катунский сельсовет на информационных досках с. Верх-Катунское, поселках Чуйский, Усть-Катунь, Междуречье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оложение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работы летних кафе и летних торговых площадок на территории муниципального образования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тунский сельсовет Бийского района Алтайского края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1.1. Летнее кафе – объект общественного питания сезонного функционирования, предназначенный для быстрого обслуживания потребителей ограниченным ассортиментом кулинарной продукции несложного приготовления, продовольственными товарами промышленного производства и организации потребл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Летняя торговая площадка (далее по тексту – площадка) – объект розничной торговли сезонного функционирования, предназначенный для быстрого обслуживания потребителей определенным ассортиментом продовольственных товаров промышленного производства и организации потребления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Летнее кафе (площадка) может располагать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а) на территории, примыкающей к стационарному предприятию общественного питания или функционирующему в павильоне, или является продолжением торгового зала предприятия общественного питания (веранда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б) на территории, примыкающей к стационарному предприятию розничной торговли, объекту мелкорозничной торговли (киоск, павильон, мобильное передвижное средство, специализирующееся на реализации блюд и напитков быстрого приготовления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в) на отдельной территории (в местах массового отдыха, скопления населения и т.п.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1.4. В летних кафе (площадках) должны выполняться требования нормативных документов по безопасности оказываемых услуг.</w:t>
      </w:r>
    </w:p>
    <w:p>
      <w:pPr>
        <w:pStyle w:val="ConsNormal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змещения летнего кафе (площадки)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2.1. Размещение летних кафе (площадок) осуществляется в соответствии с установленным порядком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2.2. Летние кафе (площадки) должны быть удалены от транспортных магистралей не менее чем на 10 метров и не должны занимать (ограничивать, уменьшать) пешеходные тротуары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Запрещается размещать летние кафе (площадки) на территориях детских учреждений, на газонах, перронах и т.п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 размещении на летних кафе (площадках) наружной рекламы необходимо руководствоваться Правилами распространения наружной рекламы в муниципальном образован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2.5. При размещении летних кафе (площадок) вдали от стационарных предприятий общественного питания и от мест расположения общественных туалетов каждый объект должен быть обеспечен биотуалетом.</w:t>
      </w:r>
    </w:p>
    <w:p>
      <w:pPr>
        <w:pStyle w:val="ConsNormal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работы летних кафе (площадок)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1. Территории летних кафе (площадок) должны быть благоустроены, оборудованы летней мебелью под зонтами, навесами, шатрами, иметь современное декоративно-художественное оформление (в т.ч. ограждение, освещение, озеленение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2. Работа летних кафе (площадок) не должна ухудшать условия проживания людей прилегающих жилых массив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3. С фасадной части летних кафе (площадок) должна быть размещена вывеска, содержащая информацию об организационно-правовой форме и названии основного предприятия, его юридическом адресе, типе объекта сезонной торговли, режиме его работ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Вывеска размещается в удобном для ознакомления потребителей месте, видном также при закрытом объекте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жим работы летних кафе (площадок) устанавливается с учетом обеспечения прав жителей на спокойное проживани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Не разрешается круглосуточный режим работы летних кафе (площадок) при расположении их ближе 50 метров от жилых зданий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временного закрытия объекта вывешивается информация о причине его закрытия (санитарный день, ремонт и др.), дате и сроках приостановления деятельност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6. Музыкальное сопровождение работы летних кафе (площадок) должно иметь выходные уровни звука, не превышающие фоновые знач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7. В летних кафе разрешается изготовление шашлыков и других кулинарных изделий из мяса, приготовленных на мангале; иная кулинарная продукция должна поступать в объект в готовом виде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инарная продукция, подлежащая разогреву, реализуется после ее разогрева в микроволновой печ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При работе летнего кафе как летнего зала (веранды) предприятия общественного питания возможна его работа по меню основного зала предприятия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Обслуживание потребителей в летних кафе может производиться по методу самообслуживания или официанта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9. В летних кафе допускается реализация алкогольной продукции крепостью не более 13 градусов с потреблением на месте, при наличии лицензии и в соответствии с требованиями нормативных документов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летней торговой площадке реализация алкогольной продукции не допускаетс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При отсутствии условий для промывки раздаточной арматуры реализация пива и вина из кег не разрешаетс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10. На реализуемую в летних кафе кулинарную продукцию оформляется в установленном порядке меню, на алкогольную продукцию и покупные товары – прейскурант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На летних торговых площадках на реализуемую продукцию оформляются единообразные, правильно и четко оформленные ценники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Прием и хранение пищевых продуктов, условия приготовления и организация потребления кулинарной продукции и покупных товаров должны производиться в соответствии с действующими нормативными документами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Денежные расчеты с населением при осуществлении торговых операций в летних кафе (площадках) осуществляются с обязательным применением контрольно-кассовых машин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13. На рабочем месте продавца должны находиться документы, предусмотренные действующими нормативными актами и правилами, регламентирующими торговую деятельность и продажу отдельных видов товар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3.14. Продавцы (персонал) обязаны работать в санитарной, форменной одежде, знать и соблюдать правила торговли, санитарные, противопожарные и другие требования, установленные нормативными документами.</w:t>
      </w:r>
    </w:p>
    <w:p>
      <w:pPr>
        <w:pStyle w:val="ConsNormal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Санитарно-гигиенические требования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анитарные требования к территории летнего кафе (площадки)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1.1. Территория летнего кафе (площадки) должна иметь твердое покрытие, содержаться в чистоте, подвергаться не менее двух раз в день влажной уборке и поливу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1.2. Прилегающая территория в радиусе 10 метров должна содержаться в надлежащем санитарном состоянии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Владелец объекта обязан обеспечить ежедневный вывоз мусора с территории объекта на полигоны твердых бытовых отход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1.4. В случае организации в летнем кафе технологического процесса производства кулинарной продукции несложного приготовления, горячих напитков необходимо оборудовать объект системой хозяйственно-питьевого водоснабжения, канализацией. Вопрос водоснабжения и канализации решается в районных Центрах госсанэпиднадзора в индивидуальном порядке с учетом местных условий. В случае невозможности присоединения к сети водопровода объект по согласованию с районным Центром госсанэпиднадзора должен быть оснащен емкостью для хранения воды, рукомойником, емкостью для сбора использованной воды. Привозная вода (для мытья рук, оборудования, помещений) должна соответствовать требованиям СанПиН 2.1.4.1074-01 "Питьевая вода". Приготовление горячих напитков и кулинарных изделий в летних кафе разрешается только при использовании бутилированной питьевой воды промышленного производств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2. Санитарные требования к мебели, оборудованию, инвентарю, посуде, таре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2.1. Мебель, торгово-технологическое и холодильное оборудование, инвентарь, посуда, тара, а также моющие и дезинфицирующие средства должны иметь санитарно-эпидемиологические заключения органов Госсанэпиднадзор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2.2. После каждого приема пищи должна производиться влажная уборка столов с применением моющих средств. Ежедневно после завершения работы объекта должна производиться влажная уборка всей мебели с применением моющих и дезинфицирующих средств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Санитарная обработка торгово-технологического оборудования производится ежедневно согласно действующей санитарной инструк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Санитарная обработка трейлеров и автоприцепов должна производиться не реже 1 раза в неделю на приспособленных для этого предприятия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2.4. В летних кафе (площадках) для отпуска продукции должны использоваться одноразовая посуда и приборы, которые хранятся на рабочем месте продавца в упаковк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Разделочные доски, ножи должны быть промаркированы в соответствии с обрабатываемыми на них продуктами и содержаться в чистот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 Санитарные требования к транспортировке и реализации продукции: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Транспортирование пищевых продуктов должно осуществляться специальным, чистым транспортом, на который в установленном порядке выдан санитарный паспорт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2. Скоропортящиеся продукты и кулинарные изделия должны перевозиться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бъекте холодильного оборуд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3. Тара для перевозки пищевых продуктов, кулинарных изделий должна быть чистой, без посторонних запахов, маркированной в соответствии с нормативной и технической документаци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4. Поступившие в летнее кафе (площадку) пищевые продукты и кулинарные изделия должны соответствовать требованиям нормативной и технической документации и сопровождаться документами, подтверждающими их качество и безопасность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5. Не допускаются прием и реализация скоропортящейся пищевой продукции и кулинарных изделий при отсутствии холодильного оборудования для их хранения и выкладки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6. В летнем кафе (площадке) должны быть выделены следующие зоны: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кладская;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изводственная (приготовление и выдача готовых блюд, изделий);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бытовая (хранение личной и санитарной одежды);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хозяйственно-бытовая (хранение уборочного инвентаря, емкостей для сбора мусора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Обязательно наличие раковины (рукомойника) для мытья рук, туалетного мыла, полотенц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7. Подогрев блюд в микроволновой печи осуществляется в соответствии с инструкцией, прилагаемой к паспорту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8. Изготовление кулинарных изделий "Шаурма" и жаренных во фритюре разрешается только в павильонах с подводкой воды и канализации. При этом при жарке изделий во фритюре необходимо соблюдать требования СП 2.3.2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3.9. При производстве ограниченного ассортимента кулинарной продукции несложного приготовления в летних кафе должна быть технологическая документация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0. Запрещается хранить свыше установленных сроков реализации и повторно разогревать готовые блюда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Санитарные требования к персоналу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sz w:val="26"/>
          <w:szCs w:val="26"/>
        </w:rPr>
        <w:t>4.4.1. Все лица, поступающие на работу в предприятие общественного питания и торговли, обязаны пройти в установленном порядке медицинский осмотр, профессиональную гигиеническую подготовку и аттестацию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2. Личные медицинские книжки персонала должны находиться на рабочих местах и предъявляться по требованию контролирующих органов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3. Весь персонал обязан соблюдать правила личной гигиены.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/>
        <w:t>4.4.4. Каждый работник должен быть обеспечен комплектной санитарной и форменной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</w:t>
        <w:tab/>
        <w:t>С.П. Жд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5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Верх-Кату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4-235 снд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52:00Z</dcterms:created>
  <dc:creator>111</dc:creator>
  <dc:description/>
  <cp:keywords/>
  <dc:language>en-US</dc:language>
  <cp:lastModifiedBy>Оксана</cp:lastModifiedBy>
  <cp:lastPrinted>2008-06-20T10:43:00Z</cp:lastPrinted>
  <dcterms:modified xsi:type="dcterms:W3CDTF">2014-01-30T06:56:00Z</dcterms:modified>
  <cp:revision>27</cp:revision>
  <dc:subject/>
  <dc:title>РОССИЙСКАЯ  ФЕДЕРАЦИЯ</dc:title>
</cp:coreProperties>
</file>