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- Катунский сельски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8.03.  2008 г.                                                                                              № 223                                                                     </w:t>
      </w:r>
      <w:r>
        <w:rPr>
          <w:b/>
        </w:rPr>
        <w:t>с.Верх-Кату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лкорозничной торг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-Катун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азмещения, организации, оборудования, эксплуатации и реализации товаров через мелкорозничную сеть на территории муниципального образования Верх-Катунский сельсовет Бийского района, Верх-Катунский сельски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мелкорозничной торговой сети муниципального образования Верх-Катунский сельсовет Бий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указанное Решение главе администрации Верх-Катунского сельсовета для подписания и обнародования в установлен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 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Контроль за выполнением решения возложить на комиссию по соблюдению законности, правопорядка, благоустройства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с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родных депутатов                                                   О.М.Заозерова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>Обнародовано согласно Устава МО Верх-Катунский сельсовет на информационных досках с. Верх-Катунское, поселках Чуйский, Усть-Катунь, Междуречье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лкорозничной торговой сети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х-Катунский сельсовет Бийского района 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требования к размещению, организации, оборудованию, эксплуатации и реализации товаров через мелкорозничную  торговую сеть на территории муниципального образования Верх-Катун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 К объектам мелкорозничной   торговли относятс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икрорынки, торговые ряды, выставочные площадки, ярмарки, летние кафе и летние торговые площад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тационарные объекты: павильоны, киоски, палат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ередвижные объекты трейлеры, изотермические емкости, цистерн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 по продаже кваса, молока), автолавки, авто магазины, тележки, лотки, корзины и иные специальные приспособ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. Объекты мелкорозничной торговой сети являются временными, так как устанавливаются на определенный срок, по истечении которого владельцы обязаны их демонтировать (разобрать, снести) и освободить  земельный участ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РАЗМЕЩЕНИЮ, ОРГАНИЗАЦИИ И ЭКСПЛУАТАЦИИ ОБЪЕКТОВ МЕЛКОРОЗНИЧНОЙ ТОРГОВЛ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1. Размещение  объектов    мелкорозничной    торговли на территории Администрации Верх-Катунского сельсовета Бийского </w:t>
      </w:r>
      <w:r>
        <w:rPr>
          <w:spacing w:val="2"/>
          <w:sz w:val="28"/>
          <w:szCs w:val="28"/>
        </w:rPr>
        <w:t xml:space="preserve">района Алтайского края осуществляется на основании Разрешения на размещение </w:t>
      </w:r>
      <w:r>
        <w:rPr>
          <w:spacing w:val="3"/>
          <w:sz w:val="28"/>
          <w:szCs w:val="28"/>
        </w:rPr>
        <w:t xml:space="preserve">объекта   мелкорозничной     торговли (далее - Разрешение) (форма прилагается), выдаваемого   администрацией Верх-Катунского сельсовета </w:t>
      </w:r>
      <w:r>
        <w:rPr>
          <w:spacing w:val="2"/>
          <w:sz w:val="28"/>
          <w:szCs w:val="28"/>
        </w:rPr>
        <w:t xml:space="preserve"> Бийского района Алтайского края, подписываемого главой администрации.</w:t>
      </w:r>
    </w:p>
    <w:p>
      <w:pPr>
        <w:pStyle w:val="Normal"/>
        <w:ind w:firstLine="708"/>
        <w:rPr/>
      </w:pPr>
      <w:r>
        <w:rPr>
          <w:spacing w:val="1"/>
          <w:sz w:val="28"/>
          <w:szCs w:val="28"/>
        </w:rPr>
        <w:t xml:space="preserve">2.2. Для   размещения   объекта   мелкорозничной   торговли   (далее   -   объекта) </w:t>
      </w:r>
      <w:r>
        <w:rPr>
          <w:spacing w:val="7"/>
          <w:sz w:val="28"/>
          <w:szCs w:val="28"/>
        </w:rPr>
        <w:t xml:space="preserve">юридическое лицо или индивидуальный предприниматель (далее - заявитель) </w:t>
      </w:r>
      <w:r>
        <w:rPr>
          <w:spacing w:val="3"/>
          <w:sz w:val="28"/>
          <w:szCs w:val="28"/>
        </w:rPr>
        <w:t xml:space="preserve">представляет   в администрацию Верх-Катунского сельсовета </w:t>
      </w:r>
      <w:r>
        <w:rPr>
          <w:sz w:val="28"/>
          <w:szCs w:val="28"/>
        </w:rPr>
        <w:t>Бийского района Алтайского кра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опию учредительного   документа;</w:t>
      </w:r>
    </w:p>
    <w:p>
      <w:pPr>
        <w:pStyle w:val="Normal"/>
        <w:rPr/>
      </w:pPr>
      <w:r>
        <w:rPr>
          <w:sz w:val="28"/>
          <w:szCs w:val="28"/>
        </w:rPr>
        <w:t xml:space="preserve">* копию свидетельства о государственной   регистрации предпринимательской </w:t>
      </w:r>
      <w:r>
        <w:rPr>
          <w:spacing w:val="2"/>
          <w:sz w:val="28"/>
          <w:szCs w:val="28"/>
        </w:rPr>
        <w:t>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опию документа о регистрации контрольно-кассовой техники (если есть);</w:t>
      </w:r>
    </w:p>
    <w:p>
      <w:pPr>
        <w:pStyle w:val="Normal"/>
        <w:rPr/>
      </w:pPr>
      <w:r>
        <w:rPr>
          <w:spacing w:val="3"/>
          <w:sz w:val="28"/>
          <w:szCs w:val="28"/>
        </w:rPr>
        <w:t xml:space="preserve">* справки из налогового органа об отсутствии задолженности по налоговым </w:t>
      </w:r>
      <w:r>
        <w:rPr>
          <w:spacing w:val="1"/>
          <w:sz w:val="28"/>
          <w:szCs w:val="28"/>
        </w:rPr>
        <w:t>платежам в бюджеты всех уровней и о сумме уплаченных налогов в бюджет района за отчетный период;</w:t>
      </w:r>
    </w:p>
    <w:p>
      <w:pPr>
        <w:pStyle w:val="Normal"/>
        <w:rPr/>
      </w:pPr>
      <w:r>
        <w:rPr>
          <w:spacing w:val="3"/>
          <w:sz w:val="28"/>
          <w:szCs w:val="28"/>
        </w:rPr>
        <w:t xml:space="preserve">* копию     договора     на     вывоз     твердых     бытовых     отходов     (при </w:t>
      </w:r>
      <w:r>
        <w:rPr>
          <w:spacing w:val="1"/>
          <w:sz w:val="28"/>
          <w:szCs w:val="28"/>
        </w:rPr>
        <w:t>необходимости снега), уборку прилегающей территории;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* заявление о размещении объекта с указанием:</w:t>
      </w:r>
    </w:p>
    <w:p>
      <w:pPr>
        <w:pStyle w:val="Normal"/>
        <w:rPr/>
      </w:pPr>
      <w:r>
        <w:rPr>
          <w:spacing w:val="1"/>
          <w:sz w:val="28"/>
          <w:szCs w:val="28"/>
        </w:rPr>
        <w:t xml:space="preserve">- наименования и организационно-правовой формы заявителя, юридического </w:t>
      </w:r>
      <w:r>
        <w:rPr>
          <w:spacing w:val="-2"/>
          <w:sz w:val="28"/>
          <w:szCs w:val="28"/>
        </w:rPr>
        <w:t>и фактического адр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па объекта (павильон, киоск и др.);</w:t>
      </w:r>
    </w:p>
    <w:p>
      <w:pPr>
        <w:pStyle w:val="Normal"/>
        <w:rPr/>
      </w:pPr>
      <w:r>
        <w:rPr>
          <w:spacing w:val="6"/>
          <w:sz w:val="28"/>
          <w:szCs w:val="28"/>
        </w:rPr>
        <w:t xml:space="preserve">- предполагаемого адреса размещения объекта, специализации и режима </w:t>
      </w:r>
      <w:r>
        <w:rPr>
          <w:spacing w:val="-2"/>
          <w:sz w:val="28"/>
          <w:szCs w:val="28"/>
        </w:rPr>
        <w:t>работы объект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2.3. Размещение, проектирование, строительство (установка) и эксплуатация стационарных объектов мелкорозничной торговли осуществляется в соответствии с установленным порядком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2.4. Организация и работа летних кафе, а так же летних торговых площадок осуществляется в соответствии с Положением об организации работы летних кафе и летних торговых площадок в муниципальном образовании.</w:t>
      </w:r>
    </w:p>
    <w:p>
      <w:pPr>
        <w:pStyle w:val="Normal"/>
        <w:ind w:firstLine="708"/>
        <w:rPr/>
      </w:pPr>
      <w:r>
        <w:rPr>
          <w:spacing w:val="-8"/>
          <w:sz w:val="28"/>
          <w:szCs w:val="28"/>
        </w:rPr>
        <w:t xml:space="preserve">2.5. 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Администрация Верх-Катунского сельсовета  </w:t>
      </w:r>
      <w:r>
        <w:rPr>
          <w:spacing w:val="8"/>
          <w:sz w:val="28"/>
          <w:szCs w:val="28"/>
        </w:rPr>
        <w:t xml:space="preserve">Бийского района Алтайского края в сфере выдачи Разрешения на размещение объекта мелкорозничной торговли, осуществляет </w:t>
      </w:r>
      <w:r>
        <w:rPr>
          <w:spacing w:val="1"/>
          <w:sz w:val="28"/>
          <w:szCs w:val="28"/>
        </w:rPr>
        <w:t>следующие полномочия:</w:t>
      </w:r>
    </w:p>
    <w:p>
      <w:pPr>
        <w:pStyle w:val="Normal"/>
        <w:rPr/>
      </w:pPr>
      <w:r>
        <w:rPr>
          <w:spacing w:val="3"/>
          <w:sz w:val="28"/>
          <w:szCs w:val="28"/>
        </w:rPr>
        <w:t xml:space="preserve">* принимает,     регистрирует     и     проводит     проверку     документов, </w:t>
      </w:r>
      <w:r>
        <w:rPr>
          <w:spacing w:val="1"/>
          <w:sz w:val="28"/>
          <w:szCs w:val="28"/>
        </w:rPr>
        <w:t>представляемых соискателями на Разрешение;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* оформляет бланки выдаваемых Разрешений на размещение объекта мелкорозничной торговли с указанием адреса размещения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* оформляет решения об отказе в выдаче Разрешения;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* формирует и ведёт реестр Разрешений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rPr/>
      </w:pPr>
      <w:r>
        <w:rPr>
          <w:spacing w:val="-6"/>
          <w:sz w:val="28"/>
          <w:szCs w:val="28"/>
        </w:rPr>
        <w:t>2.6.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После представления и рассмотрения полного пакета документов </w:t>
      </w:r>
      <w:r>
        <w:rPr>
          <w:spacing w:val="3"/>
          <w:sz w:val="28"/>
          <w:szCs w:val="28"/>
        </w:rPr>
        <w:t>администрация Верх-Катунского сельсовета  Бийского района выдает заявителю (отказывает в выдаче) Разрешение на осуществление розничной торговли установленного образца (далее Разрешение) (Прилагае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решение выдается на срок до 1 года.</w:t>
      </w:r>
    </w:p>
    <w:p>
      <w:pPr>
        <w:pStyle w:val="Normal"/>
        <w:ind w:firstLine="708"/>
        <w:rPr/>
      </w:pPr>
      <w:r>
        <w:rPr>
          <w:spacing w:val="10"/>
          <w:sz w:val="28"/>
          <w:szCs w:val="28"/>
        </w:rPr>
        <w:t xml:space="preserve">В    выдаче Разрешения заявителю может быть отказано в следующих </w:t>
      </w:r>
      <w:r>
        <w:rPr>
          <w:spacing w:val="-4"/>
          <w:sz w:val="28"/>
          <w:szCs w:val="28"/>
        </w:rPr>
        <w:t>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заявителем не представлен или представлен не полный пакет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енные    заявителем    документы    содержат  недостоверную    или неточн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в выдаче Разрешения заявителю может быть отказано по другим основаниям со ссылкой на правовые акты Российской Федерации и правовые акты муниципального образования.</w:t>
      </w:r>
    </w:p>
    <w:p>
      <w:pPr>
        <w:pStyle w:val="Normal"/>
        <w:ind w:firstLine="708"/>
        <w:rPr/>
      </w:pPr>
      <w:r>
        <w:rPr>
          <w:spacing w:val="-12"/>
          <w:sz w:val="28"/>
          <w:szCs w:val="28"/>
        </w:rPr>
        <w:t>2.7.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Действие Разрешения прекращается по истечении срока, на который оно </w:t>
      </w:r>
      <w:r>
        <w:rPr>
          <w:spacing w:val="3"/>
          <w:sz w:val="28"/>
          <w:szCs w:val="28"/>
        </w:rPr>
        <w:t>выдано.</w:t>
      </w:r>
    </w:p>
    <w:p>
      <w:pPr>
        <w:pStyle w:val="Normal"/>
        <w:ind w:firstLine="708"/>
        <w:rPr/>
      </w:pPr>
      <w:r>
        <w:rPr>
          <w:spacing w:val="-5"/>
          <w:sz w:val="28"/>
          <w:szCs w:val="28"/>
        </w:rPr>
        <w:t>2.8.</w:t>
      </w:r>
      <w:r>
        <w:rPr>
          <w:sz w:val="28"/>
          <w:szCs w:val="28"/>
        </w:rPr>
        <w:tab/>
      </w:r>
      <w:r>
        <w:rPr>
          <w:spacing w:val="9"/>
          <w:sz w:val="28"/>
          <w:szCs w:val="28"/>
        </w:rPr>
        <w:t xml:space="preserve">Основанием для досрочного прекращения действия Разрешения может </w:t>
      </w:r>
      <w:r>
        <w:rPr>
          <w:spacing w:val="-2"/>
          <w:sz w:val="28"/>
          <w:szCs w:val="28"/>
        </w:rPr>
        <w:t>явиться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spacing w:val="2"/>
          <w:sz w:val="28"/>
          <w:szCs w:val="28"/>
        </w:rPr>
        <w:t xml:space="preserve">письменное     обращение     заявителя     о     прекращении     действия </w:t>
      </w:r>
      <w:r>
        <w:rPr>
          <w:spacing w:val="4"/>
          <w:sz w:val="28"/>
          <w:szCs w:val="28"/>
        </w:rPr>
        <w:t>Разрешения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* принятие решения администрацией Бийского района Алтайского края  о </w:t>
      </w:r>
      <w:r>
        <w:rPr>
          <w:spacing w:val="1"/>
          <w:sz w:val="28"/>
          <w:szCs w:val="28"/>
        </w:rPr>
        <w:t xml:space="preserve">строительстве   объекта   капитального   строительства   на   земельном </w:t>
      </w:r>
      <w:r>
        <w:rPr>
          <w:sz w:val="28"/>
          <w:szCs w:val="28"/>
        </w:rPr>
        <w:t xml:space="preserve">участке, на котором размещён объект мелкорозничной торговли; </w:t>
      </w:r>
    </w:p>
    <w:p>
      <w:pPr>
        <w:pStyle w:val="Normal"/>
        <w:rPr/>
      </w:pPr>
      <w:r>
        <w:rPr>
          <w:sz w:val="28"/>
          <w:szCs w:val="28"/>
        </w:rPr>
        <w:t xml:space="preserve">* не устранение     нарушения     требований     по     содержанию     объекта </w:t>
      </w:r>
      <w:r>
        <w:rPr>
          <w:spacing w:val="1"/>
          <w:sz w:val="28"/>
          <w:szCs w:val="28"/>
        </w:rPr>
        <w:t xml:space="preserve">мелкорозничной   торговли   после   письменного   предупреждения   о </w:t>
      </w:r>
      <w:r>
        <w:rPr>
          <w:sz w:val="28"/>
          <w:szCs w:val="28"/>
        </w:rPr>
        <w:t>необходимости устранения нарушений в установлен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pacing w:val="9"/>
          <w:sz w:val="28"/>
          <w:szCs w:val="28"/>
        </w:rPr>
        <w:t xml:space="preserve">В момент выдачи Разрешения на размещение объекта мелкорозничной </w:t>
      </w:r>
      <w:r>
        <w:rPr>
          <w:spacing w:val="2"/>
          <w:sz w:val="28"/>
          <w:szCs w:val="28"/>
        </w:rPr>
        <w:t xml:space="preserve">сети    собственнику    выдают    копию    нормативно-правового    акта    «Правила </w:t>
      </w:r>
      <w:r>
        <w:rPr>
          <w:spacing w:val="6"/>
          <w:sz w:val="28"/>
          <w:szCs w:val="28"/>
        </w:rPr>
        <w:t xml:space="preserve">работы мелкорозничной торговой сети на территории администрации Верх-Катунского сельсовета Бийского района. 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ТРЕБОВАНИЯ К ОБОРУДОВАНИЮ И ИНВЕНТАРЮ ОБЪЕКТОВ МЕЛКОРОЗНИЧНОЙ ТОРГОВОЙ СЕТИ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3.1. В объектах мелкорозничной торговой сети должен быть обеспечен свободный доступ к местам торговли, соблюдение требований пожарной безопасности и возможность экстренной эвакуации людей и материальных ценностей в случае аварийных или чрезвычайных  ситуаций</w:t>
      </w:r>
    </w:p>
    <w:p>
      <w:pPr>
        <w:pStyle w:val="Normal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2.   Объекты мелкорозничной торговли должны быть обеспечены торгово-технологическим оборудованием и инвентарем, обеспечивающими в соответствии с требованиями стандартов сохранение качества и безопасность товаров  при  их хранении и реализации, надлежащие условия торговли.</w:t>
      </w:r>
    </w:p>
    <w:p>
      <w:pPr>
        <w:pStyle w:val="Normal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ьзуемое оборудование и инвентарь должны содержаться в исправном состоянии. Средства измерения должны быть установлены в доступном для покупателя месте таким образом, чтобы в наглядной форме (визуально) обеспечивался весь процесс взвешивания, определения стоимости и отпуска товаров.</w:t>
      </w:r>
    </w:p>
    <w:p>
      <w:pPr>
        <w:pStyle w:val="Normal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рилавки, столы, лотки в объектах мелкорозничной сети, осуществляющих торговлю продовольственными товарами, должны быть покрыты водонепроницаемыми материалами, легко поддающимися мойке и дезинфекции.</w:t>
      </w:r>
    </w:p>
    <w:p>
      <w:pPr>
        <w:pStyle w:val="Normal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Все товары должны находиться на подтоварниках, стеллажах, бахчевые и овощи - в контейнерах или на поддонах.</w:t>
      </w:r>
    </w:p>
    <w:p>
      <w:pPr>
        <w:pStyle w:val="Normal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3.    В павильонах, киосках, трейлерах должны быть созданы условия для соблюдения продавцом личной гигиены (умывальник, мыло, полотенце), должно быть место для хранения личных вещей и одежды работников и отдельное место для хранения чистой санитарной одежды.</w:t>
      </w:r>
    </w:p>
    <w:p>
      <w:pPr>
        <w:pStyle w:val="Normal"/>
        <w:ind w:firstLine="70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 ОСНОВНЫЕ ТРЕБОВАНИЯ К РЕАЛИЗАЦИИ ТОВА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 Реализация товаров в объектах мелкорозничной торговой сети должна осуществляться при наличии на месте торговли у продавца (лица, осуществляющего торговлю) следующих  докумен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копии правоустанавливающего документа на земельный участок (кроме передвижных объектов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свидетельства об уплате единого налога на вмененный доход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санитарного   заключения с указанием ассортиментного перечня разрешений к реализации продук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ветеринарного заключения (при торговли продукцией животного происхождения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товаросопроводительных докумен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) документов, подтверждающих безопасность и качество тов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ж) лицензии на право розничной торговли алкогольной продук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 ее реализа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) копии сертификата на услуги общественного питания (для предприятий общественного питания, торгующих продукцией собственного производства);</w:t>
      </w:r>
    </w:p>
    <w:p>
      <w:pPr>
        <w:pStyle w:val="Normal"/>
        <w:rPr/>
      </w:pPr>
      <w:r>
        <w:rPr>
          <w:sz w:val="28"/>
          <w:szCs w:val="28"/>
        </w:rPr>
        <w:tab/>
        <w:t>и) трудового договора (при найме продавца), зарегистрированного в установленном законом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) документа, подтверждающего личность продав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) личной медицинской книжки продавца (при реализации продовольственных това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) кассовой кни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) контрольного журн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) санитарного журнала (для стационарных объект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) журнала учета поступления продукции животного происхо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стационарных объект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) технологической документации (для объектов общественного питания) в случае приготовления собственной продукции на месте ее потре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должны быть заверены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2. Реализуемые товары должны быть снабжены однообразными и четко оформленными ценниками с указаниями наименования товара, его сорта ( на товары, имеющие сортность), цены за вес или единицу товара изготовителя. Ценники должны быть заверены подписью материально-ответственного лица (лица, на которое возложены  обязанности по формированию цен) или печатью организации с указанием даты оформления ценника. Фасованный товар должен иметь вкладыш с указанием информации согласно ГОСТу Р-51074-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3. Продавец обязан довести до сведения покупателя фирменное наименование своей организации, место ее нахождения (юридический адрес) и режим работы, размещая указанную информацию на вывеске объекта мелкорозничной торго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давец- индивидуальный предприниматель  без образования юридического лица- должен  предоставить покупателю информацию о государственной регистрации (номер свидетельства) и наименование зарегистрировавшего его орг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деятельность, осуществляемая продавцом, подлежит лицензированию, то он обязан предоставить информацию о номере и сроке действия лицензии, органе ее выдав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шеуказанная информация размещается в удобных для ознакомления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4. Режим работы объектов мелкорозничной торговой сети, а так же индивидуальных предпринимателей определяется ими самостоятельно, согласовывая с главой администрации Верх-Кату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5. Приемка, хранение и продажа товаров в мелкорозничной торговой сети производится с соблюдением правил продажи отдельных видов товаров и правил оказания услуг  обществен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6. Продажа импортных продовольственных и непродовольственных товаров  должна осуществляться только при наличии информации о них на русском языке в соответствии с федераль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7. Торговля скоропортящейся продукцией осуществляется только при наличии разрешений санитарной и ветеринарной служ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личество принимаемых скоропортящихся, замороженных и особо скоропортящихся пищевых продуктов должно соответствовать объему работающего холодильно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8. Не разреш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реализация технически сложных и других товаров, требующих специальных условий реализации в соответствии с федеральным законодатель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размещение объектов мелкорозничной торговой сети на проезжей части улиц, на территориях, прилегающих к зданиям и сооружениям с нарушением строительных, градостроительных, санитарных, противопожарных  и иных технических норм и прав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смешанная торговля продовольственными и непродовольственными товарами на одной торговой точке без согласования с органами Госсанэпиднадз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торговля без применения соответствующего торгового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реализация алкогольной продукции с содержанием этилового спирта более 13 % объема готовой продукции в объектах мелкорозничной торгов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) использование бытовых вес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) прием и реализация товаров, поступивших без сопроводительны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) торговля бахчевыми культурами, овощами, картофелем без специального оборудования (контейнеры, лотки, поддон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) торговля бахчевыми культурами, овощами, фруктами в разрезанном ви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) торговля мясом, птице - продуктами, рыбой, рыбопродуктами в замороженном виде (блочными) в транспортной та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) реализация продуктов домашнего приготовления, лекарств, лекарственных растений (кроме специализированных аптечных киосков, специально оборудованных и функционирующих в соответствии с требованиями органов, регламентирующих данный вид деятель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) реализация растений, животных, птиц и товаров реализация которых  запрещена 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) мелкорозничная торговля пищевыми продуктами с применением посуды одноразового использования при отсутствии емкостей для ее с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9. Денежные расчеты с населением в объектах мелкорозничной торговой сети должны осуществляться с обязательным применением контрольно-кассовых машин, за исключением случаев, предусмотренных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осуществлении  денежных расчетов с применением контрольно-кассовой машины продавец обязан выдавать покупателю вместе с покупкой отпечатанный контрольно-кассовый 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трольно-кассовые машины должны быть зарегистрированы в налоговых органах по месту регистрации организации в установлен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АНИТАРНЫЕ ТРЕБ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1. В объектах мелкорозничной торговли должны соблюдаться санитарные требования, предусмотренные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2. Продавцы мелкорозничной сети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держать помещение, средства торговли, торговое оборудование, инвентарь, а так же прилегающую территорию в чист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дохранять товары от загрязнения, пы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блюдать условия хранения, сроки реализации и правила отпуска пищевых продуктов, следить за их качеством, температурным режимом хра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блюдать правила личной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3. Запрещается допуск в служебные помещения объектов мелкорозничной торговли посторонних лиц, за исключением работников, имеющих на это право по роду свое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4 Запрещается размещение объектов мелкорозничной торговли в местах, не оговоренных в Разрешении на разм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pacing w:val="1"/>
          <w:sz w:val="28"/>
          <w:szCs w:val="28"/>
        </w:rPr>
        <w:t xml:space="preserve">                                                   </w:t>
      </w:r>
      <w:r>
        <w:rPr>
          <w:spacing w:val="1"/>
          <w:sz w:val="24"/>
          <w:szCs w:val="24"/>
        </w:rPr>
        <w:t xml:space="preserve">Приложение к Положению «О мелкорозничной </w:t>
      </w:r>
    </w:p>
    <w:p>
      <w:pPr>
        <w:pStyle w:val="Normal"/>
        <w:ind w:firstLine="708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                                                     </w:t>
      </w:r>
      <w:r>
        <w:rPr>
          <w:spacing w:val="1"/>
          <w:sz w:val="24"/>
          <w:szCs w:val="24"/>
        </w:rPr>
        <w:t>торговой сети  МО Верх-Катунский сельсовет»</w:t>
      </w:r>
    </w:p>
    <w:p>
      <w:pPr>
        <w:pStyle w:val="Normal"/>
        <w:ind w:firstLine="708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оставляемых в администрацию Верх-Катунского сельсовета документов для получения Разрешения на размещение объекта мелкорозничной торговли</w:t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08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Для   размещения   объекта   мелкорозничной   торговли   (далее   -   объекта) </w:t>
      </w:r>
      <w:r>
        <w:rPr>
          <w:spacing w:val="7"/>
          <w:sz w:val="28"/>
          <w:szCs w:val="28"/>
        </w:rPr>
        <w:t xml:space="preserve">юридическое лицо или индивидуальный предприниматель (далее - заявитель) </w:t>
      </w:r>
      <w:r>
        <w:rPr>
          <w:spacing w:val="3"/>
          <w:sz w:val="28"/>
          <w:szCs w:val="28"/>
        </w:rPr>
        <w:t xml:space="preserve">представляет   в администрацию Верх-Катунского сельсовета </w:t>
      </w:r>
      <w:r>
        <w:rPr>
          <w:sz w:val="28"/>
          <w:szCs w:val="28"/>
        </w:rPr>
        <w:t>Бийского района Алтайского кра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 копию учредительного   док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* копию свидетельства о государственной   регистрации предпринимательской </w:t>
      </w:r>
      <w:r>
        <w:rPr>
          <w:spacing w:val="2"/>
          <w:sz w:val="28"/>
          <w:szCs w:val="28"/>
        </w:rPr>
        <w:t>деятельности;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 копию документа о регистрации контрольно-кассовой техники (если е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3"/>
          <w:sz w:val="28"/>
          <w:szCs w:val="28"/>
        </w:rPr>
        <w:t xml:space="preserve">              </w:t>
      </w:r>
      <w:r>
        <w:rPr>
          <w:spacing w:val="3"/>
          <w:sz w:val="28"/>
          <w:szCs w:val="28"/>
        </w:rPr>
        <w:t xml:space="preserve">* справки из налогового органа об отсутствии задолженности по налоговым </w:t>
      </w:r>
      <w:r>
        <w:rPr>
          <w:spacing w:val="1"/>
          <w:sz w:val="28"/>
          <w:szCs w:val="28"/>
        </w:rPr>
        <w:t>платежам в бюджеты всех уровней и о сумме уплаченных налогов в бюджет района за отчетный период;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>
          <w:spacing w:val="3"/>
          <w:sz w:val="28"/>
          <w:szCs w:val="28"/>
        </w:rPr>
        <w:t xml:space="preserve">              </w:t>
      </w:r>
      <w:r>
        <w:rPr>
          <w:spacing w:val="3"/>
          <w:sz w:val="28"/>
          <w:szCs w:val="28"/>
        </w:rPr>
        <w:t xml:space="preserve">* копию     договора     на     вывоз     твердых     бытовых     отходов     (при </w:t>
      </w:r>
      <w:r>
        <w:rPr>
          <w:spacing w:val="1"/>
          <w:sz w:val="28"/>
          <w:szCs w:val="28"/>
        </w:rPr>
        <w:t>необходимости снега), уборку прилегающей территории;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* заявление о размещении объекта с указанием:</w:t>
      </w:r>
    </w:p>
    <w:p>
      <w:pPr>
        <w:pStyle w:val="Normal"/>
        <w:rPr/>
      </w:pPr>
      <w:r>
        <w:rPr>
          <w:spacing w:val="1"/>
          <w:sz w:val="28"/>
          <w:szCs w:val="28"/>
        </w:rPr>
        <w:t xml:space="preserve">- наименования и организационно-правовой формы заявителя, юридического </w:t>
      </w:r>
      <w:r>
        <w:rPr>
          <w:spacing w:val="-2"/>
          <w:sz w:val="28"/>
          <w:szCs w:val="28"/>
        </w:rPr>
        <w:t>и фактического адр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па объекта (павильон, киоск и др.);</w:t>
      </w:r>
    </w:p>
    <w:p>
      <w:pPr>
        <w:pStyle w:val="Normal"/>
        <w:rPr/>
      </w:pPr>
      <w:r>
        <w:rPr>
          <w:spacing w:val="6"/>
          <w:sz w:val="28"/>
          <w:szCs w:val="28"/>
        </w:rPr>
        <w:t xml:space="preserve">- предполагаемого адреса размещения объекта, специализации и режима </w:t>
      </w:r>
      <w:r>
        <w:rPr>
          <w:spacing w:val="-2"/>
          <w:sz w:val="28"/>
          <w:szCs w:val="28"/>
        </w:rPr>
        <w:t>работы объект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АЗРЕШЕНИЕ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гистрационный номер _______        от «_____»__________200     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достоверяет право на размещение объекта мелкорозничной торговли по адресу: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азрешение выдано 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( полное наименование и организационно-правовая форма)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Юридический адрес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Фактический адрес 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елефон 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ип объекта мелкорозничной торговли 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ид реализуемого товара 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ежим работы 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рок действия  разрешения 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лава администрац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рх-Катунского сельсовета ______________________В.Н. Фроло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та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.П.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03:00Z</dcterms:created>
  <dc:creator>Галина</dc:creator>
  <dc:description/>
  <cp:keywords/>
  <dc:language>en-US</dc:language>
  <cp:lastModifiedBy>Оксана</cp:lastModifiedBy>
  <cp:lastPrinted>2008-12-16T13:14:00Z</cp:lastPrinted>
  <dcterms:modified xsi:type="dcterms:W3CDTF">2015-04-10T04:42:00Z</dcterms:modified>
  <cp:revision>3</cp:revision>
  <dc:subject/>
  <dc:title>Утверждено</dc:title>
</cp:coreProperties>
</file>