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Катунский сельский Совет народных депутатов </w:t>
        <w:br/>
        <w:t>Бий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 е ш е н и е 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29.04. 2010                        </w:t>
        <w:tab/>
        <w:tab/>
        <w:tab/>
        <w:tab/>
        <w:tab/>
        <w:t xml:space="preserve">                       № 117 с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ерх-Катунск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Об утверждении Положения «О порядке </w:t>
      </w:r>
    </w:p>
    <w:p>
      <w:pPr>
        <w:pStyle w:val="Normal"/>
        <w:jc w:val="both"/>
        <w:rPr/>
      </w:pPr>
      <w:r>
        <w:rPr/>
        <w:t xml:space="preserve">установки мемориальных досок </w:t>
      </w:r>
    </w:p>
    <w:p>
      <w:pPr>
        <w:pStyle w:val="Normal"/>
        <w:jc w:val="both"/>
        <w:rPr/>
      </w:pPr>
      <w:r>
        <w:rPr/>
        <w:t xml:space="preserve">и памятных знаков в </w:t>
      </w:r>
    </w:p>
    <w:p>
      <w:pPr>
        <w:pStyle w:val="Normal"/>
        <w:jc w:val="both"/>
        <w:rPr/>
      </w:pPr>
      <w:r>
        <w:rPr/>
        <w:t xml:space="preserve">МО Верх-Катунский сельсовет </w:t>
      </w:r>
    </w:p>
    <w:p>
      <w:pPr>
        <w:pStyle w:val="Normal"/>
        <w:jc w:val="both"/>
        <w:rPr/>
      </w:pPr>
      <w:r>
        <w:rPr/>
        <w:t>Бийского района Алтайского кра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упорядочения проектирования и установки мемориальных досок и памятных знаков, определения критериев, являющихся основанием для принятия решений об увековечении памяти выдающихся событий в истории поселений МО Верх-Катунский сельсовет Бийского района Алтайского края, а также личностей, достижение и вклад которых в сфере их деятельности принесли долговременную пользу поселениям и стране, учитывая предложения Администрации Верх-Катунского  сельсовета,  Верх-Катунский сельский Совет народных депутатов решил:</w:t>
      </w:r>
    </w:p>
    <w:p>
      <w:pPr>
        <w:pStyle w:val="Normal"/>
        <w:autoSpaceDE w:val="false"/>
        <w:jc w:val="both"/>
        <w:rPr/>
      </w:pPr>
      <w:r>
        <w:rPr/>
        <w:t>1. Утвердить Положение о порядке установки мемориальных досок и памятных знаков в  поселениях МО Верх-Катунский  сельсовет Бийского района Алтайского края (Приложение 1)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2. </w:t>
      </w:r>
      <w:r>
        <w:rPr/>
        <w:t xml:space="preserve">Настоящее решение вступает в силу со дня  его официального       обнародования, согласно Устава муниципального образования  Верх-Катунский сельсовет, на информационных стендах в с. Верх-Катунское, п. Усть-Катунь, п. Чуйский, п. Междуречье. </w:t>
      </w:r>
    </w:p>
    <w:p>
      <w:pPr>
        <w:pStyle w:val="Normal"/>
        <w:rPr/>
      </w:pPr>
      <w:r>
        <w:rPr/>
        <w:t>3. Контроль за исполнением данного Решения возложить на комиссию по      законности и правопорядку (председатель –  Суртаева Н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ab/>
        <w:tab/>
        <w:tab/>
        <w:tab/>
        <w:tab/>
        <w:tab/>
        <w:t>В.Н. Фролов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6372" w:hanging="0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69" w:before="278" w:after="0"/>
        <w:ind w:left="6372" w:hanging="0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69" w:before="278" w:after="0"/>
        <w:ind w:left="6372" w:hanging="0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69" w:before="278" w:after="0"/>
        <w:ind w:left="6372" w:hanging="0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69" w:before="278" w:after="0"/>
        <w:ind w:left="6372" w:hanging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exact" w:line="269"/>
        <w:ind w:left="6372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к решению Верх-Катунского сельского Совета народных</w:t>
      </w:r>
      <w:r>
        <w:rPr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29" w:after="0"/>
        <w:ind w:left="6372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т  29.04.2010 г. № 117    с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порядке установки мемориальных досок и памятных знаков </w:t>
      </w:r>
    </w:p>
    <w:p>
      <w:pPr>
        <w:pStyle w:val="Normal"/>
        <w:autoSpaceDE w:val="false"/>
        <w:jc w:val="center"/>
        <w:rPr/>
      </w:pPr>
      <w:r>
        <w:rPr/>
        <w:t>в МО Верх-Катунский  сельсовет Бийского района Алтайского кра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мориальная доска - один из видов монументального искусства, представляет собой жанр текстового памятника, который призван в лаконичной форме отмечать значительные события истории, жизни и деятельности личностей, внесших значительный вклад в развитие науки и техники, культуры, искусства и просвещения, в охрану здоровья, жизни и прав граждан, за ратные подвиги и иные заслуги перед Отече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ритерии, являющиеся основанием для принятия</w:t>
      </w:r>
    </w:p>
    <w:p>
      <w:pPr>
        <w:pStyle w:val="Normal"/>
        <w:autoSpaceDE w:val="false"/>
        <w:jc w:val="center"/>
        <w:rPr/>
      </w:pPr>
      <w:r>
        <w:rPr/>
        <w:t>решения об увековечении памяти лица или собы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установки мемориальной дос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значимость события в истории  поселений, к которому могут быть отнесены исторические события и знаменательные факты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официально признанных достижений в общественной, политической, военной, производственной и хозяйственной деятельности, в науке, технике, литературе, искусстве, культуре и спорте, особый вклад в определенную сферу деятельности при условии широкого признания  односельчанами этих достижений.</w:t>
      </w:r>
    </w:p>
    <w:p>
      <w:pPr>
        <w:pStyle w:val="Normal"/>
        <w:autoSpaceDE w:val="false"/>
        <w:ind w:firstLine="540"/>
        <w:jc w:val="both"/>
        <w:rPr/>
      </w:pPr>
      <w:r>
        <w:rPr/>
        <w:t>Мемориальные доски (памятные знаки) устанавливаются, как правило, не ранее, чем через 1 год после события или кончины увековечиваемого ли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рассмотрения ходатай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просы увековечения памяти событий и лиц рассматриваются на заседаниях  Совета общественности при администрации Верх-Катунского  сельсовета  и на сессии Верх-Катунского  сельского Совета народных депутатов  при наличии ходатайств, поступающих от государственных, общественных организаций и друг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а родственников и других физических лиц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представляемых в администрацию Верх-Катунского сельского совета   для составления соответствующего ходатайства перед депутатами Верх-Катунского  сельского Совета народных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ходатайство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сторическая или историко-биографическая справк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архивных документов, подтверждающих достоверность события или заслуги увековечиваем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е по тексту надписи на мемориальных досках (памятных знаках)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домовой книги с указанием периода проживания увековечиваем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обязательство ходатайствующей организации о гарантии финансирования работ по проектированию, изготовлению, установке и обеспечению торжественного открытия мемориальных досок (памятных знак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рассмотрения ходатайств на сессии Верх-Катунского сельского Совета народных депутатов принимается решени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ила установки мемориальных досок</w:t>
      </w:r>
    </w:p>
    <w:p>
      <w:pPr>
        <w:pStyle w:val="Normal"/>
        <w:autoSpaceDE w:val="false"/>
        <w:jc w:val="center"/>
        <w:rPr/>
      </w:pPr>
      <w:r>
        <w:rPr/>
        <w:t>(памятных знаков)</w:t>
      </w:r>
    </w:p>
    <w:p>
      <w:pPr>
        <w:pStyle w:val="Normal"/>
        <w:autoSpaceDE w:val="false"/>
        <w:ind w:firstLine="540"/>
        <w:jc w:val="both"/>
        <w:rPr/>
      </w:pPr>
      <w:r>
        <w:rPr/>
        <w:t>- Мемориальные доски (памятные знаки) изготавливаются только из долговечных материалов в строгом соответствии с требованиями, предусмотренными архитектурно-планировочным заданием, которое определяет материал, место размещения, технические условия, размеры.</w:t>
      </w:r>
    </w:p>
    <w:p>
      <w:pPr>
        <w:pStyle w:val="Normal"/>
        <w:autoSpaceDE w:val="false"/>
        <w:ind w:firstLine="540"/>
        <w:jc w:val="both"/>
        <w:rPr/>
      </w:pPr>
      <w:r>
        <w:rPr/>
        <w:t>- Заказы на изготовление мемориальных досок (памятных знаков) размещаются в специализированных организациях по заявке ходатайствующих организаций; размеры мемориальных досок должны соответствовать установленным стандартам (приложение к Положению о порядке установления мемориальных досок и памятных знаков в  МО Верх-Катунский сельсовет)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я МО Верх-Катунский  сельсовет организует установку мемориальных досок (памятных знаков).</w:t>
      </w:r>
    </w:p>
    <w:p>
      <w:pPr>
        <w:pStyle w:val="Normal"/>
        <w:autoSpaceDE w:val="false"/>
        <w:ind w:firstLine="540"/>
        <w:jc w:val="both"/>
        <w:rPr/>
      </w:pPr>
      <w:r>
        <w:rPr/>
        <w:t>-  Дом культуры администрации организует совместно с заинтересованными организациями подготовку и проведение церемонии торжественного открытия мемориальных досок (памятных знаков).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мемориальных досок (памятных знаков) осуществляется за счет собственных и привлеченных средств, предоставляемых ходатайствующими организаци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учета мемориальных досок (памятных знаков)</w:t>
      </w:r>
    </w:p>
    <w:p>
      <w:pPr>
        <w:pStyle w:val="Normal"/>
        <w:autoSpaceDE w:val="false"/>
        <w:jc w:val="center"/>
        <w:rPr/>
      </w:pPr>
      <w:r>
        <w:rPr/>
        <w:t>и обязанности организаций по поддержанию их</w:t>
      </w:r>
    </w:p>
    <w:p>
      <w:pPr>
        <w:pStyle w:val="Normal"/>
        <w:autoSpaceDE w:val="false"/>
        <w:jc w:val="center"/>
        <w:rPr/>
      </w:pPr>
      <w:r>
        <w:rPr/>
        <w:t>в эстетическом вид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 установки мемориальных досок (памятных знаков) администрация  Верх-Катунского 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их от организаций-заказчиков на свой баланс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нтроль за их состоянием и организуют реставрацию в порядке, установленном для памятников и монумен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о порядке установки мемориальных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досок и памятных знаков</w:t>
      </w:r>
    </w:p>
    <w:p>
      <w:pPr>
        <w:pStyle w:val="Normal"/>
        <w:autoSpaceDE w:val="false"/>
        <w:ind w:left="6372" w:hanging="0"/>
        <w:rPr/>
      </w:pPr>
      <w:r>
        <w:rPr>
          <w:sz w:val="20"/>
          <w:szCs w:val="20"/>
        </w:rPr>
        <w:t>МО Верх-Катунский  сельсове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СХЕМА</w:t>
      </w:r>
    </w:p>
    <w:p>
      <w:pPr>
        <w:pStyle w:val="Normal"/>
        <w:autoSpaceDE w:val="false"/>
        <w:jc w:val="center"/>
        <w:rPr/>
      </w:pPr>
      <w:r>
        <w:rPr/>
        <w:t>СТАНДАРТНЫХ РАЗМЕРОВ МЕМОРИАЛЬНЫХ ДОС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ариант горизонтального размещения мемориальной доски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─┬─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─┬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2-20 │                    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60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─┴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80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├────────────────────────┤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ариант вертикального размещения мемориальной доски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┐</w:t>
      </w:r>
      <w:r>
        <w:rPr>
          <w:rFonts w:eastAsia="Courier New"/>
        </w:rPr>
        <w:t xml:space="preserve"> </w:t>
      </w:r>
      <w:r>
        <w:rPr/>
        <w:t>─┬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80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12-20 │     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─┬─</w:t>
      </w:r>
      <w:r>
        <w:rPr>
          <w:rFonts w:eastAsia="Courier New"/>
        </w:rPr>
        <w:t xml:space="preserve">  </w:t>
      </w:r>
      <w:r>
        <w:rPr/>
        <w:t>└───────────────┘</w:t>
      </w:r>
      <w:r>
        <w:rPr>
          <w:rFonts w:eastAsia="Courier New"/>
        </w:rPr>
        <w:t xml:space="preserve"> </w:t>
      </w:r>
      <w:r>
        <w:rPr/>
        <w:t>─┴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60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├───────────────┤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Максимальная толщина доски - 50 м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азмер шрифта - по усмотрению проектировщиков </w:t>
      </w:r>
    </w:p>
    <w:p>
      <w:pPr>
        <w:pStyle w:val="Normal"/>
        <w:autoSpaceDE w:val="false"/>
        <w:ind w:firstLine="540"/>
        <w:jc w:val="both"/>
        <w:rPr/>
      </w:pPr>
      <w:r>
        <w:rPr/>
        <w:t>5. Крепление доски предусматривать анкерными бол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0:00Z</dcterms:created>
  <dc:creator>User</dc:creator>
  <dc:description/>
  <cp:keywords/>
  <dc:language>en-US</dc:language>
  <cp:lastModifiedBy>Тесля</cp:lastModifiedBy>
  <cp:lastPrinted>2010-06-07T12:29:00Z</cp:lastPrinted>
  <dcterms:modified xsi:type="dcterms:W3CDTF">2010-06-07T05:29:00Z</dcterms:modified>
  <cp:revision>14</cp:revision>
  <dc:subject/>
  <dc:title>Приложение</dc:title>
</cp:coreProperties>
</file>