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11                                                                                                 № 2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Верх-Катунск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елкорозничной торговой сети муниципального образования Верх-Катунский сельсовет Бийского района Алтайского края, принятое Верх-Катунским сельским Советом народных депутатов Бийского района 28.03.2008 г. № 2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Бийского района, учитывая, что нормативный акт не в полной мере соответствует действующему федеральному законодательству и подлежит изменению, Верх-Катун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 пункты 2.1, 2.6 раздела Положения о мелкорозничной торговой сети муниципального образования Верх-Катунский сельсовет Бийского района Алтайского края, принятое Верх-Катунским сельским Советом народных депутатов Бийского района 28.03.2008 г. № 2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править решение Главе Верх-Катунского сельсовета Фролову В.Н. для обнародования в установленном Уста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по вопросам правопорядка и законности (председатель Суртаева Н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6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Верх-Катунского сельсовета</w:t>
        <w:tab/>
        <w:tab/>
        <w:t>В.Н. Фролов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8.07.2011 г. обнародовано согласно Устава муниципального образования Верх-Катунский  сельсовет Бийского района Алтайского края на  информационном стенде в Администрации Верх-Катунского  сельсовета, а также на информационных стендах в поселках Усть-Катунь, Чуйский, Междуречь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Верх-Катунского  сельсовета                                                                                         О.В. Тес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7:00Z</dcterms:created>
  <dc:creator>Тесля</dc:creator>
  <dc:description/>
  <cp:keywords/>
  <dc:language>en-US</dc:language>
  <cp:lastModifiedBy>Тесля</cp:lastModifiedBy>
  <cp:lastPrinted>2011-10-07T10:02:00Z</cp:lastPrinted>
  <dcterms:modified xsi:type="dcterms:W3CDTF">2011-10-07T03:02:00Z</dcterms:modified>
  <cp:revision>163</cp:revision>
  <dc:subject/>
  <dc:title>РОССИЙСКАЯ  ФЕДЕРАЦИЯ</dc:title>
</cp:coreProperties>
</file>