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ерх-Катунского сельсовета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йского района Алтайского края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60" w:leader="none"/>
          <w:tab w:val="left" w:pos="679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03.10.2011</w:t>
        <w:tab/>
        <w:t xml:space="preserve">                      № 97               </w:t>
      </w:r>
      <w:r>
        <w:rPr>
          <w:b/>
          <w:sz w:val="18"/>
          <w:szCs w:val="18"/>
        </w:rPr>
        <w:t>с. Верх-Катунское</w:t>
      </w:r>
    </w:p>
    <w:p>
      <w:pPr>
        <w:pStyle w:val="Normal"/>
        <w:tabs>
          <w:tab w:val="clear" w:pos="708"/>
          <w:tab w:val="left" w:pos="960" w:leader="none"/>
          <w:tab w:val="left" w:pos="679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b/>
          <w:b/>
          <w:color w:val="C0C0C0"/>
          <w:sz w:val="28"/>
          <w:szCs w:val="28"/>
        </w:rPr>
      </w:pPr>
      <w:r>
        <w:rPr>
          <w:rFonts w:cs="Arial" w:ascii="Arial" w:hAnsi="Arial"/>
          <w:b/>
          <w:color w:val="C0C0C0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b/>
          <w:b/>
          <w:color w:val="C0C0C0"/>
        </w:rPr>
      </w:pPr>
      <w:r>
        <w:rPr>
          <w:rFonts w:cs="Arial" w:ascii="Arial" w:hAnsi="Arial"/>
          <w:b/>
          <w:color w:val="C0C0C0"/>
          <w:sz w:val="18"/>
          <w:szCs w:val="18"/>
          <w:vertAlign w:val="subscript"/>
        </w:rPr>
        <w:t>Г</w:t>
      </w:r>
      <w:r>
        <w:rPr>
          <w:rFonts w:cs="Arial" w:ascii="Arial" w:hAnsi="Arial"/>
          <w:b/>
          <w:color w:val="C0C0C0"/>
          <w:sz w:val="18"/>
          <w:szCs w:val="18"/>
        </w:rPr>
        <w:t xml:space="preserve"> </w:t>
      </w:r>
      <w:r>
        <w:rPr>
          <w:rFonts w:cs="Arial" w:ascii="Arial" w:hAnsi="Arial"/>
          <w:b/>
          <w:color w:val="C0C0C0"/>
        </w:rPr>
        <w:t xml:space="preserve">                                                             </w:t>
      </w:r>
      <w:r>
        <w:rPr>
          <w:rFonts w:cs="Arial" w:ascii="Arial" w:hAnsi="Arial"/>
          <w:b/>
          <w:color w:val="C0C0C0"/>
          <w:sz w:val="18"/>
          <w:szCs w:val="18"/>
        </w:rPr>
        <w:t>┐</w:t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Положения 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тной грамоте и Благодарствен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исьм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х-Катунского сельсовета Бийского района</w:t>
      </w:r>
    </w:p>
    <w:p>
      <w:pPr>
        <w:pStyle w:val="Normal"/>
        <w:tabs>
          <w:tab w:val="clear" w:pos="708"/>
          <w:tab w:val="left" w:pos="9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186367.htm" \l "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Регламентом работы Администрации Верх-Катунского сельсовета Бийского район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 О С Т А Н О В Л Я Ю: 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Утвердить Положение о Почетной грамоте и Благодарственном письме Администрации Верх-Катунского сельсовета Бийского  район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В.Н. Фролов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дготовила  зам. главы сельсовета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сля О.В. 770-130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  <w:sz w:val="28"/>
          <w:szCs w:val="28"/>
        </w:rPr>
        <w:t xml:space="preserve">        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ерх-Катунского сельсовета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йского района Алтайского края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60" w:leader="none"/>
          <w:tab w:val="left" w:pos="6795" w:leader="none"/>
        </w:tabs>
        <w:jc w:val="center"/>
        <w:rPr/>
      </w:pPr>
      <w:r>
        <w:rPr>
          <w:b/>
          <w:sz w:val="28"/>
          <w:szCs w:val="28"/>
        </w:rPr>
        <w:t>03.10.2011</w:t>
        <w:tab/>
        <w:t xml:space="preserve">                      № 98               </w:t>
      </w:r>
      <w:r>
        <w:rPr>
          <w:b/>
          <w:sz w:val="18"/>
          <w:szCs w:val="18"/>
        </w:rPr>
        <w:t>с. Верх-Катунское</w:t>
      </w:r>
    </w:p>
    <w:p>
      <w:pPr>
        <w:pStyle w:val="Normal"/>
        <w:tabs>
          <w:tab w:val="clear" w:pos="708"/>
          <w:tab w:val="left" w:pos="960" w:leader="none"/>
          <w:tab w:val="left" w:pos="679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b/>
          <w:b/>
          <w:color w:val="C0C0C0"/>
          <w:sz w:val="28"/>
          <w:szCs w:val="28"/>
        </w:rPr>
      </w:pPr>
      <w:r>
        <w:rPr>
          <w:rFonts w:cs="Arial" w:ascii="Arial" w:hAnsi="Arial"/>
          <w:b/>
          <w:color w:val="C0C0C0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b/>
          <w:b/>
          <w:color w:val="C0C0C0"/>
        </w:rPr>
      </w:pPr>
      <w:r>
        <w:rPr>
          <w:rFonts w:cs="Arial" w:ascii="Arial" w:hAnsi="Arial"/>
          <w:b/>
          <w:color w:val="C0C0C0"/>
          <w:sz w:val="18"/>
          <w:szCs w:val="18"/>
          <w:vertAlign w:val="subscript"/>
        </w:rPr>
        <w:t>Г</w:t>
      </w:r>
      <w:r>
        <w:rPr>
          <w:rFonts w:cs="Arial" w:ascii="Arial" w:hAnsi="Arial"/>
          <w:b/>
          <w:color w:val="C0C0C0"/>
          <w:sz w:val="18"/>
          <w:szCs w:val="18"/>
        </w:rPr>
        <w:t xml:space="preserve"> </w:t>
      </w:r>
      <w:r>
        <w:rPr>
          <w:rFonts w:cs="Arial" w:ascii="Arial" w:hAnsi="Arial"/>
          <w:b/>
          <w:color w:val="C0C0C0"/>
        </w:rPr>
        <w:t xml:space="preserve">                                                             </w:t>
      </w:r>
      <w:r>
        <w:rPr>
          <w:rFonts w:cs="Arial" w:ascii="Arial" w:hAnsi="Arial"/>
          <w:b/>
          <w:color w:val="C0C0C0"/>
          <w:sz w:val="18"/>
          <w:szCs w:val="18"/>
        </w:rPr>
        <w:t>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здании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награда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рх-Кату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йского района</w:t>
      </w:r>
    </w:p>
    <w:p>
      <w:pPr>
        <w:pStyle w:val="Normal"/>
        <w:tabs>
          <w:tab w:val="clear" w:pos="708"/>
          <w:tab w:val="left" w:pos="9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186367.htm" \l "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Регламентом работы Администрации Верх-Катунского сельсовета Бийского района, Положением о Почетной грамоте и благодарственном письме Администрации Верх-Катунского сельсовета Бийск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 О С Т А Н О В Л Я Ю: 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Создать комиссию по наградам Администрации Верх-Катунского сельсовета Бийского района в составе трех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ключить в состав комиссии заместителя главы сельсовета Тесля О.В., назначив её председателем комиссии; Дехант Е.П. и Му-Ен Р.Л – специалистов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sz w:val="28"/>
          <w:szCs w:val="28"/>
        </w:rPr>
        <w:t>Глава сельсовета                                                                                 В.Н. Фролов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TML"/>
        <w:jc w:val="center"/>
        <w:rPr>
          <w:rFonts w:eastAsia="Courier New"/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</w:t>
      </w:r>
    </w:p>
    <w:p>
      <w:pPr>
        <w:pStyle w:val="HTML"/>
        <w:ind w:left="52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TML"/>
        <w:ind w:left="52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TML"/>
        <w:ind w:left="52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TML"/>
        <w:ind w:left="52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TML"/>
        <w:ind w:left="52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TML"/>
        <w:ind w:left="52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TML"/>
        <w:ind w:left="5220" w:hanging="0"/>
        <w:jc w:val="right"/>
        <w:rPr/>
      </w:pPr>
      <w:r>
        <w:rPr>
          <w:rFonts w:eastAsia="Courier New"/>
          <w:sz w:val="26"/>
          <w:szCs w:val="26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HTM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                           </w:t>
      </w:r>
    </w:p>
    <w:p>
      <w:pPr>
        <w:pStyle w:val="HTML"/>
        <w:tabs>
          <w:tab w:val="clear" w:pos="3664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04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ерх-Катунского сельсовета </w:t>
        <w:tab/>
        <w:t xml:space="preserve">        Бийского района </w:t>
      </w:r>
    </w:p>
    <w:p>
      <w:pPr>
        <w:pStyle w:val="HTM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10.2011г. № 97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четной грамоте и Благодарственном письме Администрации Верх-Катунского сельсовета Бийского района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 Награждение Почетной грамотой Администрации Верх-Катунского сельсовета Бийского района    и   Благодарственным письмом Администрации Верх-Катунского сельсовета Бийского района  являются формами поощрения и признания граждан, коллективов предприятий, учреждений и организаций за достижения в различных областях деятельности, способствующих экономическому, социальному и культурному развитию Администрации Верх-Катунского сельсовета Бийского района, а так же в связи с юбилейными датами (далее – Администрация сельсовета, Почетная грамота, Благодарственное письмо соответственно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Юбилейными датами явля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для юридических лиц - 25, 50, 75, 100 лет и далее через каждые 25 лет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– </w:t>
      </w:r>
      <w:r>
        <w:rPr>
          <w:sz w:val="28"/>
        </w:rPr>
        <w:t>для граждан РФ - 50, 55, 60, 65 лет и далее через каждые 5 л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 Выйти с инициативой награждения Почетной грамотой, Благодарственным письмом   могут органы государственной власти Российской Федерации Алтайского края, Верх-Катунский сельский  Совет народных депутатов, депутаты сельского Совета народных депутатов,  органы территориального общественного самоуправления, общественные организации, а также руководители и  коллективы предприятий и организаций различных форм собственности</w:t>
      </w:r>
      <w:r>
        <w:rPr/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 Прием документов, передача их в комиссию по наградам, подготовка проекта распоряжения о награждении,   оформление Почетных грамот, Благодарственных писем, учет награжденных  возложены на заместителя Главы сельсовета, отвечающую за работу с кадрами Администрации сельсове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миссия по награда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едварительно рассматривает документы для награждения Почетной грамотой, в том числе проверяет комплектность документов и соответствие их требованиям настоящего Порядк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направляет  документы   Главе администрации  со своим протоколом заседания для принятия решения.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 Для награждения Почетной грамотой или Благодарственным письмом инициатор награждения  готовит самостоятельно и представляет  заместителю Главы сельсовета  не менее чем за 30 рабочих дней до предполагаемого срока награждения следующие документ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исьменное ходатайство на имя Главы   сельсовета  (приложение № 1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едставление к награждению Почетной грамотой (приложение № 2), Благодарственным письмом (приложение № 3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ля награждения руководителей хозяйствующего субъекта или группы работников предприятий, учреждений, организаций дополнительно должны быть представлены   следующие   документ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. Справка о финансово-экономическом состоянии предприятия, учреждения, организации (подписывается руководителем и главным бухгалтером предприятия, учреждения, организации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. Справка об отсутствии задолженности по заработной плате работникам предприятия, учреждения, организации (подписывается руководителем и главным бухгалтером предприятия, учреждения, организации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. Справка из налоговой инспекции об отсутствии задолженности по выплате предприятием, учреждением, организацией налогов в бюджеты всех уровн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О  награждении Почетной грамотой или Благодарственным письмом делается запись в трудовой    книжке поощряемог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 Глава сельсовета вправе по собственной инициативе принимать решение по награждению Почетной грамотой и Благодарственным письмом, издавая по этому поводу распоряж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Почетная грамота изготавливается на бланке, произвольной формы, имеющимся в торговой се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лагодарственное письмо изготавливается на бланке произвольной формы, имеющимся в торговой се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очетная грамота и Благодарственное письмо подписывается Главой сельсовета  или в его отсутствие заместителем Главы сельсовета  и заверяется гербовой печатью Администрации сельсове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Почетная грамота и Благодарственное письмо вручается в торжественной обстановке лично награждаемому. Вручение осуществляется Главой сельсовета  или по его поручению другими должностными лиц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В случае утраты Почетной грамоты  или Благодарственного письма дубликат не выдае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Повторное награждение Почетной грамотой не производи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8"/>
          <w:szCs w:val="28"/>
        </w:rPr>
        <w:t>Глава сельсовета</w:t>
        <w:tab/>
        <w:tab/>
        <w:tab/>
        <w:tab/>
        <w:tab/>
        <w:tab/>
        <w:tab/>
        <w:t>В.Н. Фрол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8855</wp:posOffset>
                </wp:positionH>
                <wp:positionV relativeFrom="paragraph">
                  <wp:posOffset>-4445</wp:posOffset>
                </wp:positionV>
                <wp:extent cx="26377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 №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 Положению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о Почетн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рамоте и Благодарственном письме Администрации Верх-Катунского сельсовета Бий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90.7pt;mso-wrap-distance-left:9.05pt;mso-wrap-distance-right:9.05pt;mso-wrap-distance-top:0pt;mso-wrap-distance-bottom:0pt;margin-top:-0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ложение №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 Положению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о Почетно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рамоте и Благодарственном письме Администрации Верх-Катунского сельсовета Бий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left="538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е Верх-Катунского сельсовета Бийского район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ind w:left="5387" w:hanging="0"/>
        <w:jc w:val="center"/>
        <w:rPr/>
      </w:pPr>
      <w:r>
        <w:rPr/>
        <w:t>(фамилия и инициалы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атайст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_____________________________________________________________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 </w:t>
      </w:r>
      <w:r>
        <w:rPr/>
        <w:t>(наименование предприятия, учреждения ,организации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ходатайствует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о награждении Почетной грамотой (Благодарственным письмом)  Администрации Верх-Катунского сельсовета Бийского район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/>
      </w:pPr>
      <w:r>
        <w:rPr/>
        <w:t>( ФИО, должность награждаемог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-</w:t>
      </w:r>
    </w:p>
    <w:p>
      <w:pPr>
        <w:pStyle w:val="Normal"/>
        <w:jc w:val="center"/>
        <w:rPr/>
      </w:pPr>
      <w:r>
        <w:rPr/>
        <w:t>(за что, в связи с чем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жность  руководителя      </w:t>
      </w:r>
      <w:r>
        <w:rPr/>
        <w:t>__________________              _______________________</w:t>
      </w:r>
    </w:p>
    <w:p>
      <w:pPr>
        <w:pStyle w:val="Normal"/>
        <w:ind w:firstLine="708"/>
        <w:rPr/>
      </w:pPr>
      <w:r>
        <w:rPr/>
        <w:t xml:space="preserve">                                                         </w:t>
      </w:r>
      <w:r>
        <w:rPr/>
        <w:t>(подпись)</w:t>
        <w:tab/>
        <w:tab/>
        <w:t xml:space="preserve">          (фамилия и инициалы)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5955</wp:posOffset>
                </wp:positionH>
                <wp:positionV relativeFrom="paragraph">
                  <wp:posOffset>-28575</wp:posOffset>
                </wp:positionV>
                <wp:extent cx="2637790" cy="1176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176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 №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 Положению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о Почетн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рамоте и Благодарственном письме Администрации Верх-Катунского сельсовета Бий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92.6pt;mso-wrap-distance-left:9.05pt;mso-wrap-distance-right:9.05pt;mso-wrap-distance-top:0pt;mso-wrap-distance-bottom:0pt;margin-top:-2.2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ложение №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 Положению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о Почетно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рамоте и Благодарственном письме Администрации Верх-Катунского сельсовета Бий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тавление к награждению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четной грамотой   Администрации Верх-Катунского сельсовета Бийского райо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1. Фамилия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имя, отчество_________________________________________________________________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2. Должность, место работы: ____________________________________________________________________________________________________________________________________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точное наименование организаци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ата рождения 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число, месяц, год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Характеристика с указанием конкретных заслуг представляемого к награждению (</w:t>
      </w:r>
      <w:r>
        <w:rPr>
          <w:rFonts w:cs="Times New Roman" w:ascii="Times New Roman" w:hAnsi="Times New Roman"/>
        </w:rPr>
        <w:t>конкретные достижения и вклад в развитие промышленности, районного хозяйства, науки, образования, здравоохранения, культуры и других сфер трудовой и общественной деятельности в укреплении правопорядка, мира и дружбы между народами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ая формулировка текста награждения:  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атура  рекомендована: 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16"/>
          <w:szCs w:val="16"/>
        </w:rPr>
        <w:t>руководителем  предприятия,  учреждения,  организации,  собранием трудового  коллектива</w:t>
      </w:r>
      <w:r>
        <w:rPr>
          <w:sz w:val="24"/>
          <w:szCs w:val="24"/>
        </w:rPr>
        <w:t>)</w:t>
      </w:r>
    </w:p>
    <w:p>
      <w:pPr>
        <w:pStyle w:val="ConsNonformat"/>
        <w:widowControl/>
        <w:tabs>
          <w:tab w:val="clear" w:pos="708"/>
          <w:tab w:val="left" w:pos="480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4800" w:leader="none"/>
        </w:tabs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  </w:t>
      </w:r>
      <w:r>
        <w:rPr>
          <w:rFonts w:cs="Times New Roman" w:ascii="Times New Roman" w:hAnsi="Times New Roman"/>
          <w:sz w:val="18"/>
          <w:szCs w:val="18"/>
        </w:rPr>
        <w:t>(должность)</w:t>
        <w:tab/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 ____________________________________ </w:t>
      </w:r>
      <w:r>
        <w:rPr>
          <w:rFonts w:cs="Times New Roman" w:ascii="Times New Roman" w:hAnsi="Times New Roman"/>
          <w:sz w:val="18"/>
          <w:szCs w:val="18"/>
        </w:rPr>
        <w:t>Подпись               расшифровка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ConsNonformat"/>
        <w:widowControl/>
        <w:tabs>
          <w:tab w:val="clear" w:pos="708"/>
          <w:tab w:val="left" w:pos="495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 2011_ г.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80" w:leader="none"/>
        </w:tabs>
        <w:rPr>
          <w:b/>
          <w:b/>
        </w:rPr>
      </w:pPr>
      <w:r>
        <w:rPr>
          <w:b/>
        </w:rPr>
        <w:t>Решение комиссии по наградам</w:t>
        <w:tab/>
      </w:r>
    </w:p>
    <w:p>
      <w:pPr>
        <w:pStyle w:val="Normal"/>
        <w:rPr>
          <w:b/>
          <w:b/>
        </w:rPr>
      </w:pPr>
      <w:r>
        <w:rPr>
          <w:b/>
        </w:rPr>
        <w:t>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(подпись)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_________________________________</w:t>
      </w:r>
    </w:p>
    <w:p>
      <w:pPr>
        <w:pStyle w:val="Normal"/>
        <w:rPr/>
      </w:pPr>
      <w:r>
        <w:rPr>
          <w:b/>
        </w:rPr>
        <w:t>(подпись, фамилия ,инициалы председателя комиссии)</w:t>
      </w:r>
      <w:r>
        <w:rPr/>
        <w:t xml:space="preserve">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______________________ 20__ г.       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Резолюция: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Верх-Катунского сельсовета                                                                    В.Н. Фрол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4555</wp:posOffset>
                </wp:positionH>
                <wp:positionV relativeFrom="paragraph">
                  <wp:posOffset>-140335</wp:posOffset>
                </wp:positionV>
                <wp:extent cx="2637790" cy="9448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944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 №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 Положению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о Почетн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рамоте и Благодарственном письме Администрации Верх-Катунского сельсовета Бий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74.4pt;mso-wrap-distance-left:9.05pt;mso-wrap-distance-right:9.05pt;mso-wrap-distance-top:0pt;mso-wrap-distance-bottom:0pt;margin-top:-11.0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ложение №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 Положению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о Почетно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рамоте и Благодарственном письме Администрации Верх-Катунского сельсовета Бий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Представление к награждению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лагодарственным письмом Администрации Верх-Катунского сельсовета  Бийского райо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Фамилия ______________________________________________________ 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имя, отчество ____________________________________________________      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Должность, место работы 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</w:rPr>
        <w:t>(точное наименование предприятия, учреждения, организации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Дата рождения 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число, месяц, год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лагаемая формулировка текста благодарности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ндидатура рекомендована 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руководителем  предприятия,  учреждения,  организации,  собранием трудового  коллектив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уководитель </w:t>
      </w:r>
    </w:p>
    <w:p>
      <w:pPr>
        <w:pStyle w:val="ConsNonformat"/>
        <w:widowControl/>
        <w:ind w:right="0"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                                               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>(должность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(подпись, фамилия и инициалы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П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2"/>
          <w:szCs w:val="22"/>
        </w:rPr>
        <w:t>______________________ 20__ г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шение комиссии по наградам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(подпись, фамилия ,инициалы председателя комиссии)                                   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 20__ г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золюц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Глава Верх-Катунского сельсовета                                                                        В.Н. Фролов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4:33:00Z</dcterms:created>
  <dc:creator>Пользователь</dc:creator>
  <dc:description/>
  <cp:keywords/>
  <dc:language>en-US</dc:language>
  <cp:lastModifiedBy>Тесля</cp:lastModifiedBy>
  <cp:lastPrinted>2011-10-13T11:32:00Z</cp:lastPrinted>
  <dcterms:modified xsi:type="dcterms:W3CDTF">2011-10-13T04:33:00Z</dcterms:modified>
  <cp:revision>2</cp:revision>
  <dc:subject/>
  <dc:title>АДМИНИСТРАЦИЯ  БИЙСКОГО РАЙОНА АЛТАЙСКОГО  КРАЯ</dc:title>
</cp:coreProperties>
</file>