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Катунский сельский Совет народных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2                                                                                                        № 42 сд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образования Верх-Катунский сельсовет Бийского района Алтайского края</w:t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п. 39 статьи</w:t>
      </w:r>
      <w:r>
        <w:rPr/>
        <w:t xml:space="preserve"> </w:t>
      </w:r>
      <w:r>
        <w:rPr>
          <w:sz w:val="28"/>
          <w:szCs w:val="28"/>
        </w:rPr>
        <w:t xml:space="preserve">3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>муниципального образования Верх-Катунский сельсовет Бийского района Алтайского края, Верх-Катунский сельский Совет народных депутатов решил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муниципального образования Верх-Катунский сельсовет Бийского района Алтайского края.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exact" w:line="324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Считать утратившими силу решения Верх-Катунского сельского Совета народных депутатов 07.07.2010 г. № 126 сд «Об утверждении Порядка проведения антикоррупционной экспертизы муниципальных нормативных правовых актов и их проектов» и 22.12.2011 г № 237сд о внесении изменений и дополнений в данный Порядок.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exact" w:line="324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Контроль за исполнением настоящего решения возложить на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стоянную комиссию по законности и правопорядку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iCs/>
          <w:sz w:val="26"/>
          <w:szCs w:val="26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подлежит обнародованию и вступает в силу с момента подписа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>
          <w:iCs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-Катунского сельсовета </w:t>
        <w:tab/>
        <w:tab/>
        <w:tab/>
        <w:tab/>
        <w:t xml:space="preserve">                              В.Н. Фрол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09.2012г. обнародовано согласно Устава муниципального образования Верх-Катунский  сельсовет Бийского района Алтайского края на  информационном стенде в Администрации Верх-Катунского  сельсовета, а также на информационных стендах в поселках Усть-Катунь, Чуйский, Междуречь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Верх-Катунского  сельсовета                                                                             О.В. Тес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Верх-Катунского сельского Совета народных депутатов Бийского района Алтайского края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9.2012 № 42 сд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Верх-Катунский сельсовет Бийского района Алтайского края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Верх-Катунский сельсовет Бийского района Алтайского края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rStyle w:val="FontStyle22"/>
          <w:sz w:val="28"/>
          <w:szCs w:val="28"/>
        </w:rPr>
        <w:t>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-Катунский сельсовет Бийского района Алтайского края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заместителем главы Администрации Верх-Катунского сельсовета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 xml:space="preserve">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авовых актов- три дня.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- десять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right="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антикоррупционной комисс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лицо (несколько лиц, коллегиальный орган и т.п.), которое (ые) уполномочено (ы) проводить антикоррупционную экспертизу нормативных правовых актов и проектов нормативных правовых актов представительного органа муниципального образования.</w:t>
      </w:r>
    </w:p>
  </w:footnote>
  <w:footnote w:id="3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 xml:space="preserve"> </w:t>
      </w:r>
      <w:r>
        <w:rPr>
          <w:rStyle w:val="FontStyle29"/>
        </w:rPr>
        <w:t>Необходимо указать количество дней (возможно срок проведения антикоррупционной экспертизы правовых актов и проектов правовых актов будет установлен одинаковый).</w:t>
      </w:r>
    </w:p>
  </w:footnote>
  <w:footnote w:id="4">
    <w:p>
      <w:pPr>
        <w:pStyle w:val="Style15"/>
        <w:widowControl/>
        <w:spacing w:lineRule="exact" w:line="238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Style w:val="FontStyle28"/>
          <w:b w:val="false"/>
          <w:sz w:val="16"/>
          <w:szCs w:val="16"/>
        </w:rPr>
        <w:t>Указать, например: путем создания комиссии (рабочей группы), либо путем рассмотрения должностным лицом, либо указать свой способ.</w:t>
      </w:r>
    </w:p>
    <w:p>
      <w:pPr>
        <w:pStyle w:val="Footnote"/>
        <w:rPr>
          <w:rStyle w:val="FontStyle28"/>
          <w:b w:val="false"/>
          <w:b w:val="false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6:00Z</dcterms:created>
  <dc:creator>Тесля</dc:creator>
  <dc:description/>
  <cp:keywords/>
  <dc:language>en-US</dc:language>
  <cp:lastModifiedBy>Тесля</cp:lastModifiedBy>
  <cp:lastPrinted>2012-09-13T13:23:00Z</cp:lastPrinted>
  <dcterms:modified xsi:type="dcterms:W3CDTF">2012-12-05T03:08:00Z</dcterms:modified>
  <cp:revision>16</cp:revision>
  <dc:subject/>
  <dc:title>_________________________________________________________________</dc:title>
</cp:coreProperties>
</file>