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02.2013</w:t>
        <w:tab/>
        <w:t xml:space="preserve">№80сд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Верх-Кату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ставок арендной платы на территории муниципального образования Верх-Катунский сельсовет Бийского района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овышения эффективности имущественных отношений на территории муниципального образования Верх-Катунский сельсовет Бийского района Алтайского каря, в соответствии с Уставом МО Верх-Катунский сельсовет Бийского района Алтайского края, учитывая долгосрочные взаимные отношения с юридическими и лицами и предпринимателями без образования юридического лица,  расположенными на территории МО Верх-Катунский сельсовет, Верх-Катунский сельский Совет народных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авку арендной платы за объекты (за исключением земельных участков), находящихся в границах муниципального образования Верх-Катунский сельсовет Бийского района Алтайского края для юридических лиц и предпринимателей без образования юридического лиц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согласно Устава муниципального образования Верх-Катунский сельсовет Бийского района Алтайского кра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решения возложить на постоянные комиссии по вопросам правопорядка и законности (Груздева О.А.) и финансово-экономическому развитию, плану, бюджету, экологии, по аграрным вопросам и продовольствию, собственности (Кочеткова А.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Верх-Катунского сельсовета</w:t>
        <w:tab/>
        <w:tab/>
        <w:t xml:space="preserve">                                     О.В. Завья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02.2010. обнародовано согласно Устава муниципального образования Верх-Катунский  сельсовет Бийского района Алтайского края на  информационном стенде в Администрации Верх-Катунского  сельсовета, а также на информационных стендах в поселках Усть-Катунь, Чуйский, Междуречь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Верх-Катунского  сельсовета                                                                                         О.В. Тес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шением Верх-Катунского сельского Совет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одных депутатов  Бийского района Алтайского кра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4.02.2013 г. № 80сд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ставок арендной платы на территории муниципального образования Верх-Катунский сельсовет Бийского района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Утвердить ставку арендной платы за объекты (за исключением земельных участков), находящихся в границах муниципального образования Верх-Катунский сельсовет Бийского района Алтайского края для юридических лиц и предпринимателей без образования юридического лица -700 руб. за 1 кв.м. в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082" w:right="1433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7:00Z</dcterms:created>
  <dc:creator>Якимов Владимир Борисович</dc:creator>
  <dc:description/>
  <cp:keywords/>
  <dc:language>en-US</dc:language>
  <cp:lastModifiedBy>Teslya</cp:lastModifiedBy>
  <cp:lastPrinted>2013-02-25T13:40:00Z</cp:lastPrinted>
  <dcterms:modified xsi:type="dcterms:W3CDTF">2013-07-17T03:42:00Z</dcterms:modified>
  <cp:revision>34</cp:revision>
  <dc:subject/>
  <dc:title>РОССИЙСКАЯ ФЕДЕРАЦИЯ</dc:title>
</cp:coreProperties>
</file>